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 w:ascii="mediumtxt;Times New Roman" w:hAnsi="mediumtxt;Times New Roman"/>
          <w:b/>
          <w:bCs/>
          <w:color w:val="008000"/>
          <w:sz w:val="28"/>
          <w:szCs w:val="28"/>
          <w:rtl w:val="true"/>
        </w:rPr>
        <w:t>@@@@@@</w:t>
      </w:r>
      <w:r>
        <w:rPr>
          <w:rFonts w:ascii="mediumtxt;Times New Roman" w:hAnsi="mediumtxt;Times New Roman" w:cs="Monotype Koufi"/>
          <w:b/>
          <w:b/>
          <w:bCs/>
          <w:color w:val="008000"/>
          <w:sz w:val="28"/>
          <w:sz w:val="28"/>
          <w:szCs w:val="28"/>
          <w:rtl w:val="true"/>
        </w:rPr>
        <w:t>مفــــــــــــــــــــــــاهيـــم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008000"/>
          <w:sz w:val="28"/>
          <w:sz w:val="28"/>
          <w:szCs w:val="28"/>
          <w:rtl w:val="true"/>
        </w:rPr>
        <w:t>فنـــيــــــــــة</w:t>
      </w:r>
      <w:r>
        <w:rPr>
          <w:rFonts w:cs="Monotype Koufi" w:ascii="mediumtxt;Times New Roman" w:hAnsi="mediumtxt;Times New Roman"/>
          <w:b/>
          <w:bCs/>
          <w:color w:val="008000"/>
          <w:sz w:val="28"/>
          <w:szCs w:val="28"/>
          <w:rtl w:val="true"/>
        </w:rPr>
        <w:t>@@@@@@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عمل الفني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صميم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FF0000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و ابتكار أو إبداع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أشياء جميلة ونافعة وممتعة للإنسا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كوين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FF0000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فن تجميع العناصر التي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يتكون منها الشكل العام للشيء المراد إبداعه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شكيل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FF0000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تحويل الخامة م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شكلها الأصلي إلى شكل فني جديد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ناسب</w:t>
      </w:r>
      <w:r>
        <w:rPr>
          <w:rFonts w:cs="Monotype Koufi" w:ascii="mediumtxt;Times New Roman" w:hAnsi="mediumtxt;Times New Roman"/>
          <w:b/>
          <w:bCs/>
          <w:color w:val="FF000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تناسق التام بين أجزاء الشكل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فني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كرار</w:t>
      </w:r>
      <w:r>
        <w:rPr>
          <w:rFonts w:cs="Monotype Koufi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حركة العنصر أو المفردة أو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أكثر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داخل سطح العمل الفني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وفق نظام معي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أمل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FF0000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والدراسة</w:t>
      </w:r>
      <w:r>
        <w:rPr>
          <w:rFonts w:cs="Monotype Koufi" w:ascii="mediumtxt;Times New Roman" w:hAnsi="mediumtxt;Times New Roman"/>
          <w:b/>
          <w:bCs/>
          <w:color w:val="FF000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تأمل خصائص ومميزات الشيء ودراس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تفاصيله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زخرفة</w:t>
      </w:r>
      <w:r>
        <w:rPr>
          <w:rFonts w:cs="Monotype Koufi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ي تلك الوحدات الهندسية أو العناصر الطبيعي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متكررة والموزعة فوق سطح ما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FF0000"/>
          <w:rtl w:val="true"/>
        </w:rPr>
        <w:t>التعبير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FF0000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000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ترجمة مشاعر الفنان في اللوح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فنية بصيغ مختلف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>عناصر العمل الفني</w:t>
      </w:r>
      <w:r>
        <w:rPr>
          <w:rFonts w:ascii="mediumtxt;Times New Roman" w:hAnsi="mediumtxt;Times New Roman" w:cs="mediumtxt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مفرد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</w:t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شكلي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وحدة التكوين وقد تكون هندسية أو نباتية أو حيواني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أو عضوي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مفرد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</w:t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زخرفي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وحدة التكوين وقد تكون هندسية أو عضوية أو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نباتية وهي قابلة للتكرار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rtl w:val="true"/>
        </w:rPr>
        <w:t>اللون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مجموعة من الأصباغ تقوم بتغيير لو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خامة الأصلي إلى اللون المطلوب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ملمس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خصائص السطوح والتي تتدرج م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ناعم إلى الخشن ويمكن إدراكه عن طريق البصر أو اللمس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كتاب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ستخدام الخط العربي في التصميم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خط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 xml:space="preserve">: 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ستمرار نقط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نقط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ي بداية الخط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مساح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ي المنطقة المحصورة بين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خطوط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كتل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 xml:space="preserve">: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ما يحتويه الجسم من مادة وهو صلابة الجسم وتميزه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بأبعاده الثلاث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فراغ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ذي يحيط الشكل ويوضحه ويعطيه القيم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جمالي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ظل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و تقارب الخطوط أو النقط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نور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و تباعد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الخطوط أو النقط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أرضية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هي خلفية اللوحة وهي توضح الشكل وعما يحيطه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وتؤكده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</w:r>
      <w:r>
        <w:rPr>
          <w:rFonts w:ascii="mediumtxt;Times New Roman" w:hAnsi="mediumtxt;Times New Roman" w:cs="Monotype Koufi"/>
          <w:b/>
          <w:b/>
          <w:bCs/>
          <w:color w:val="800080"/>
          <w:rtl w:val="true"/>
        </w:rPr>
        <w:t>التجريد</w:t>
      </w:r>
      <w:r>
        <w:rPr>
          <w:rFonts w:cs="Monotype Koufi" w:ascii="mediumtxt;Times New Roman" w:hAnsi="mediumtxt;Times New Roman"/>
          <w:b/>
          <w:bCs/>
          <w:color w:val="800080"/>
          <w:rtl w:val="true"/>
        </w:rPr>
        <w:t>:</w:t>
      </w:r>
      <w:r>
        <w:rPr>
          <w:rFonts w:cs="mediumtxt;Times New Roman" w:ascii="mediumtxt;Times New Roman" w:hAnsi="mediumtxt;Times New Roman"/>
          <w:b/>
          <w:bCs/>
          <w:color w:val="800080"/>
          <w:rtl w:val="true"/>
        </w:rPr>
        <w:t xml:space="preserve"> </w:t>
        <w:br/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>إرجاع الشكل إلى أصوله الهندسية</w:t>
      </w:r>
      <w:r>
        <w:rPr>
          <w:rFonts w:ascii="mediumtxt;Times New Roman" w:hAnsi="mediumtxt;Times New Roman" w:cs="mediumtxt;Times New Roman"/>
          <w:b/>
          <w:b/>
          <w:bCs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rtl w:val="true"/>
        </w:rPr>
        <w:br/>
        <w:br/>
      </w:r>
      <w:r>
        <w:rPr>
          <w:rFonts w:cs="mediumtxt;Times New Roman" w:ascii="mediumtxt;Times New Roman" w:hAnsi="mediumtxt;Times New Roman"/>
          <w:b/>
          <w:bCs/>
          <w:color w:val="00CCFF"/>
          <w:rtl w:val="true"/>
        </w:rPr>
        <w:t xml:space="preserve">                                                </w:t>
      </w:r>
      <w:r>
        <w:rPr>
          <w:rFonts w:ascii="mediumtxt;Times New Roman" w:hAnsi="mediumtxt;Times New Roman" w:cs="mediumtxt;Times New Roman"/>
          <w:b/>
          <w:b/>
          <w:bCs/>
          <w:color w:val="00CCFF"/>
          <w:rtl w:val="true"/>
        </w:rPr>
        <w:t>ودمتم</w:t>
      </w:r>
      <w:r>
        <w:rPr>
          <w:rFonts w:ascii="mediumtxt;Times New Roman" w:hAnsi="mediumtxt;Times New Roman" w:cs="mediumtxt;Times New Roman"/>
          <w:b/>
          <w:b/>
          <w:bCs/>
          <w:color w:val="00CCFF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CCFF"/>
          <w:rtl w:val="true"/>
        </w:rPr>
        <w:t>سالم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57290</wp:posOffset>
                </wp:positionH>
                <wp:positionV relativeFrom="paragraph">
                  <wp:posOffset>8983980</wp:posOffset>
                </wp:positionV>
                <wp:extent cx="136334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8560" cy="151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26.6pt;mso-wrap-distance-left:9.05pt;mso-wrap-distance-right:9.05pt;mso-wrap-distance-top:0pt;mso-wrap-distance-bottom:0pt;margin-top:707.4pt;mso-position-vertical-relative:text;margin-left:49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8560" cy="151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29:00Z</dcterms:created>
  <dc:creator>ebdaa</dc:creator>
  <dc:description/>
  <dc:language>en-US</dc:language>
  <cp:lastModifiedBy>ebdaa</cp:lastModifiedBy>
  <dcterms:modified xsi:type="dcterms:W3CDTF">2002-10-24T05:44:00Z</dcterms:modified>
  <cp:revision>1</cp:revision>
  <dc:subject/>
  <dc:title>@@@@@@مفــــــــــــــــــــــــاهيـــم فنـــيــــــــــة@@@@@@</dc:title>
</cp:coreProperties>
</file>