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اريخ </w:t>
            </w:r>
            <w:r>
              <w:rPr>
                <w:sz w:val="32"/>
                <w:szCs w:val="32"/>
                <w:rtl w:val="true"/>
              </w:rPr>
              <w:t>: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Cs w:val="32"/>
                <w:rtl w:val="true"/>
              </w:rPr>
              <w:t>:........................................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5"/>
        <w:gridCol w:w="48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BH"/>
              </w:rPr>
              <w:t xml:space="preserve">تاريخ </w:t>
            </w:r>
            <w:r>
              <w:rPr>
                <w:sz w:val="32"/>
                <w:szCs w:val="32"/>
                <w:rtl w:val="true"/>
              </w:rPr>
              <w:t>:......................................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Cs w:val="32"/>
                <w:rtl w:val="true"/>
              </w:rPr>
              <w:t>:........................................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5"/>
        <w:gridCol w:w="48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Cs w:val="32"/>
                <w:rtl w:val="true"/>
              </w:rPr>
              <w:t>:......................................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Cs w:val="32"/>
                <w:rtl w:val="true"/>
              </w:rPr>
              <w:t>:........................................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5"/>
        <w:gridCol w:w="48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Cs w:val="32"/>
                <w:rtl w:val="true"/>
              </w:rPr>
              <w:t>:......................................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Cs w:val="32"/>
                <w:rtl w:val="true"/>
              </w:rPr>
              <w:t>:........................................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5"/>
        <w:gridCol w:w="48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1:25:00Z</dcterms:created>
  <dc:creator>aysha</dc:creator>
  <dc:description/>
  <cp:keywords/>
  <dc:language>en-US</dc:language>
  <cp:lastModifiedBy>GREEN_SLEEVES</cp:lastModifiedBy>
  <dcterms:modified xsi:type="dcterms:W3CDTF">2006-07-18T17:02:00Z</dcterms:modified>
  <cp:revision>5</cp:revision>
  <dc:subject/>
  <dc:title>المدرسة:</dc:title>
</cp:coreProperties>
</file>