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bidi="ar-BH"/>
        </w:rPr>
      </w:pPr>
      <w:r>
        <w:rPr>
          <w:b/>
          <w:b/>
          <w:bCs/>
          <w:u w:val="single"/>
          <w:rtl w:val="true"/>
          <w:lang w:bidi="ar-BH"/>
        </w:rPr>
        <w:t xml:space="preserve">دائرة الألوان </w:t>
      </w:r>
      <w:r>
        <w:rPr>
          <w:b/>
          <w:bCs/>
          <w:u w:val="single"/>
          <w:rtl w:val="true"/>
          <w:lang w:bidi="ar-BH"/>
        </w:rPr>
        <w:t xml:space="preserve">( </w:t>
      </w:r>
      <w:r>
        <w:rPr>
          <w:b/>
          <w:b/>
          <w:bCs/>
          <w:u w:val="single"/>
          <w:rtl w:val="true"/>
          <w:lang w:bidi="ar-BH"/>
        </w:rPr>
        <w:t xml:space="preserve">دولاب الألوان </w:t>
      </w:r>
      <w:r>
        <w:rPr>
          <w:b/>
          <w:bCs/>
          <w:u w:val="single"/>
          <w:rtl w:val="true"/>
          <w:lang w:bidi="ar-BH"/>
        </w:rPr>
        <w:t>)</w:t>
      </w:r>
    </w:p>
    <w:p>
      <w:pPr>
        <w:pStyle w:val="Normal"/>
        <w:rPr>
          <w:b/>
          <w:b/>
          <w:bCs/>
          <w:u w:val="single"/>
          <w:lang w:bidi="ar-BH"/>
        </w:rPr>
      </w:pPr>
      <w:r>
        <w:rPr>
          <w:b/>
          <w:bCs/>
          <w:u w:val="single"/>
          <w:lang w:bidi="ar-BH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1257300" cy="1143000"/>
                <wp:effectExtent l="8890" t="5080" r="825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5748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yellow" stroked="t" o:allowincell="f" style="position:absolute;margin-left:180pt;margin-top:8.4pt;width:98.95pt;height:89.95pt;mso-wrap-style:none;v-text-anchor:middle;rotation:180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38735" simplePos="0" locked="0" layoutInCell="0" allowOverlap="1" relativeHeight="9">
                <wp:simplePos x="0" y="0"/>
                <wp:positionH relativeFrom="column">
                  <wp:posOffset>1771015</wp:posOffset>
                </wp:positionH>
                <wp:positionV relativeFrom="paragraph">
                  <wp:posOffset>217805</wp:posOffset>
                </wp:positionV>
                <wp:extent cx="1257300" cy="1143000"/>
                <wp:effectExtent l="253365" t="21590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96600">
                          <a:off x="0" y="0"/>
                          <a:ext cx="125748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39.45pt;margin-top:17.1pt;width:98.95pt;height:89.95pt;mso-wrap-style:none;v-text-anchor:middle;rotation:122" type="_x0000_t5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195" distR="114935" simplePos="0" locked="0" layoutInCell="0" allowOverlap="1" relativeHeight="10">
                <wp:simplePos x="0" y="0"/>
                <wp:positionH relativeFrom="column">
                  <wp:posOffset>2800350</wp:posOffset>
                </wp:positionH>
                <wp:positionV relativeFrom="paragraph">
                  <wp:posOffset>217170</wp:posOffset>
                </wp:positionV>
                <wp:extent cx="1257300" cy="1143000"/>
                <wp:effectExtent l="0" t="217805" r="255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270400">
                          <a:off x="0" y="0"/>
                          <a:ext cx="125748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220.45pt;margin-top:17.1pt;width:98.95pt;height:89.95pt;mso-wrap-style:none;v-text-anchor:middle;rotation:238" type="_x0000_t5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1257300" cy="1143000"/>
                <wp:effectExtent l="8890" t="5080" r="825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5748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6pt;margin-top:1.8pt;width:98.95pt;height:89.95pt;mso-wrap-style:none;v-text-anchor:middle;rotation:180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</wp:posOffset>
                </wp:positionV>
                <wp:extent cx="1257300" cy="1143000"/>
                <wp:effectExtent l="8890" t="5080" r="825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5748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34pt;margin-top:1.8pt;width:98.95pt;height:89.95pt;mso-wrap-style:none;v-text-anchor:middle;rotation:180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</wp:posOffset>
                </wp:positionV>
                <wp:extent cx="1257300" cy="1143000"/>
                <wp:effectExtent l="8255" t="10160" r="889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00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00cc" stroked="t" o:allowincell="f" style="position:absolute;margin-left:180pt;margin-top:1.8pt;width:98.95pt;height:89.95pt;mso-wrap-style:none;v-text-anchor:middle" type="_x0000_t5">
                <v:fill o:detectmouseclick="t" type="solid" color2="#66ff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1143000" cy="914400"/>
                <wp:effectExtent l="8890" t="5715" r="889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BH"/>
                              </w:rPr>
                              <w:t>أحمر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7pt;margin-top:12pt;width:89.95pt;height:71.95pt;mso-wrap-style:square;v-text-anchor:top;rotation:180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BH"/>
                        </w:rPr>
                        <w:t>أحمر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1143000" cy="914400"/>
                <wp:effectExtent l="8890" t="5715" r="889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BH"/>
                              </w:rPr>
                              <w:t>برتقالي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8pt;margin-top:12pt;width:89.95pt;height:71.95pt;mso-wrap-style:square;v-text-anchor:top;rotation:180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BH"/>
                        </w:rPr>
                        <w:t>برتقالي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152400</wp:posOffset>
                </wp:positionV>
                <wp:extent cx="1143000" cy="914400"/>
                <wp:effectExtent l="8890" t="5715" r="889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BH"/>
                              </w:rPr>
                              <w:t>أصفر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9pt;margin-top:12pt;width:89.95pt;height:71.95pt;mso-wrap-style:square;v-text-anchor:top;rotation:180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BH"/>
                        </w:rPr>
                        <w:t>أصفر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31115</wp:posOffset>
                </wp:positionV>
                <wp:extent cx="457200" cy="571500"/>
                <wp:effectExtent l="5080" t="5080" r="4445" b="4445"/>
                <wp:wrapTight wrapText="bothSides">
                  <wp:wrapPolygon edited="0">
                    <wp:start x="0" y="0"/>
                    <wp:lineTo x="3480" y="0"/>
                    <wp:lineTo x="7080" y="0"/>
                    <wp:lineTo x="10800" y="0"/>
                    <wp:lineTo x="14520" y="0"/>
                    <wp:lineTo x="18120" y="0"/>
                    <wp:lineTo x="21630" y="0"/>
                    <wp:lineTo x="0" y="21624"/>
                    <wp:lineTo x="3480" y="21624"/>
                    <wp:lineTo x="7080" y="21624"/>
                    <wp:lineTo x="10800" y="21624"/>
                    <wp:lineTo x="14520" y="21624"/>
                    <wp:lineTo x="18120" y="21624"/>
                    <wp:lineTo x="21630" y="21624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+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15pt;margin-top:2.45pt;width:35.95pt;height:4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+</w:t>
                      </w:r>
                    </w:p>
                  </w:txbxContent>
                </v:textbox>
                <v:path textpathok="t"/>
                <v:textpath on="t" fitshape="t" string="+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31115</wp:posOffset>
                </wp:positionV>
                <wp:extent cx="457200" cy="571500"/>
                <wp:effectExtent l="5080" t="5080" r="4445" b="3810"/>
                <wp:wrapTight wrapText="bothSides">
                  <wp:wrapPolygon edited="0">
                    <wp:start x="0" y="0"/>
                    <wp:lineTo x="3480" y="0"/>
                    <wp:lineTo x="7080" y="0"/>
                    <wp:lineTo x="10800" y="0"/>
                    <wp:lineTo x="14520" y="0"/>
                    <wp:lineTo x="18120" y="0"/>
                    <wp:lineTo x="21630" y="0"/>
                    <wp:lineTo x="0" y="21624"/>
                    <wp:lineTo x="3480" y="21624"/>
                    <wp:lineTo x="7080" y="21624"/>
                    <wp:lineTo x="10800" y="21624"/>
                    <wp:lineTo x="14520" y="21624"/>
                    <wp:lineTo x="18120" y="21624"/>
                    <wp:lineTo x="21630" y="21624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=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5pt;margin-top:2.45pt;width:35.95pt;height:4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=</w:t>
                      </w:r>
                    </w:p>
                  </w:txbxContent>
                </v:textbox>
                <v:path textpathok="t"/>
                <v:textpath on="t" fitshape="t" string="=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175895</wp:posOffset>
                </wp:positionV>
                <wp:extent cx="1143000" cy="941070"/>
                <wp:effectExtent l="8890" t="5715" r="889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941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BH"/>
                              </w:rPr>
                              <w:t>أزرق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78pt;margin-top:13.85pt;width:89.95pt;height:74.05pt;mso-wrap-style:square;v-text-anchor:top;rotation:180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BH"/>
                        </w:rPr>
                        <w:t>أزرق</w:t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14935</wp:posOffset>
                </wp:positionV>
                <wp:extent cx="1143000" cy="914400"/>
                <wp:effectExtent l="8890" t="5715" r="889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BH"/>
                              </w:rPr>
                              <w:t>أصفر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7pt;margin-top:9.05pt;width:89.95pt;height:71.95pt;mso-wrap-style:square;v-text-anchor:top;rotation:180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BH"/>
                        </w:rPr>
                        <w:t>أصفر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68275</wp:posOffset>
                </wp:positionV>
                <wp:extent cx="457200" cy="571500"/>
                <wp:effectExtent l="5080" t="5080" r="4445" b="4445"/>
                <wp:wrapTight wrapText="bothSides">
                  <wp:wrapPolygon edited="0">
                    <wp:start x="0" y="0"/>
                    <wp:lineTo x="3480" y="0"/>
                    <wp:lineTo x="7080" y="0"/>
                    <wp:lineTo x="10800" y="0"/>
                    <wp:lineTo x="14520" y="0"/>
                    <wp:lineTo x="18120" y="0"/>
                    <wp:lineTo x="21630" y="0"/>
                    <wp:lineTo x="0" y="21624"/>
                    <wp:lineTo x="3480" y="21624"/>
                    <wp:lineTo x="7080" y="21624"/>
                    <wp:lineTo x="10800" y="21624"/>
                    <wp:lineTo x="14520" y="21624"/>
                    <wp:lineTo x="18120" y="21624"/>
                    <wp:lineTo x="21630" y="21624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+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5pt;margin-top:13.25pt;width:35.95pt;height:4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+</w:t>
                      </w:r>
                    </w:p>
                  </w:txbxContent>
                </v:textbox>
                <v:path textpathok="t"/>
                <v:textpath on="t" fitshape="t" string="+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68275</wp:posOffset>
                </wp:positionV>
                <wp:extent cx="457200" cy="571500"/>
                <wp:effectExtent l="5080" t="5080" r="4445" b="3810"/>
                <wp:wrapTight wrapText="bothSides">
                  <wp:wrapPolygon edited="0">
                    <wp:start x="0" y="0"/>
                    <wp:lineTo x="3480" y="0"/>
                    <wp:lineTo x="7080" y="0"/>
                    <wp:lineTo x="10800" y="0"/>
                    <wp:lineTo x="14520" y="0"/>
                    <wp:lineTo x="18120" y="0"/>
                    <wp:lineTo x="21630" y="0"/>
                    <wp:lineTo x="0" y="21624"/>
                    <wp:lineTo x="3480" y="21624"/>
                    <wp:lineTo x="7080" y="21624"/>
                    <wp:lineTo x="10800" y="21624"/>
                    <wp:lineTo x="14520" y="21624"/>
                    <wp:lineTo x="18120" y="21624"/>
                    <wp:lineTo x="21630" y="21624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=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5pt;margin-top:13.25pt;width:35.95pt;height:4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=</w:t>
                      </w:r>
                    </w:p>
                  </w:txbxContent>
                </v:textbox>
                <v:path textpathok="t"/>
                <v:textpath on="t" fitshape="t" string="=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53975</wp:posOffset>
                </wp:positionV>
                <wp:extent cx="1143000" cy="914400"/>
                <wp:effectExtent l="8890" t="5715" r="889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BH"/>
                              </w:rPr>
                              <w:t>أخضر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9pt;margin-top:4.25pt;width:89.95pt;height:71.95pt;mso-wrap-style:square;v-text-anchor:top;rotation:180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BH"/>
                        </w:rPr>
                        <w:t>أخضر</w:t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143000" cy="1028700"/>
                <wp:effectExtent l="8255" t="5715" r="825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00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BH"/>
                              </w:rPr>
                              <w:t>بنفسجي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00cc" stroked="t" o:allowincell="f" style="position:absolute;margin-left:0pt;margin-top:1.85pt;width:89.95pt;height:80.95pt;mso-wrap-style:square;v-text-anchor:top;rotation:180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BH"/>
                        </w:rPr>
                        <w:t>بنفسجي</w:t>
                      </w:r>
                    </w:p>
                  </w:txbxContent>
                </v:textbox>
                <v:fill o:detectmouseclick="t" type="solid" color2="#66ff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23495</wp:posOffset>
                </wp:positionV>
                <wp:extent cx="1143000" cy="914400"/>
                <wp:effectExtent l="8890" t="5715" r="889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BH"/>
                              </w:rPr>
                              <w:t>احمر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78pt;margin-top:1.85pt;width:89.95pt;height:71.95pt;mso-wrap-style:square;v-text-anchor:top;rotation:180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BH"/>
                        </w:rPr>
                        <w:t>احمر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23495</wp:posOffset>
                </wp:positionV>
                <wp:extent cx="1143000" cy="941070"/>
                <wp:effectExtent l="8890" t="5715" r="889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941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BH"/>
                              </w:rPr>
                              <w:t>أزرق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07pt;margin-top:1.85pt;width:89.95pt;height:74.05pt;mso-wrap-style:square;v-text-anchor:top;rotation:180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BH"/>
                        </w:rPr>
                        <w:t>أزرق</w:t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76835</wp:posOffset>
                </wp:positionV>
                <wp:extent cx="457200" cy="571500"/>
                <wp:effectExtent l="5080" t="5080" r="4445" b="4445"/>
                <wp:wrapTight wrapText="bothSides">
                  <wp:wrapPolygon edited="0">
                    <wp:start x="0" y="0"/>
                    <wp:lineTo x="3480" y="0"/>
                    <wp:lineTo x="7080" y="0"/>
                    <wp:lineTo x="10800" y="0"/>
                    <wp:lineTo x="14520" y="0"/>
                    <wp:lineTo x="18120" y="0"/>
                    <wp:lineTo x="21630" y="0"/>
                    <wp:lineTo x="0" y="21624"/>
                    <wp:lineTo x="3480" y="21624"/>
                    <wp:lineTo x="7080" y="21624"/>
                    <wp:lineTo x="10800" y="21624"/>
                    <wp:lineTo x="14520" y="21624"/>
                    <wp:lineTo x="18120" y="21624"/>
                    <wp:lineTo x="21630" y="21624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+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4pt;margin-top:6.05pt;width:35.95pt;height:4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+</w:t>
                      </w:r>
                    </w:p>
                  </w:txbxContent>
                </v:textbox>
                <v:path textpathok="t"/>
                <v:textpath on="t" fitshape="t" string="+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30175</wp:posOffset>
                </wp:positionV>
                <wp:extent cx="457200" cy="571500"/>
                <wp:effectExtent l="5080" t="5080" r="4445" b="3810"/>
                <wp:wrapTight wrapText="bothSides">
                  <wp:wrapPolygon edited="0">
                    <wp:start x="0" y="0"/>
                    <wp:lineTo x="3480" y="0"/>
                    <wp:lineTo x="7080" y="0"/>
                    <wp:lineTo x="10800" y="0"/>
                    <wp:lineTo x="14520" y="0"/>
                    <wp:lineTo x="18120" y="0"/>
                    <wp:lineTo x="21630" y="0"/>
                    <wp:lineTo x="0" y="21624"/>
                    <wp:lineTo x="3480" y="21624"/>
                    <wp:lineTo x="7080" y="21624"/>
                    <wp:lineTo x="10800" y="21624"/>
                    <wp:lineTo x="14520" y="21624"/>
                    <wp:lineTo x="18120" y="21624"/>
                    <wp:lineTo x="21630" y="21624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=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5pt;margin-top:10.25pt;width:35.95pt;height:4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=</w:t>
                      </w:r>
                    </w:p>
                  </w:txbxContent>
                </v:textbox>
                <v:path textpathok="t"/>
                <v:textpath on="t" fitshape="t" string="=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3:28:00Z</dcterms:created>
  <dc:creator>GREEN_SLEEVES</dc:creator>
  <dc:description/>
  <cp:keywords/>
  <dc:language>en-US</dc:language>
  <cp:lastModifiedBy>GREEN_SLEEVES</cp:lastModifiedBy>
  <dcterms:modified xsi:type="dcterms:W3CDTF">2006-07-17T14:03:00Z</dcterms:modified>
  <cp:revision>1</cp:revision>
  <dc:subject/>
  <dc:title>دائرة الألوان ( دولاب الألوان )</dc:title>
</cp:coreProperties>
</file>