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د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احظ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و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كتشا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ش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و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ز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ص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د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ض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شوكولات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ر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المج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ن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نيش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سلوفان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صق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ف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ق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وماستر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ون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ر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ا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ك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و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س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م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و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ك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ص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ق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م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مي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ص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حت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ج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بد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ب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خد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ي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ت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ا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جز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خد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اص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ال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اص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فظ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ك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يد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ر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ض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ي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ك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ا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و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جز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ص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ف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يكوّ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ف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ظ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rFonts w:cs="Simplified Arabic"/>
          <w:b/>
          <w:bCs/>
          <w:rtl w:val="true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6:13:00Z</dcterms:created>
  <dc:creator>Firas</dc:creator>
  <dc:description/>
  <cp:keywords/>
  <dc:language>en-US</dc:language>
  <cp:lastModifiedBy>Firas</cp:lastModifiedBy>
  <dcterms:modified xsi:type="dcterms:W3CDTF">1999-01-01T22:07:00Z</dcterms:modified>
  <cp:revision>16</cp:revision>
  <dc:subject/>
  <dc:title/>
</cp:coreProperties>
</file>