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800000"/>
          <w:sz w:val="28"/>
          <w:sz w:val="28"/>
          <w:szCs w:val="28"/>
          <w:rtl w:val="true"/>
        </w:rPr>
        <w:t>الموضوع</w:t>
      </w:r>
      <w:r>
        <w:rPr>
          <w:rFonts w:ascii="Microsoft Sans Serif" w:hAnsi="Microsoft Sans Serif" w:eastAsia="Microsoft Sans Serif" w:cs="Microsoft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 w:ascii="Microsoft Sans Serif" w:hAnsi="Microsoft Sans Serif"/>
          <w:color w:val="800000"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000000"/>
          <w:sz w:val="28"/>
          <w:szCs w:val="28"/>
          <w:u w:val="single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ndalus" w:ascii="Microsoft Sans Serif" w:hAnsi="Microsoft Sans Serif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u w:val="single"/>
          <w:rtl w:val="true"/>
        </w:rPr>
        <w:t>تثبي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u w:val="single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u w:val="single"/>
          <w:rtl w:val="true"/>
        </w:rPr>
        <w:t>للوح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u w:val="single"/>
          <w:rtl w:val="true"/>
        </w:rPr>
        <w:t>الكانفو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Microsoft Sans Serif" w:hAnsi="Microsoft Sans Serif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Andalus"/>
          <w:color w:val="000000"/>
          <w:sz w:val="28"/>
          <w:szCs w:val="28"/>
          <w:u w:val="single"/>
        </w:rPr>
      </w:pPr>
      <w:r>
        <w:rPr>
          <w:rFonts w:cs="Andalus"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277" w:right="0" w:hanging="0"/>
        <w:jc w:val="left"/>
        <w:rPr>
          <w:color w:val="3366FF"/>
          <w:sz w:val="28"/>
          <w:szCs w:val="28"/>
          <w:u w:val="single"/>
        </w:rPr>
      </w:pPr>
      <w:r>
        <w:rPr>
          <w:rFonts w:cs="Andalus"/>
          <w:color w:val="3366FF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3366FF"/>
          <w:sz w:val="28"/>
          <w:sz w:val="28"/>
          <w:szCs w:val="28"/>
          <w:u w:val="single"/>
          <w:rtl w:val="true"/>
        </w:rPr>
        <w:t>الفني</w:t>
      </w:r>
      <w:r>
        <w:rPr>
          <w:rFonts w:cs="Andalus"/>
          <w:color w:val="3366FF"/>
          <w:sz w:val="28"/>
          <w:szCs w:val="28"/>
          <w:u w:val="single"/>
          <w:rtl w:val="true"/>
        </w:rPr>
        <w:t>..</w:t>
      </w:r>
    </w:p>
    <w:p>
      <w:pPr>
        <w:pStyle w:val="Normal"/>
        <w:autoSpaceDE w:val="false"/>
        <w:jc w:val="left"/>
        <w:rPr>
          <w:rFonts w:cs="Andalus"/>
          <w:color w:val="3366FF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كت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ه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ج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خ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ناديل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008000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008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Microsoft Sans Serif" w:hAnsi="Microsoft Sans Serif" w:eastAsia="Microsoft Sans Serif" w:cs="Microsoft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8000"/>
          <w:sz w:val="28"/>
          <w:sz w:val="28"/>
          <w:szCs w:val="28"/>
          <w:u w:val="single"/>
          <w:rtl w:val="true"/>
        </w:rPr>
        <w:t>الإجرائية</w:t>
      </w:r>
      <w:r>
        <w:rPr>
          <w:rFonts w:ascii="Microsoft Sans Serif" w:hAnsi="Microsoft Sans Serif" w:eastAsia="Microsoft Sans Serif" w:cs="Microsoft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8000"/>
          <w:sz w:val="28"/>
          <w:sz w:val="28"/>
          <w:szCs w:val="28"/>
          <w:u w:val="single"/>
          <w:rtl w:val="true"/>
        </w:rPr>
        <w:t>السلوكية</w:t>
      </w:r>
      <w:r>
        <w:rPr>
          <w:rFonts w:cs="Andalus" w:ascii="Microsoft Sans Serif" w:hAnsi="Microsoft Sans Serif"/>
          <w:color w:val="008000"/>
          <w:sz w:val="28"/>
          <w:szCs w:val="28"/>
          <w:u w:val="single"/>
          <w:rtl w:val="true"/>
        </w:rPr>
        <w:t>.</w:t>
      </w:r>
      <w:r>
        <w:rPr>
          <w:rFonts w:cs="Andalus" w:ascii="Microsoft Sans Serif" w:hAnsi="Microsoft Sans Serif"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>-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عد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اما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إعط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وهم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ني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تعر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دو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ا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عط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وهمية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Andalus"/>
        </w:rPr>
      </w:pP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>-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ختا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كا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سيرامي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وح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كانفو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Andalus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ثب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سيرامي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إعط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جس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حتر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دو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يق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ه</w:t>
      </w:r>
    </w:p>
    <w:p>
      <w:pPr>
        <w:pStyle w:val="Normal"/>
        <w:autoSpaceDE w:val="false"/>
        <w:jc w:val="left"/>
        <w:rPr>
          <w:rFonts w:ascii="Microsoft Sans Serif" w:hAnsi="Microsoft Sans Serif"/>
          <w:color w:val="FF0000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لأدوات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والخامات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وح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انفو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ذ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رسوم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صمغ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بيض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ي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0000FF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0000FF"/>
          <w:sz w:val="28"/>
          <w:sz w:val="28"/>
          <w:szCs w:val="28"/>
          <w:u w:val="single"/>
          <w:rtl w:val="true"/>
        </w:rPr>
        <w:t>الوسائل</w:t>
      </w:r>
      <w:r>
        <w:rPr>
          <w:rFonts w:ascii="Microsoft Sans Serif" w:hAnsi="Microsoft Sans Serif" w:eastAsia="Microsoft Sans Serif" w:cs="Microsoft Sans Serif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00FF"/>
          <w:sz w:val="28"/>
          <w:sz w:val="28"/>
          <w:szCs w:val="28"/>
          <w:u w:val="single"/>
          <w:rtl w:val="true"/>
        </w:rPr>
        <w:t>التعليمية</w:t>
      </w:r>
      <w:r>
        <w:rPr>
          <w:rFonts w:cs="Andalus" w:ascii="Microsoft Sans Serif" w:hAnsi="Microsoft Sans Serif"/>
          <w:color w:val="0000FF"/>
          <w:sz w:val="28"/>
          <w:szCs w:val="28"/>
          <w:u w:val="single"/>
          <w:rtl w:val="true"/>
        </w:rPr>
        <w:t>.</w:t>
      </w:r>
      <w:r>
        <w:rPr>
          <w:rFonts w:cs="Andalus" w:ascii="Microsoft Sans Serif" w:hAnsi="Microsoft Sans Serif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ind w:left="277" w:right="0" w:hanging="0"/>
        <w:jc w:val="left"/>
        <w:rPr>
          <w:rFonts w:cs="Andalus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رض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ماذج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فذ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أساليب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خراج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طو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رحل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طري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آل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راف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تطبي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سيل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خام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در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إضا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ام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بديل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نجزنا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حصص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اضية؟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سو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ق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تثبي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شك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جس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FF0000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عرض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لدرس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FF0000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هناك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لخامات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عطاء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لتصيمي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لملامس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لوهمية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مثل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كالاتي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277" w:right="0" w:hanging="0"/>
        <w:jc w:val="left"/>
        <w:rPr/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ور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ش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سيرامي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قماش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يش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سو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ستخد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ا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سيرامي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ميز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هذ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ا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ك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الأتي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فرت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سهول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ا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ستهلك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رن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قتصادي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زخر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ذ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رسوم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اص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حفل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سب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277" w:right="0" w:hanging="0"/>
        <w:jc w:val="left"/>
        <w:rPr/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م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نس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تجس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ماذ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قترحي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ستخدام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زيزت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سيرامي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ذ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أبيض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000000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CC0000"/>
          <w:sz w:val="28"/>
          <w:sz w:val="28"/>
          <w:szCs w:val="28"/>
          <w:u w:val="single"/>
          <w:rtl w:val="true"/>
        </w:rPr>
        <w:t>التطبيق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ق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تطبي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مل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ما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الأتي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ثبي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ث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ق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ات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ثبي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سيرامي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حد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ع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ضا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غر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بيض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عط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ي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غط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غر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أبيض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ثبي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و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سيرامي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خذ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حذ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ثن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ثبي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ت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يتقط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هن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ذكي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نوع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غر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حيث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شب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غر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تخفيف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م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تده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سطح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توض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تغط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ق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حري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سيط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ثن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غط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تعطين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أثير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ي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سح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ي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تر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أخر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إزال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قاي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صمغ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ت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يسه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رك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د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ضغط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لف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ت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تمك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براز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ناص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شك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جس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cs="Andalus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ستم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ضغط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امل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حيث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راع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القري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ثن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ضغط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حيث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راع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أتي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وع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ختار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غطي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صمغ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وا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عط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جس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ناص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راع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دق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النظا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autoSpaceDE w:val="false"/>
        <w:ind w:left="712" w:right="0" w:hanging="0"/>
        <w:jc w:val="left"/>
        <w:rPr>
          <w:rFonts w:ascii="Microsoft Sans Serif" w:hAnsi="Microsoft Sans Serif" w:cs="Andalus"/>
          <w:color w:val="000000"/>
          <w:sz w:val="32"/>
          <w:szCs w:val="32"/>
        </w:rPr>
      </w:pPr>
      <w:r>
        <w:rPr>
          <w:rFonts w:cs="Andalus" w:ascii="Microsoft Sans Serif" w:hAnsi="Microsoft Sans Serif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000000"/>
          <w:sz w:val="32"/>
          <w:szCs w:val="32"/>
        </w:rPr>
      </w:pPr>
      <w:r>
        <w:rPr>
          <w:rFonts w:cs="Andalus" w:ascii="Microsoft Sans Serif" w:hAnsi="Microsoft Sans Serif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klin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"/>
      <w:lvlJc w:val="right"/>
      <w:pPr>
        <w:tabs>
          <w:tab w:val="num" w:pos="1072"/>
        </w:tabs>
        <w:ind w:left="107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CS Makkah S_U slim."/>
      <w:color w:val="83B2E5"/>
      <w:sz w:val="52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1134" w:right="1134" w:hanging="0"/>
      <w:jc w:val="center"/>
    </w:pPr>
    <w:rPr>
      <w:rFonts w:ascii="Acklin" w:hAnsi="Acklin" w:cs="FS_Jet"/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3:22:00Z</dcterms:created>
  <dc:creator>wasat</dc:creator>
  <dc:description/>
  <cp:keywords/>
  <dc:language>en-US</dc:language>
  <cp:lastModifiedBy>wasat</cp:lastModifiedBy>
  <dcterms:modified xsi:type="dcterms:W3CDTF">2006-05-14T13:22:00Z</dcterms:modified>
  <cp:revision>1</cp:revision>
  <dc:subject/>
  <dc:title>الموضوع / المرحلة الثانية </dc:title>
</cp:coreProperties>
</file>