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</w:rPr>
        <w:t>36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600"/>
        <w:gridCol w:w="720"/>
        <w:gridCol w:w="2157"/>
        <w:gridCol w:w="720"/>
        <w:gridCol w:w="600"/>
        <w:gridCol w:w="960"/>
        <w:gridCol w:w="2040"/>
        <w:gridCol w:w="8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ف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مري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جائز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جن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م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ص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رس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علي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نوات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وس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ط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هدالفاي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ع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ا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ح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ن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نج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ن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ا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ميز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و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لام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يز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غا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ار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العزي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ل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ن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ما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ليما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العنـ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لث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و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ري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حط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ن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ع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نج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حري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و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ري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س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حط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طو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ه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ه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حسا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اط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ب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>
          <w:trHeight w:val="4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ع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ملا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طو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24"/>
              </w:rPr>
              <w:t>15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لن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ل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فن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د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أبه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ي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الح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ش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موذج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و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ا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ه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اي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فط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فلاج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غ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5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ن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ط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ر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ا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يش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ر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ه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3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غ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دا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ا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ها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ر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نصار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ه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دي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هب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ي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ل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ي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ض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ه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ول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>
          <w:trHeight w:val="5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2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رنز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يه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از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8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</w:tbl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دا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600"/>
        <w:gridCol w:w="480"/>
        <w:gridCol w:w="2400"/>
        <w:gridCol w:w="720"/>
        <w:gridCol w:w="600"/>
        <w:gridCol w:w="960"/>
        <w:gridCol w:w="192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ف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مر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جائز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جن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م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ص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رس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علي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نو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نة</w:t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هيم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ي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وتون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ش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ثاي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ان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ثاي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ر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و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ثاي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ط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بر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بي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دي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نيز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م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و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ف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ا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و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ط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ثاي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ي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نج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خشو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د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غا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ش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زهر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اط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ن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ابط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حي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ب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ج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و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دو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د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ج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زي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اض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د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ح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غ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وس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ر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غ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ن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ع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ع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اط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عس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طو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مط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ويح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عو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غاش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ن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ع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ي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خ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عو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التم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ز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غاش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ن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ع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الهل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و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ري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غاش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ن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ع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اقرآ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واح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ض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ه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ر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و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ري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2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</w:rPr>
              <w:t>15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ن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ا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ع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و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اص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ع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ي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اد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ف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لي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ني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رج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وارز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ز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ق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ص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ظا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ب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لا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ك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ام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حي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ن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لا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ط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ث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ا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خ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م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نيص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زه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زا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د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نصار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و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ش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مرقن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وي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ا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اش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اي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زيز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ر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ا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ه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ش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ره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شي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ش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ر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ا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ش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ل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24"/>
              </w:rPr>
              <w:t>15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ن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ل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ت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ر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نصار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ش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عق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نصار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فرس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ازا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فا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مغيرا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لا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ه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ب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زيد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خم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شي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ي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ق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وية</w:t>
            </w:r>
            <w:r>
              <w:rPr>
                <w:rFonts w:cs="Traditional Arabic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ن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هن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سلي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4"/>
                <w:rtl w:val="true"/>
              </w:rPr>
              <w:t>المجير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لي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ه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ب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زي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س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س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ه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خ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ثانو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ش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غيليـ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وي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توس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قرا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خ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وا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ج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ند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ما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اط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ف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ا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دي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يش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ال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ط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ان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م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للح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ن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4"/>
                <w:rtl w:val="true"/>
              </w:rPr>
              <w:t>ماج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اج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وي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و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واس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يه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ج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ال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ل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متوس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ات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حسا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لا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با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اج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ر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م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دس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snapToGrid w:val="false"/>
              <w:ind w:left="413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اج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ر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م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t>ثانو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دس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</w:tbl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 xml:space="preserve">رسومات للعرض حائزة على شهادات مشاركة </w:t>
      </w:r>
      <w:r>
        <w:rPr>
          <w:rFonts w:cs="AL-Mohanad Bold"/>
          <w:sz w:val="36"/>
          <w:szCs w:val="36"/>
        </w:rPr>
        <w:t>12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rFonts w:cs="AL-Mohanad Bold"/>
          <w:sz w:val="36"/>
          <w:szCs w:val="36"/>
        </w:rPr>
        <w:t>200</w:t>
      </w:r>
    </w:p>
    <w:tbl>
      <w:tblPr>
        <w:bidiVisual w:val="true"/>
        <w:tblW w:w="999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0"/>
        <w:gridCol w:w="2640"/>
        <w:gridCol w:w="620"/>
        <w:gridCol w:w="600"/>
        <w:gridCol w:w="840"/>
        <w:gridCol w:w="2400"/>
        <w:gridCol w:w="1080"/>
      </w:tblGrid>
      <w:tr>
        <w:trPr>
          <w:trHeight w:val="34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م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</w:rPr>
              <w:t>9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نو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firstLine="12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اس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جن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عم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ص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تعليم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ما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ك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هر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د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ه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ق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ريف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ذريبا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ثا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هر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د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فوك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نبع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اط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ين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ه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د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ثلاث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ب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را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لم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يب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كي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وا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د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و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دحا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قا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وا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د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لي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حبو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نموذ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د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ع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زهر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نموذ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د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تيب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د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34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م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</w:rPr>
              <w:t>9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ن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حيمي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نب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شقراء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وم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ط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آ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وس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اط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زواو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م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ش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ش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مر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ل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وا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م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زه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م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و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جهل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سع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جاه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ضا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وف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سك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ص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قص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ك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ا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برت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اب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ل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هيش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مع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اط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با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حفي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خ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بع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قص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بر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اد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د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ش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نز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خام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قريات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تي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ل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ع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34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م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ن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ز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يساما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ا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ه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ذيب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أم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ه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حل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ف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بن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ائل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ز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ال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آس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ر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اب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نبع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يس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ارث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  <w:r>
              <w:rPr>
                <w:rFonts w:cs="Traditional Arabic"/>
                <w:szCs w:val="24"/>
                <w:rtl w:val="true"/>
              </w:rPr>
              <w:t>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ح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بتد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ي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قا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يا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نص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د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هش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دي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ق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كرم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ا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ز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ون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وس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شي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أم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ل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ه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نز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اد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وك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اط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زريب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و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قنفذ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غ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اص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ك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ك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ائش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ب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ل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ظه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شرقي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خال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ل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تا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سل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ا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ج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علا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مل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ن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ه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34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عم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سن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ش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غ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ليج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ف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فيف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شب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زهر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ل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يو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وك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ان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رد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ط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مد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ن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ث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نبع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ث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وا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د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نور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ش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غ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ليج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ف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فيف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وس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حط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م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غير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ب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دوادمي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بر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فر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ازان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س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ظا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فر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يش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شائ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وق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ير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ليث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اط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يحي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لي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ام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إي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مجير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شترك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ليث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رف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ب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وا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ب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جران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ح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رس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ثان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ازان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ش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و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ك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د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يمو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زهرا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بتد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ضب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باحة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صا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وض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ند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نث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دا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م</w:t>
            </w:r>
            <w:r>
              <w:rPr>
                <w:rFonts w:cs="Traditional Arabic"/>
                <w:szCs w:val="24"/>
                <w:rtl w:val="true"/>
              </w:rPr>
              <w:t>+</w:t>
            </w:r>
            <w:r>
              <w:rPr>
                <w:rFonts w:cs="Traditional Arabic"/>
                <w:szCs w:val="24"/>
                <w:rtl w:val="true"/>
              </w:rPr>
              <w:t>ب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سير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وي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وسر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/>
                <w:szCs w:val="24"/>
                <w:rtl w:val="true"/>
              </w:rPr>
              <w:t>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زي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و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دواسر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0" w:right="-487" w:firstLine="12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بن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ذك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تو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عتص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رياض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sectPr>
      <w:type w:val="nextPage"/>
      <w:pgSz w:w="11906" w:h="16838"/>
      <w:pgMar w:left="193" w:right="357" w:gutter="0" w:header="0" w:top="357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45:00Z</dcterms:created>
  <dc:creator>a</dc:creator>
  <dc:description/>
  <cp:keywords/>
  <dc:language>en-US</dc:language>
  <cp:lastModifiedBy>msd</cp:lastModifiedBy>
  <cp:lastPrinted>2006-04-17T14:48:00Z</cp:lastPrinted>
  <dcterms:modified xsi:type="dcterms:W3CDTF">2006-04-23T09:06:00Z</dcterms:modified>
  <cp:revision>3</cp:revision>
  <dc:subject/>
  <dc:title>بيان بأسماء الطلاب  تسلسلي ( تصوير )</dc:title>
</cp:coreProperties>
</file>