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7.25pt;margin-top:-9pt;width:143.95pt;height:44.95pt;mso-wrap-style:none;v-text-anchor:middle" type="_x0000_t136">
            <v:path textpathok="t"/>
            <v:textpath on="t" fitshape="t" string="النسيج &#10;المرحلة الاولى قص الفلين " style="font-family:&quot;MCS Masahif S_I normal.&quot;;font-size:12pt"/>
            <v:imagedata r:id="rId2" o:detectmouseclick="t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16046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24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7.5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24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ascii="AXtGIhaneBoldItalic" w:hAnsi="AXtGIhaneBoldItalic" w:cs="Mudir MT"/>
        </w:rPr>
      </w:pPr>
      <w:r>
        <w:rPr>
          <w:rFonts w:cs="Mudir MT" w:ascii="AXtGIhaneBoldItalic" w:hAnsi="AXtGIhaneBoldItalic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ascii="AXtGIhaneBoldItalic" w:hAnsi="AXtGIhaneBoldItalic" w:cs="Mudir MT"/>
          <w:color w:val="FF0000"/>
          <w:rtl w:val="true"/>
        </w:rPr>
        <w:t>الهدف</w:t>
      </w:r>
      <w:r>
        <w:rPr>
          <w:rFonts w:ascii="AXtGIhaneBoldItalic" w:hAnsi="AXtGIhaneBoldItalic" w:eastAsia="AXtGIhaneBoldItalic" w:cs="AXtGIhaneBoldItalic"/>
          <w:color w:val="FF0000"/>
          <w:rtl w:val="true"/>
        </w:rPr>
        <w:t xml:space="preserve"> </w:t>
      </w:r>
      <w:r>
        <w:rPr>
          <w:rFonts w:ascii="AXtGIhaneBoldItalic" w:hAnsi="AXtGIhaneBoldItalic" w:cs="Mudir MT"/>
          <w:color w:val="FF0000"/>
          <w:rtl w:val="true"/>
        </w:rPr>
        <w:t>الفني</w:t>
      </w:r>
      <w:r>
        <w:rPr>
          <w:rFonts w:ascii="AXtGIhaneBoldItalic" w:hAnsi="AXtGIhaneBoldItalic" w:eastAsia="AXtGIhaneBoldItalic" w:cs="AXtGIhaneBoldItal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تعر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ل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XtGIhaneBoldItalic" w:hAnsi="AXtGIhaneBoldItalic"/>
          <w:color w:val="0000FF"/>
          <w:u w:val="single"/>
        </w:rPr>
      </w:pPr>
      <w:r>
        <w:rPr>
          <w:rFonts w:ascii="AXtGIhaneBoldItalic" w:hAnsi="AXtGIhaneBoldItalic" w:cs="Mudir MT"/>
          <w:color w:val="0000FF"/>
          <w:u w:val="single"/>
          <w:rtl w:val="true"/>
        </w:rPr>
        <w:t>الأهداف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إجرائية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سلوكية</w:t>
      </w:r>
      <w:r>
        <w:rPr>
          <w:rFonts w:cs="Mudir MT" w:ascii="AXtGIhaneBoldItalic" w:hAnsi="AXtGIhaneBoldItalic"/>
          <w:color w:val="0000FF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عد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حر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شعب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دي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ذك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وا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نو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بسيط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قص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شك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ستطيل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طول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تعا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زميلات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تا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جماعي</w:t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9900"/>
          <w:u w:val="single"/>
        </w:rPr>
      </w:pPr>
      <w:r>
        <w:rPr>
          <w:rFonts w:ascii="AXtGIhaneBoldItalic" w:hAnsi="AXtGIhaneBoldItalic" w:cs="Mudir MT"/>
          <w:color w:val="009900"/>
          <w:u w:val="single"/>
          <w:rtl w:val="true"/>
        </w:rPr>
        <w:t>الوسائل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9900"/>
          <w:u w:val="single"/>
        </w:rPr>
      </w:pP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موذ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فذ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ابق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سيل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رحل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روجكتر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لحاسب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آل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وا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</w:p>
    <w:p>
      <w:pPr>
        <w:pStyle w:val="Normal"/>
        <w:jc w:val="left"/>
        <w:rPr>
          <w:rFonts w:cs="Mudir MT"/>
        </w:rPr>
      </w:pPr>
      <w:r>
        <w:rPr>
          <w:rFonts w:eastAsia="AXtGIhaneBoldItalic" w:cs="AXtGIhaneBoldItalic" w:ascii="AXtGIhaneBoldItalic" w:hAnsi="AXtGIhaneBoldItalic"/>
          <w:color w:val="8E042F"/>
          <w:rtl w:val="true"/>
        </w:rPr>
        <w:t xml:space="preserve">  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خامات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والأدوات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لازمة</w:t>
      </w:r>
      <w:r>
        <w:rPr>
          <w:rFonts w:ascii="AXtGIhaneBoldItalic" w:hAnsi="AXtGIhaneBoldItalic" w:eastAsia="AXtGIhaneBoldItalic" w:cs="AXtGIhaneBoldItal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قا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مسط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قل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رصاص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FF0000"/>
          <w:u w:val="single"/>
        </w:rPr>
      </w:pPr>
      <w:r>
        <w:rPr>
          <w:rFonts w:ascii="AXtGIhaneBoldItalic" w:hAnsi="AXtGIhaneBoldItalic" w:cs="Mudir MT"/>
          <w:color w:val="FF0000"/>
          <w:u w:val="single"/>
          <w:rtl w:val="true"/>
        </w:rPr>
        <w:t>المقدمة</w:t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عدد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ر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شعب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الت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زاول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إنس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ذ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د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عر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؟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9900"/>
          <w:u w:val="single"/>
        </w:rPr>
      </w:pPr>
      <w:r>
        <w:rPr>
          <w:rFonts w:ascii="AXtGIhaneBoldItalic" w:hAnsi="AXtGIhaneBoldItalic" w:cs="Mudir MT"/>
          <w:color w:val="009900"/>
          <w:u w:val="single"/>
          <w:rtl w:val="true"/>
        </w:rPr>
        <w:t>العرض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9900"/>
          <w:u w:val="single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حرف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شعبية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لتي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زوالها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إنسان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منذ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قدم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وهي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كالآتي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عم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جريد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جلو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معاد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غيرها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إذ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عتب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قد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الفن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ت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قا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ممارست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إنس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ب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تاريخ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ستخد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إنس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إنتا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ق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حمي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ظاه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بيئ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بيع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س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لابس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سلال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شبا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صي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XtGIhaneBoldItalic" w:hAnsi="AXtGIhaneBoldItalic" w:cs="Mudir MT"/>
          <w:color w:val="FF00FF"/>
          <w:rtl w:val="true"/>
        </w:rPr>
        <w:t>إذا</w:t>
      </w:r>
      <w:r>
        <w:rPr>
          <w:rFonts w:ascii="AXtGIhaneBoldItalic" w:hAnsi="AXtGIhaneBoldItalic" w:eastAsia="AXtGIhaneBoldItalic" w:cs="AXtGIhaneBoldItalic"/>
          <w:color w:val="FF00FF"/>
          <w:rtl w:val="true"/>
        </w:rPr>
        <w:t xml:space="preserve"> </w:t>
      </w:r>
      <w:r>
        <w:rPr>
          <w:rFonts w:ascii="AXtGIhaneBoldItalic" w:hAnsi="AXtGIhaneBoldItalic" w:cs="Mudir MT"/>
          <w:color w:val="FF00FF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با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طول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تواز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متجاو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سم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سداء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رض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تواز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دخ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عل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أسف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ول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سم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لح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ويت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نفيذ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>.</w:t>
      </w:r>
    </w:p>
    <w:p>
      <w:pPr>
        <w:pStyle w:val="Normal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هنا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وا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نو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بسيطة</w:t>
      </w:r>
    </w:p>
    <w:p>
      <w:pPr>
        <w:pStyle w:val="Normal"/>
        <w:numPr>
          <w:ilvl w:val="0"/>
          <w:numId w:val="9"/>
        </w:numPr>
        <w:ind w:left="765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كرت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و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ابلاكاج</w:t>
      </w:r>
    </w:p>
    <w:p>
      <w:pPr>
        <w:pStyle w:val="Normal"/>
        <w:numPr>
          <w:ilvl w:val="0"/>
          <w:numId w:val="9"/>
        </w:numPr>
        <w:ind w:left="765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برواز</w:t>
      </w:r>
    </w:p>
    <w:p>
      <w:pPr>
        <w:pStyle w:val="Normal"/>
        <w:numPr>
          <w:ilvl w:val="0"/>
          <w:numId w:val="9"/>
        </w:numPr>
        <w:ind w:left="765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كرت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دائري</w:t>
      </w:r>
    </w:p>
    <w:p>
      <w:pPr>
        <w:pStyle w:val="Normal"/>
        <w:numPr>
          <w:ilvl w:val="0"/>
          <w:numId w:val="9"/>
        </w:numPr>
        <w:ind w:left="765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نضدة</w:t>
      </w:r>
    </w:p>
    <w:p>
      <w:pPr>
        <w:pStyle w:val="Normal"/>
        <w:ind w:left="405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إذ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ق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ي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نس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طري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ختلف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ذل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ستغل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ا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د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صائص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طلوب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ك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ضغ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،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تعد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،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ختل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قاس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0080"/>
          <w:u w:val="single"/>
        </w:rPr>
      </w:pPr>
      <w:r>
        <w:rPr>
          <w:rFonts w:ascii="AXtGIhaneBoldItalic" w:hAnsi="AXtGIhaneBoldItalic" w:cs="Mudir MT"/>
          <w:color w:val="000080"/>
          <w:u w:val="single"/>
          <w:rtl w:val="true"/>
        </w:rPr>
        <w:t>التطبيق</w:t>
      </w:r>
    </w:p>
    <w:p>
      <w:pPr>
        <w:pStyle w:val="Normal"/>
        <w:jc w:val="left"/>
        <w:rPr>
          <w:rFonts w:ascii="AXtGIhaneBoldItalic" w:hAnsi="AXtGIhaneBoldItalic" w:cs="Mudir MT"/>
          <w:color w:val="000080"/>
          <w:u w:val="single"/>
        </w:rPr>
      </w:pPr>
      <w:r>
        <w:rPr>
          <w:rFonts w:cs="Mudir MT" w:ascii="AXtGIhaneBoldItalic" w:hAnsi="AXtGIhaneBoldItalic"/>
          <w:color w:val="0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تعا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زميلات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ك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ماع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ذل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ع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وزي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مجموع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طو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كالآت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cs="Mudir MT" w:ascii="AXtGIhaneBoldItalic" w:hAnsi="AXtGIhaneBoldItalic"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تقسي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إل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ستطيل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تساو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مث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مقاس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</w:rPr>
        <w:t>2</w:t>
      </w:r>
      <w:r>
        <w:rPr>
          <w:rFonts w:ascii="AXtGIhaneBoldItalic" w:hAnsi="AXtGIhaneBoldItalic" w:cs="Mudir MT"/>
          <w:color w:val="000080"/>
          <w:rtl w:val="true"/>
        </w:rPr>
        <w:t>س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أو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</w:rPr>
        <w:t>3</w:t>
      </w:r>
      <w:r>
        <w:rPr>
          <w:rFonts w:cs="Mudir MT" w:ascii="AXtGIhaneBoldItalic" w:hAnsi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ق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لمشر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وضح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ه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ري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سلي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جع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سكين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ض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ائ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ثناء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تب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ط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لك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حفظ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رأسي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ال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ور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كث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ماك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حا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ت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عا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وق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ط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تصمي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كث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حص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ل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سلي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تا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بدأ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جزء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في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ث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عا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وق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يت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ط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وهذ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زئ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ي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ق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ذ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حص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اد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نس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rFonts w:ascii="AXtGIhaneBoldItalic" w:hAnsi="AXtGIhaneBoldItalic" w:cs="Mudir MT"/>
          <w:color w:val="000080"/>
        </w:rPr>
      </w:pPr>
      <w:r>
        <w:rPr>
          <w:rFonts w:cs="Mudir MT" w:ascii="AXtGIhaneBoldItalic" w:hAnsi="AXtGIhaneBoldItalic"/>
          <w:color w:val="000080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stroked="f" o:allowincell="f" style="position:absolute;margin-left:197.25pt;margin-top:-9pt;width:143.95pt;height:53.95pt;mso-wrap-style:none;v-text-anchor:middle" type="_x0000_t136">
            <v:path textpathok="t"/>
            <v:textpath on="t" fitshape="t" string="النسيج &#10;المرحلة الثانية لف خيوط الصوف حول الفلين " style="font-family:&quot;MCS Masahif S_I normal.&quot;;font-size:12pt"/>
            <v:imagedata r:id="rId3" o:detectmouseclick="t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1604645" cy="1111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24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7.5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24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ascii="AXtGIhaneBoldItalic" w:hAnsi="AXtGIhaneBoldItalic" w:cs="Mudir MT"/>
        </w:rPr>
      </w:pPr>
      <w:r>
        <w:rPr>
          <w:rFonts w:cs="Mudir MT" w:ascii="AXtGIhaneBoldItalic" w:hAnsi="AXtGIhaneBoldItalic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ascii="AXtGIhaneBoldItalic" w:hAnsi="AXtGIhaneBoldItalic" w:cs="Mudir MT"/>
          <w:color w:val="FF0000"/>
          <w:u w:val="single"/>
          <w:rtl w:val="true"/>
        </w:rPr>
        <w:t>الهدف</w:t>
      </w:r>
      <w:r>
        <w:rPr>
          <w:rFonts w:ascii="AXtGIhaneBoldItalic" w:hAnsi="AXtGIhaneBoldItalic" w:eastAsia="AXtGIhaneBoldItalic" w:cs="AXtGIhaneBoldItalic"/>
          <w:color w:val="FF00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FF0000"/>
          <w:u w:val="single"/>
          <w:rtl w:val="true"/>
        </w:rPr>
        <w:t>الفني</w:t>
      </w:r>
      <w:r>
        <w:rPr>
          <w:rFonts w:ascii="AXtGIhaneBoldItalic" w:hAnsi="AXtGIhaneBoldItalic" w:eastAsia="AXtGIhaneBoldItalic" w:cs="AXtGIhaneBoldItalic"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كتسب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ها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طري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مالية</w:t>
      </w:r>
    </w:p>
    <w:p>
      <w:pPr>
        <w:pStyle w:val="Normal"/>
        <w:jc w:val="left"/>
        <w:rPr>
          <w:rFonts w:ascii="AXtGIhaneBoldItalic" w:hAnsi="AXtGIhaneBoldItalic"/>
          <w:color w:val="008000"/>
          <w:u w:val="single"/>
        </w:rPr>
      </w:pPr>
      <w:r>
        <w:rPr>
          <w:rFonts w:ascii="AXtGIhaneBoldItalic" w:hAnsi="AXtGIhaneBoldItalic" w:cs="Mudir MT"/>
          <w:color w:val="008000"/>
          <w:u w:val="single"/>
          <w:rtl w:val="true"/>
        </w:rPr>
        <w:t>الأهداف</w:t>
      </w:r>
      <w:r>
        <w:rPr>
          <w:rFonts w:ascii="AXtGIhaneBoldItalic" w:hAnsi="AXtGIhaneBoldItalic" w:eastAsia="AXtGIhaneBoldItalic" w:cs="AXtGIhaneBoldItalic"/>
          <w:color w:val="0080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8000"/>
          <w:u w:val="single"/>
          <w:rtl w:val="true"/>
        </w:rPr>
        <w:t>الإجرائية</w:t>
      </w:r>
      <w:r>
        <w:rPr>
          <w:rFonts w:ascii="AXtGIhaneBoldItalic" w:hAnsi="AXtGIhaneBoldItalic" w:eastAsia="AXtGIhaneBoldItalic" w:cs="AXtGIhaneBoldItalic"/>
          <w:color w:val="0080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8000"/>
          <w:u w:val="single"/>
          <w:rtl w:val="true"/>
        </w:rPr>
        <w:t>السلوكية</w:t>
      </w:r>
      <w:r>
        <w:rPr>
          <w:rFonts w:cs="Mudir MT" w:ascii="AXtGIhaneBoldItalic" w:hAnsi="AXtGIhaneBoldItalic"/>
          <w:color w:val="008000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عد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ناس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ذك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قديم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ل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طري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بتك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وزي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9900"/>
          <w:u w:val="single"/>
        </w:rPr>
      </w:pPr>
      <w:r>
        <w:rPr>
          <w:rFonts w:ascii="AXtGIhaneBoldItalic" w:hAnsi="AXtGIhaneBoldItalic" w:cs="Mudir MT"/>
          <w:color w:val="009900"/>
          <w:u w:val="single"/>
          <w:rtl w:val="true"/>
        </w:rPr>
        <w:t>الوسائل</w:t>
      </w:r>
      <w:r>
        <w:rPr>
          <w:rFonts w:ascii="AXtGIhaneBoldItalic" w:hAnsi="AXtGIhaneBoldItalic" w:eastAsia="AXtGIhaneBoldItalic" w:cs="AXtGIhaneBoldItalic"/>
          <w:color w:val="009900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9900"/>
          <w:u w:val="single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موذ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فذ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ابق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سيل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رحل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عرض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روجكتر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لحاسب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آل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وسيل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دو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ستخدمة</w:t>
      </w:r>
    </w:p>
    <w:p>
      <w:pPr>
        <w:pStyle w:val="Normal"/>
        <w:jc w:val="left"/>
        <w:rPr>
          <w:rFonts w:cs="Mudir MT"/>
        </w:rPr>
      </w:pPr>
      <w:r>
        <w:rPr>
          <w:rFonts w:eastAsia="AXtGIhaneBoldItalic" w:cs="AXtGIhaneBoldItalic" w:ascii="AXtGIhaneBoldItalic" w:hAnsi="AXtGIhaneBoldItalic"/>
          <w:color w:val="8E042F"/>
          <w:rtl w:val="true"/>
        </w:rPr>
        <w:t xml:space="preserve">  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خامات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والأدوات</w:t>
      </w:r>
      <w:r>
        <w:rPr>
          <w:rFonts w:ascii="AXtGIhaneBoldItalic" w:hAnsi="AXtGIhaneBoldItalic" w:eastAsia="AXtGIhaneBoldItalic" w:cs="AXtGIhaneBoldItalic"/>
          <w:color w:val="0000FF"/>
          <w:u w:val="single"/>
          <w:rtl w:val="true"/>
        </w:rPr>
        <w:t xml:space="preserve"> </w:t>
      </w:r>
      <w:r>
        <w:rPr>
          <w:rFonts w:ascii="AXtGIhaneBoldItalic" w:hAnsi="AXtGIhaneBoldItalic" w:cs="Mudir MT"/>
          <w:color w:val="0000FF"/>
          <w:u w:val="single"/>
          <w:rtl w:val="true"/>
        </w:rPr>
        <w:t>اللازمة</w:t>
      </w:r>
      <w:r>
        <w:rPr>
          <w:rFonts w:ascii="AXtGIhaneBoldItalic" w:hAnsi="AXtGIhaneBoldItalic" w:eastAsia="AXtGIhaneBoldItalic" w:cs="AXtGIhaneBoldItal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ص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ل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ختلف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مقص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صمغ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ع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ابقا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FF0000"/>
          <w:u w:val="single"/>
        </w:rPr>
      </w:pPr>
      <w:r>
        <w:rPr>
          <w:rFonts w:ascii="AXtGIhaneBoldItalic" w:hAnsi="AXtGIhaneBoldItalic" w:cs="Mudir MT"/>
          <w:color w:val="FF0000"/>
          <w:u w:val="single"/>
          <w:rtl w:val="true"/>
        </w:rPr>
        <w:t>المقدمة</w:t>
      </w:r>
    </w:p>
    <w:p>
      <w:pPr>
        <w:pStyle w:val="Normal"/>
        <w:ind w:left="360" w:right="0" w:hanging="0"/>
        <w:jc w:val="left"/>
        <w:rPr/>
      </w:pPr>
      <w:r>
        <w:rPr>
          <w:rFonts w:ascii="AXtGIhaneBoldItalic" w:hAnsi="AXtGIhaneBoldItalic" w:cs="Mudir MT"/>
          <w:color w:val="000080"/>
          <w:rtl w:val="true"/>
        </w:rPr>
        <w:t>عدد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ناسب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بماذ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تميز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شعب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؟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9900"/>
          <w:u w:val="single"/>
        </w:rPr>
      </w:pPr>
      <w:r>
        <w:rPr>
          <w:rFonts w:ascii="AXtGIhaneBoldItalic" w:hAnsi="AXtGIhaneBoldItalic" w:cs="Mudir MT"/>
          <w:color w:val="009900"/>
          <w:u w:val="single"/>
          <w:rtl w:val="true"/>
        </w:rPr>
        <w:t>العرض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ascii="AXtGIhaneBoldItalic" w:hAnsi="AXtGIhaneBoldItalic" w:cs="Mudir MT"/>
          <w:color w:val="000080"/>
          <w:rtl w:val="true"/>
        </w:rPr>
        <w:t>تكث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تتعد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من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بيع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من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صنوع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محضر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كان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بيع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كث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ستخدام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اض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ومن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ط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الكت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الجو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حري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صوف</w:t>
      </w:r>
      <w:r>
        <w:rPr>
          <w:rFonts w:cs="Mudir MT" w:ascii="AXtGIhaneBoldItalic" w:hAnsi="AXtGIhaneBoldItalic"/>
          <w:color w:val="000080"/>
          <w:rtl w:val="true"/>
        </w:rPr>
        <w:t xml:space="preserve">/ </w:t>
      </w:r>
      <w:r>
        <w:rPr>
          <w:rFonts w:ascii="AXtGIhaneBoldItalic" w:hAnsi="AXtGIhaneBoldItalic" w:cs="Mudir MT"/>
          <w:color w:val="000080"/>
          <w:rtl w:val="true"/>
        </w:rPr>
        <w:t>وغير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م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صناع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نايل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مكنن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ج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ستغ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ام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ديد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صف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رون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انسياب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ث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14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شرائح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وص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14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شرائح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جل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والبلاستيك</w:t>
      </w:r>
    </w:p>
    <w:p>
      <w:pPr>
        <w:pStyle w:val="Normal"/>
        <w:numPr>
          <w:ilvl w:val="0"/>
          <w:numId w:val="6"/>
        </w:numPr>
        <w:ind w:left="114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حب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لي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14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شرائ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قمش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غير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إذ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سي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شعب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تميز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اح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تصمي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إشك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ندس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تجريد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زخار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ط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أزها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لل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متاز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لوان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تعدد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زهائ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متاز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صناعت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لد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إتقان</w:t>
      </w:r>
    </w:p>
    <w:p>
      <w:pPr>
        <w:pStyle w:val="Normal"/>
        <w:ind w:left="360" w:right="0" w:hanging="0"/>
        <w:jc w:val="left"/>
        <w:rPr>
          <w:rFonts w:ascii="AXtGIhaneBoldItalic" w:hAnsi="AXtGIhaneBoldItalic" w:cs="Mudir MT"/>
          <w:color w:val="008000"/>
          <w:u w:val="single"/>
        </w:rPr>
      </w:pPr>
      <w:r>
        <w:rPr>
          <w:rFonts w:ascii="AXtGIhaneBoldItalic" w:hAnsi="AXtGIhaneBoldItalic" w:cs="Mudir MT"/>
          <w:color w:val="008000"/>
          <w:u w:val="single"/>
          <w:rtl w:val="true"/>
        </w:rPr>
        <w:t>التطبيق</w:t>
      </w:r>
    </w:p>
    <w:p>
      <w:pPr>
        <w:pStyle w:val="Normal"/>
        <w:jc w:val="left"/>
        <w:rPr>
          <w:rFonts w:ascii="AXtGIhaneBoldItalic" w:hAnsi="AXtGIhaneBoldItalic" w:cs="Mudir MT"/>
          <w:color w:val="000080"/>
          <w:u w:val="single"/>
        </w:rPr>
      </w:pPr>
      <w:r>
        <w:rPr>
          <w:rFonts w:cs="Mudir MT" w:ascii="AXtGIhaneBoldItalic" w:hAnsi="AXtGIhaneBoldItalic"/>
          <w:color w:val="00008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XtGIhaneBoldItalic" w:hAnsi="AXtGIhaneBoldItalic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تعا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زميلاته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ك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ماع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ذل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طو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كالآت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cs="Mudir MT" w:ascii="AXtGIhaneBoldItalic" w:hAnsi="AXtGIhaneBoldItalic"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ختيا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جموع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ون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راع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ك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زاه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ث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حم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أصف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أزرق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يمك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ختا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جموع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لو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ثانو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ل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ص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طري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دور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و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تثبي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بدا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نها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راع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آت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تدر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ل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و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دم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ل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شري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واح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و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ختيا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وع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ص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مموج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م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عط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ما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تثب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شرائ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فلي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شك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متجاو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عط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شكا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ندسي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ذل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استخدا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صمغ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راري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الابتكا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ثبي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وحد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</w:t>
      </w:r>
      <w:r>
        <w:rPr>
          <w:rFonts w:ascii="AXtGIhaneBoldItalic" w:hAnsi="AXtGIhaneBoldItalic" w:cs="Mudir MT"/>
          <w:color w:val="000080"/>
          <w:rtl w:val="true"/>
        </w:rPr>
        <w:t>بحيث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يكو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تثبي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يد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ماذا؟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ت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لا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فكك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أ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تراع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دق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الإتقا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في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عمل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XtGIhaneBoldItalic" w:hAnsi="AXtGIhaneBoldItalic" w:cs="Mudir MT"/>
          <w:color w:val="000080"/>
        </w:rPr>
      </w:pPr>
      <w:r>
        <w:rPr>
          <w:rFonts w:ascii="AXtGIhaneBoldItalic" w:hAnsi="AXtGIhaneBoldItalic" w:cs="Mudir MT"/>
          <w:color w:val="000080"/>
          <w:rtl w:val="true"/>
        </w:rPr>
        <w:t>وهذ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جزئي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ي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سوف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نقو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هذ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حص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قاد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بقص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خيوط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ومن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ثم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أنبه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طالب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على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حضور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أدوات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</w:t>
      </w:r>
      <w:r>
        <w:rPr>
          <w:rFonts w:ascii="AXtGIhaneBoldItalic" w:hAnsi="AXtGIhaneBoldItalic" w:cs="Mudir MT"/>
          <w:color w:val="000080"/>
          <w:rtl w:val="true"/>
        </w:rPr>
        <w:t>اللازمة</w:t>
      </w:r>
      <w:r>
        <w:rPr>
          <w:rFonts w:ascii="AXtGIhaneBoldItalic" w:hAnsi="AXtGIhaneBoldItalic" w:eastAsia="AXtGIhaneBoldItalic" w:cs="AXtGIhaneBoldItalic"/>
          <w:color w:val="000080"/>
          <w:rtl w:val="true"/>
        </w:rPr>
        <w:t xml:space="preserve">      </w:t>
      </w:r>
      <w:r>
        <w:br w:type="page"/>
      </w:r>
    </w:p>
    <w:p>
      <w:pPr>
        <w:pStyle w:val="Normal"/>
        <w:ind w:left="720" w:right="0" w:hanging="0"/>
        <w:jc w:val="left"/>
        <w:rPr>
          <w:rFonts w:ascii="AXtGIhaneBoldItalic" w:hAnsi="AXtGIhaneBoldItalic" w:cs="Mudir MT"/>
          <w:color w:val="000080"/>
        </w:rPr>
      </w:pPr>
      <w:r>
        <w:rPr>
          <w:rFonts w:cs="Mudir MT" w:ascii="AXtGIhaneBoldItalic" w:hAnsi="AXtGIhaneBoldItalic"/>
          <w:color w:val="000080"/>
          <w:rtl w:val="true"/>
        </w:rPr>
      </w:r>
    </w:p>
    <w:p>
      <w:pPr>
        <w:pStyle w:val="Heading1"/>
        <w:ind w:left="0" w:right="0" w:hanging="0"/>
        <w:jc w:val="center"/>
        <w:rPr>
          <w:rFonts w:cs="Mudir MT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24"/>
          <w:rtl w:val="true"/>
          <w:lang w:val="en-US" w:eastAsia="en-US"/>
        </w:rPr>
        <w:pict>
          <v:shape id="shape_0" stroked="t" o:allowincell="f" style="position:absolute;margin-left:189.85pt;margin-top:-18.1pt;width:135.7pt;height:27.1pt;mso-wrap-style:none;v-text-anchor:middle" type="_x0000_t136">
            <v:path textpathok="t"/>
            <v:textpath on="t" fitshape="t" string="المرحلة الثالثة &#10;قطع خيوط الصوف واخراج العمل" style="font-family:&quot;Papyrus&quot;;font-size:12pt"/>
            <v:imagedata r:id="rId4" o:detectmouseclick="t"/>
            <v:stroke color="green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4975</wp:posOffset>
                </wp:positionH>
                <wp:positionV relativeFrom="page">
                  <wp:posOffset>685165</wp:posOffset>
                </wp:positionV>
                <wp:extent cx="1604645" cy="1111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24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udir MT"/>
                                      <w:color w:val="0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7.5pt;mso-wrap-distance-left:9pt;mso-wrap-distance-right:9pt;mso-wrap-distance-top:0pt;mso-wrap-distance-bottom:0pt;margin-top:53.95pt;mso-position-vertical-relative:page;margin-left:13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24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udir MT"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FF0000"/>
          <w:kern w:val="0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FF0000"/>
          <w:kern w:val="0"/>
          <w:sz w:val="24"/>
          <w:sz w:val="24"/>
          <w:szCs w:val="24"/>
          <w:rtl w:val="true"/>
        </w:rPr>
        <w:t>الفني</w:t>
      </w:r>
    </w:p>
    <w:p>
      <w:pPr>
        <w:pStyle w:val="Normal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كتس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هار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بتك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سي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ساب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طري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جمالي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نفعية</w:t>
      </w:r>
    </w:p>
    <w:p>
      <w:pPr>
        <w:pStyle w:val="Heading1"/>
        <w:ind w:left="0" w:right="0" w:hanging="0"/>
        <w:jc w:val="left"/>
        <w:rPr>
          <w:rFonts w:cs="Mudir MT"/>
          <w:color w:val="00800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>الإجرائية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ذك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أفكا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يمك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ستغلاله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تشطي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سي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ختا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فني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ناس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تصمي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نفذ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نفذ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ختار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( </w:t>
      </w:r>
      <w:r>
        <w:rPr>
          <w:rFonts w:cs="Mudir MT"/>
          <w:color w:val="000080"/>
          <w:rtl w:val="true"/>
        </w:rPr>
        <w:t>لوحه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طا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خداديه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</w:rPr>
        <w:t>00</w:t>
      </w:r>
      <w:r>
        <w:rPr>
          <w:rFonts w:cs="Mudir MT"/>
          <w:color w:val="000080"/>
          <w:rtl w:val="true"/>
        </w:rPr>
        <w:t xml:space="preserve"> ) </w:t>
      </w:r>
      <w:r>
        <w:rPr>
          <w:rFonts w:cs="Mudir MT"/>
          <w:color w:val="000080"/>
          <w:rtl w:val="true"/>
        </w:rPr>
        <w:t>بتشطي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بتك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ؤ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قو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رسو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م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حدك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مل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ليتقنه</w:t>
      </w:r>
    </w:p>
    <w:p>
      <w:pPr>
        <w:pStyle w:val="Heading1"/>
        <w:ind w:left="0" w:right="0" w:hanging="0"/>
        <w:jc w:val="left"/>
        <w:rPr>
          <w:rFonts w:ascii="Times New Roman" w:hAnsi="Times New Roman" w:cs="Mudir MT"/>
          <w:b w:val="false"/>
          <w:b w:val="false"/>
          <w:bCs w:val="false"/>
          <w:color w:val="FF6600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FF6600"/>
          <w:kern w:val="0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cs="Times New Roman"/>
          <w:b w:val="false"/>
          <w:b w:val="false"/>
          <w:bCs w:val="false"/>
          <w:color w:val="FF6600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FF6600"/>
          <w:kern w:val="0"/>
          <w:sz w:val="24"/>
          <w:sz w:val="24"/>
          <w:szCs w:val="24"/>
          <w:rtl w:val="true"/>
        </w:rPr>
        <w:t>والخامات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color w:val="000080"/>
          <w:rtl w:val="true"/>
        </w:rPr>
        <w:t>برواز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النسي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خيوط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علي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كاردبورد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فلي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خرز</w:t>
      </w:r>
      <w:r>
        <w:rPr>
          <w:color w:val="00008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FF00FF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FF00FF"/>
          <w:kern w:val="0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cs="Times New Roman"/>
          <w:b w:val="false"/>
          <w:b w:val="false"/>
          <w:bCs w:val="false"/>
          <w:color w:val="FF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FF00FF"/>
          <w:kern w:val="0"/>
          <w:sz w:val="24"/>
          <w:sz w:val="24"/>
          <w:szCs w:val="24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color w:val="000080"/>
          <w:rtl w:val="true"/>
        </w:rPr>
        <w:t>عر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طر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ختلف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أعما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فني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طري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جمالي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عر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سيل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وضح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طري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 xml:space="preserve">/ </w:t>
      </w:r>
      <w:r>
        <w:rPr>
          <w:rFonts w:cs="Mudir MT"/>
          <w:color w:val="000080"/>
          <w:rtl w:val="true"/>
        </w:rPr>
        <w:t>كتا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يوضح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طر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cs="Mudir MT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FF0000"/>
          <w:kern w:val="0"/>
          <w:sz w:val="24"/>
          <w:sz w:val="24"/>
          <w:szCs w:val="24"/>
          <w:rtl w:val="true"/>
        </w:rPr>
        <w:t>المقدمة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يت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لقاء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أسئل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منه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كالأتي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مالذ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قمن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درس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ساب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؟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عدد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استخدام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اف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سيج؟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ماذ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حضر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يو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عك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دو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؟</w:t>
      </w:r>
    </w:p>
    <w:p>
      <w:pPr>
        <w:pStyle w:val="Heading1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FF9900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FF9900"/>
          <w:kern w:val="0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b w:val="false"/>
          <w:b w:val="false"/>
          <w:bCs w:val="false"/>
          <w:color w:val="FF9900"/>
          <w:kern w:val="0"/>
          <w:sz w:val="24"/>
          <w:sz w:val="24"/>
          <w:szCs w:val="24"/>
          <w:rtl w:val="true"/>
        </w:rPr>
        <w:t>الدرس</w:t>
      </w:r>
    </w:p>
    <w:p>
      <w:pPr>
        <w:pStyle w:val="Normal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شطي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عم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فن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جا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ابتكا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ستطي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إضاف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مس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ني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ميزه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راعا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طبي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ع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أبجدي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صمي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ثل</w:t>
      </w:r>
      <w:r>
        <w:rPr>
          <w:color w:val="000080"/>
          <w:rtl w:val="true"/>
        </w:rPr>
        <w:t xml:space="preserve">        </w:t>
      </w:r>
      <w:r>
        <w:rPr>
          <w:rFonts w:cs="Mudir MT"/>
          <w:color w:val="000080"/>
          <w:rtl w:val="true"/>
        </w:rPr>
        <w:t>التناس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تناغ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ألوا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تواز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حجا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خام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ترابط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ي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ناص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صميم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اليو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سوف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نقو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ذ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قمن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صباغته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درس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ساب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جال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ستخدم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لصباغ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ه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كالأت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rFonts w:cs="Mudir MT"/>
          <w:color w:val="000080"/>
          <w:rtl w:val="true"/>
        </w:rPr>
        <w:t>قطعه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سج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حقائب</w:t>
      </w:r>
      <w:r>
        <w:rPr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للوح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جدار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مخد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غيره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ف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</w:rPr>
      </w:pPr>
      <w:r>
        <w:rPr>
          <w:rFonts w:cs="Mudir MT"/>
          <w:color w:val="000080"/>
          <w:rtl w:val="true"/>
        </w:rPr>
        <w:t>ث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عرض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نماذ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جيد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ركيز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ابتكا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د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نفيذ</w:t>
      </w:r>
    </w:p>
    <w:p>
      <w:pPr>
        <w:pStyle w:val="Heading1"/>
        <w:ind w:left="0" w:right="0" w:hanging="0"/>
        <w:jc w:val="left"/>
        <w:rPr>
          <w:rFonts w:ascii="Times New Roman" w:hAnsi="Times New Roman" w:cs="Mudir MT"/>
          <w:b w:val="false"/>
          <w:b w:val="false"/>
          <w:bCs w:val="false"/>
          <w:color w:val="008000"/>
          <w:kern w:val="0"/>
          <w:sz w:val="24"/>
          <w:szCs w:val="24"/>
        </w:rPr>
      </w:pPr>
      <w:r>
        <w:rPr>
          <w:rFonts w:ascii="Times New Roman" w:hAnsi="Times New Roman" w:cs="Mudir MT"/>
          <w:b w:val="false"/>
          <w:b w:val="false"/>
          <w:bCs w:val="false"/>
          <w:color w:val="008000"/>
          <w:kern w:val="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قو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طالبة</w:t>
      </w:r>
      <w:r>
        <w:rPr>
          <w:color w:val="000080"/>
          <w:rtl w:val="true"/>
        </w:rPr>
        <w:t xml:space="preserve">  </w:t>
      </w:r>
      <w:r>
        <w:rPr>
          <w:rFonts w:cs="Mudir MT"/>
          <w:color w:val="000080"/>
          <w:rtl w:val="true"/>
        </w:rPr>
        <w:t>بقص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خيوط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و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حيث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سه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إزال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قط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فلي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حيث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راعي</w:t>
      </w:r>
      <w:r>
        <w:rPr>
          <w:color w:val="000080"/>
          <w:rtl w:val="true"/>
        </w:rPr>
        <w:t xml:space="preserve">  </w:t>
      </w:r>
      <w:r>
        <w:rPr>
          <w:rFonts w:cs="Mudir MT"/>
          <w:color w:val="000080"/>
          <w:rtl w:val="true"/>
        </w:rPr>
        <w:t>شروط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سلام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ث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مكن</w:t>
      </w:r>
      <w:r>
        <w:rPr>
          <w:color w:val="000080"/>
          <w:rtl w:val="true"/>
        </w:rPr>
        <w:t xml:space="preserve">  </w:t>
      </w:r>
      <w:r>
        <w:rPr>
          <w:rFonts w:cs="Mudir MT"/>
          <w:color w:val="000080"/>
          <w:rtl w:val="true"/>
        </w:rPr>
        <w:t>الزواي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ذلك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حفاظ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عم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م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ث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يت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ختيا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ناس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سيج</w:t>
      </w:r>
      <w:r>
        <w:rPr>
          <w:color w:val="00008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يجب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طال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راعا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تال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عند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لعم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استغلا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شكل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جيد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مبتكر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تنسيق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قطع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نسيج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أ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تراع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دق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والنظاف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عم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استخدا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خام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مناسبة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إخراج</w:t>
      </w:r>
      <w:r>
        <w:rPr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التعاو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ما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ينه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ستخدام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أدو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  <w:t>توزيع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وق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بين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خطوات</w:t>
      </w:r>
      <w:r>
        <w:rPr>
          <w:color w:val="000080"/>
          <w:rtl w:val="true"/>
        </w:rPr>
        <w:t xml:space="preserve"> </w:t>
      </w:r>
      <w:r>
        <w:rPr>
          <w:rFonts w:cs="Mudir MT"/>
          <w:color w:val="000080"/>
          <w:rtl w:val="true"/>
        </w:rPr>
        <w:t>العمل</w:t>
      </w:r>
    </w:p>
    <w:p>
      <w:pPr>
        <w:pStyle w:val="Normal"/>
        <w:jc w:val="left"/>
        <w:rPr>
          <w:rFonts w:cs="Mudir MT"/>
          <w:color w:val="000080"/>
        </w:rPr>
      </w:pPr>
      <w:r>
        <w:rPr>
          <w:rFonts w:cs="Mudir MT"/>
          <w:color w:val="00008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تقويم</w:t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7"/>
        <w:gridCol w:w="1629"/>
        <w:gridCol w:w="1267"/>
        <w:gridCol w:w="1629"/>
        <w:gridCol w:w="18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  <w:t>الفص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  <w:t>الموضو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  <w:t>الخامات</w:t>
            </w:r>
            <w:r>
              <w:rPr>
                <w:color w:val="000066"/>
                <w:rtl w:val="true"/>
              </w:rPr>
              <w:t xml:space="preserve"> </w:t>
            </w:r>
            <w:r>
              <w:rPr>
                <w:rFonts w:cs="Mudir MT"/>
                <w:color w:val="000066"/>
                <w:rtl w:val="true"/>
              </w:rPr>
              <w:t>والأدو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  <w:t>الوسائ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color w:val="000066"/>
                <w:rtl w:val="true"/>
              </w:rPr>
              <w:t>النتائج</w:t>
            </w:r>
            <w:r>
              <w:rPr>
                <w:color w:val="000066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  <w:t>الاقتراحا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</w:rPr>
              <w:t>1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</w:rPr>
              <w:t>1</w:t>
            </w:r>
            <w:r>
              <w:rPr>
                <w:rFonts w:cs="Mudir MT"/>
                <w:color w:val="000066"/>
                <w:rtl w:val="true"/>
              </w:rPr>
              <w:t>/</w:t>
            </w:r>
            <w:r>
              <w:rPr>
                <w:rFonts w:cs="Mudir MT"/>
                <w:color w:val="000066"/>
                <w:rtl w:val="true"/>
              </w:rPr>
              <w:t>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</w:rPr>
              <w:t>1</w:t>
            </w:r>
            <w:r>
              <w:rPr>
                <w:rFonts w:cs="Mudir MT"/>
                <w:color w:val="000066"/>
                <w:rtl w:val="true"/>
              </w:rPr>
              <w:t>/</w:t>
            </w:r>
            <w:r>
              <w:rPr>
                <w:rFonts w:cs="Mudir MT"/>
                <w:color w:val="000066"/>
                <w:rtl w:val="true"/>
              </w:rPr>
              <w:t>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</w:rPr>
              <w:t>1</w:t>
            </w:r>
            <w:r>
              <w:rPr>
                <w:rFonts w:cs="Mudir MT"/>
                <w:color w:val="000066"/>
                <w:rtl w:val="true"/>
              </w:rPr>
              <w:t>/</w:t>
            </w:r>
            <w:r>
              <w:rPr>
                <w:rFonts w:cs="Mudir MT"/>
                <w:color w:val="000066"/>
                <w:rtl w:val="true"/>
              </w:rPr>
              <w:t>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</w:rPr>
              <w:t>1</w:t>
            </w:r>
            <w:r>
              <w:rPr>
                <w:rFonts w:cs="Mudir MT"/>
                <w:color w:val="000066"/>
                <w:rtl w:val="true"/>
              </w:rPr>
              <w:t>/</w:t>
            </w:r>
            <w:r>
              <w:rPr>
                <w:rFonts w:cs="Mudir MT"/>
                <w:color w:val="000066"/>
                <w:rtl w:val="true"/>
              </w:rPr>
              <w:t>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66"/>
              </w:rPr>
            </w:pPr>
            <w:r>
              <w:rPr>
                <w:rFonts w:cs="Mudir MT"/>
                <w:color w:val="00006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klin">
    <w:charset w:val="00"/>
    <w:family w:val="auto"/>
    <w:pitch w:val="variable"/>
  </w:font>
  <w:font w:name="AXtGIhaneBold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»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»"/>
      <w:lvlJc w:val="righ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»"/>
      <w:lvlJc w:val="righ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Diwani Outline Shaded"/>
      </w:rPr>
    </w:lvl>
  </w:abstractNum>
  <w:abstractNum w:abstractNumId="8">
    <w:lvl w:ilvl="0"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8C0837"/>
      <w:kern w:val="2"/>
      <w:sz w:val="32"/>
      <w:szCs w:val="32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iwani Outline Shaded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1134" w:right="1134" w:hanging="0"/>
      <w:jc w:val="center"/>
    </w:pPr>
    <w:rPr>
      <w:rFonts w:ascii="Acklin" w:hAnsi="Acklin" w:cs="FS_Jet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سيج نو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18:00Z</dcterms:created>
  <dc:creator>wasat</dc:creator>
  <dc:description/>
  <cp:keywords/>
  <dc:language>en-US</dc:language>
  <cp:lastModifiedBy>wasat</cp:lastModifiedBy>
  <cp:lastPrinted>2006-03-24T18:58:00Z</cp:lastPrinted>
  <dcterms:modified xsi:type="dcterms:W3CDTF">2006-04-11T19:20:00Z</dcterms:modified>
  <cp:revision>1</cp:revision>
  <dc:subject/>
  <dc:title>التاريخ</dc:title>
</cp:coreProperties>
</file>