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التكعيبيه عند بيكاسو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733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علومات الدرس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تاريخ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6</w:t>
      </w:r>
      <w:r>
        <w:rPr>
          <w:rtl w:val="true"/>
        </w:rPr>
        <w:t>\</w:t>
      </w:r>
      <w:r>
        <w:rPr/>
        <w:t>3</w:t>
      </w:r>
      <w:r>
        <w:rPr>
          <w:rtl w:val="true"/>
        </w:rPr>
        <w:t>\</w:t>
      </w:r>
      <w:r>
        <w:rPr/>
        <w:t>2006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حصه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رابع والخامسه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صف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خامس ابتدائي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مجال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تذوق فني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غرض الفني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تذوق الطالبه الفن التكعيبي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سيلة التنفيذ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نماذج مرسومه اق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اهداف السلوكيه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هدف المعرفي 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ن تميز الطالبه الفن التكعيبي بعد التعرف على انواع المدارس الفنيه </w:t>
      </w:r>
    </w:p>
    <w:p>
      <w:pPr>
        <w:pStyle w:val="Normal"/>
        <w:jc w:val="left"/>
        <w:rPr/>
      </w:pPr>
      <w:r>
        <w:rPr>
          <w:rStyle w:val="Heading2Char"/>
          <w:rtl w:val="true"/>
        </w:rPr>
        <w:t>الهدف</w:t>
      </w:r>
      <w:r>
        <w:rPr>
          <w:rStyle w:val="Heading2Char"/>
          <w:b w:val="false"/>
          <w:b w:val="false"/>
          <w:bCs w:val="false"/>
          <w:i w:val="false"/>
          <w:i w:val="false"/>
          <w:iCs w:val="false"/>
          <w:rtl w:val="true"/>
        </w:rPr>
        <w:drawing>
          <wp:inline distT="0" distB="0" distL="0" distR="0">
            <wp:extent cx="857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rtl w:val="true"/>
        </w:rPr>
        <w:t xml:space="preserve"> المهاري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ن ترسم الطالبه لتضيف على النماذج خطوط واشكال تكعبيه كاسلوب بيكاسو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هدف الوجداني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ن تثير الفن التكعيبي الخيال لدى الطالب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وسائل 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جموعه من القصاصات على شكل شجرة وجذور واوراق وثمار</w:t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جموعه من الكتيبات للفنانين</w:t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جموعه من صورللوحات بيكاسو</w:t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استخدام السبور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طوات سير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الدرس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قدمه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فن التكعيبي من ابرز الفنون التشكيليه وهو فن مستمد من الفن الزنجي والفن البدائي وفن رسوم الاطفال وتقوم على تبسيط الاشكال الى اشكال هندسي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ت</w:t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هيئه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قصة شجرة الفن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سر القصة للطالبات والتحدث عن المدارس الفنيه وابرز فنانيها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توقف عند الفن التكعيبي للتعرف عليها من قرب والتحدث عن ماهيته وابرز فنانيه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عرض مجموعه من لوحات بيكاسو التحدث عن مراحل فنه واسلوبه في لوحاته 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والتكعبيه في لوحاته 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رض نموذجين مرسومه بطريقة بيكاسو لتقريب الفكرة من اذهان الطالبات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بداية الطالبات في الرسم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التقويم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قويم جماعي وفردي طريقة بيكاسو في الرسم</w:t>
      </w:r>
    </w:p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7:00Z</dcterms:created>
  <dc:creator>mm</dc:creator>
  <dc:description/>
  <cp:keywords/>
  <dc:language>en-US</dc:language>
  <cp:lastModifiedBy>mm</cp:lastModifiedBy>
  <dcterms:modified xsi:type="dcterms:W3CDTF">2006-03-22T11:57:00Z</dcterms:modified>
  <cp:revision>1</cp:revision>
  <dc:subject/>
  <dc:title>التكعيبيه عند بيكاسو</dc:title>
</cp:coreProperties>
</file>