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ragraph">
                  <wp:posOffset>28575</wp:posOffset>
                </wp:positionV>
                <wp:extent cx="10172700" cy="7286625"/>
                <wp:effectExtent l="0" t="635" r="0" b="23806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7286760"/>
                          <a:chOff x="0" y="0"/>
                          <a:chExt cx="10172880" cy="72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72880" cy="7286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438120"/>
                            <a:ext cx="2286000" cy="1047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42880"/>
                            <a:ext cx="377208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257560"/>
                            <a:ext cx="1828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ابتكار فريد لم يحدث من قبل أن يكتب الفنان كتابة حرة فتقرأ من الجهتين ، من اليمين كلمة باللغة العربية ومن اليسار كلمة باللغة الانجليزية . وفي هذه الصورة تقرأ ( الله ) من اليسار ومن اليمين تقرأ ( الله أكبر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46576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وفي هذا العمل كتب الفنان Allah ومن اليمين تقرأ الحمد لله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514680"/>
                            <a:ext cx="182880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114880"/>
                            <a:ext cx="182880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625788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haghr 3 Hor."/>
                                  <w:color w:val="FF0000"/>
                                  <w:lang w:val="en-US" w:bidi="ar-SA"/>
                                </w:rPr>
                                <w:t>من أعمال الفنان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rFonts w:ascii="Times New Roman" w:hAnsi="Times New Roman" w:eastAsia="Times New Roman" w:cs="MCS TOPAZ FAT"/>
                                  <w:color w:val="800000"/>
                                  <w:lang w:val="en-US" w:bidi="ar-SA"/>
                                </w:rPr>
                                <w:t>مسعد خضير البورسعي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2714760"/>
                            <a:ext cx="182880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543560"/>
                            <a:ext cx="18288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720" y="1914480"/>
                            <a:ext cx="171648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0520" y="2219400"/>
                            <a:ext cx="114300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FreeHand" w:hAnsi="FreeHand" w:eastAsia="FreeHand" w:cs="FreeHand"/>
                                  <w:lang w:bidi="hi-IN"/>
                                </w:rPr>
                                <w:t>خير تعبي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371680"/>
                            <a:ext cx="18288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569600"/>
                            <a:ext cx="19432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بالنسبة للعلاقة بين القراء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والكلام :  فإن التلاميذ يقرؤ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بسهولة أكثر الأشياء والموضوعات التي سبق لهم أن تحدثوا عنها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وعلى هذا فالموضوعات التي تناقش في المدرسة يمكن تسجيلها لتصبح موضوعات للقراءة لنفس التلميذ . فمن خلال حوار التلاميذ ومناقشتهم داخل الفصل يتعرف المدرس على اهتماماتهم وميولهم ويبني على ذلك اختياره لكتب القراءة وموضوعاتها . والقراءة تساعد التلاميذ على اكتساب المعارف وتثير لديهم الرغبة في الكتابة الموحية . فمن القراءة تزداد معرفة التلاميذ بالكلمات والجمل والعبارات المستخدمة في الكلام والكتابة . وعلى هذا فهي تساعد التلاميذ في تكوين إحساسهم اللغو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والعلاقة بين القراءة والكتابة قوية لحد بعيد . فالكتابة تعزز التعرف على الكلمة ، والإحساس بالجملة ، وتزيد ألفة التلميذ بالكلمات فالكتابة تشجع التلاميذ على الفهم والتحليل والنقد لما يقرؤون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85960"/>
                            <a:ext cx="1598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Times New Roman" w:hAnsi="Times New Roman" w:eastAsia="Times New Roman" w:cs="MCS Nask S_I normal."/>
                                  <w:color w:val="FF0000"/>
                                  <w:lang w:val="en-US" w:bidi="ar-SA"/>
                                </w:rPr>
                                <w:t>العلاقة بين القراء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Times New Roman" w:hAnsi="Times New Roman" w:eastAsia="Times New Roman" w:cs="MCS Nask S_I normal."/>
                                  <w:color w:val="FF0000"/>
                                  <w:lang w:val="en-US" w:bidi="ar-SA"/>
                                </w:rPr>
                                <w:t>وفنون اللغة الأخر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580068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9151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جوائز قيمة 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أخر موعد لتسليم الإجابات والأعمال بنهاية دوام يوم الأربعاء 12/1/1425 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286080"/>
                            <a:ext cx="160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تعتزم جماعة التربية الفنية ممثلة بمدرسة الرافعي بمراتخ باقامة مسابقة فنية لطلاب المدرسة 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ترقبوها قريباً 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والمجال مفتوح لطلاب المدرسة جميعاً 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2.25pt;width:801pt;height:573.75pt" coordorigin="818,45" coordsize="16020,11475">
                <v:rect id="shape_0" stroked="f" o:allowincell="f" style="position:absolute;left:818;top:45;width:16019;height:11474;mso-wrap-style:none;v-text-anchor:middle;mso-position-horizontal-relative:page">
                  <v:imagedata r:id="rId11" o:detectmouseclick="t"/>
                  <v:stroke color="#3465a4" joinstyle="round" endcap="flat"/>
                  <w10:wrap type="none"/>
                </v:rect>
                <v:rect id="shape_0" stroked="f" o:allowincell="f" style="position:absolute;left:12623;top:735;width:3599;height:1649;mso-wrap-style:none;v-text-anchor:middle;mso-position-horizontal-relative:page">
                  <v:imagedata r:id="rId12" o:detectmouseclick="t"/>
                  <v:stroke color="#3465a4" joinstyle="round" endcap="flat"/>
                  <w10:wrap type="none"/>
                </v:rect>
                <v:rect id="shape_0" stroked="f" o:allowincell="f" style="position:absolute;left:5858;top:900;width:5939;height:1979;mso-wrap-style:none;v-text-anchor:middle;mso-position-horizontal-relative:page">
                  <v:imagedata r:id="rId1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8;top:3600;width:287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ابتكار فريد لم يحدث من قبل أن يكتب الفنان كتابة حرة فتقرأ من الجهتين ، من اليمين كلمة باللغة العربية ومن اليسار كلمة باللغة الانجليزية . وفي هذه الصورة تقرأ ( الله ) من اليسار ومن اليمين تقرأ ( الله أكبر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8;top:7380;width:28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وفي هذا العمل كتب الفنان Allah ومن اليمين تقرأ الحمد لله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278;top:5580;width:2879;height:1799;mso-wrap-style:none;v-text-anchor:middle;mso-position-horizontal-relative:page">
                  <v:imagedata r:id="rId14" o:detectmouseclick="t"/>
                  <v:stroke color="#3465a4" joinstyle="round" endcap="flat"/>
                  <w10:wrap type="none"/>
                </v:rect>
                <v:rect id="shape_0" stroked="f" o:allowincell="f" style="position:absolute;left:9278;top:8100;width:2879;height:1799;mso-wrap-style:none;v-text-anchor:middle;mso-position-horizontal-relative:page">
                  <v:imagedata r:id="rId15" o:detectmouseclick="t"/>
                  <v:stroke color="#3465a4" joinstyle="round" endcap="flat"/>
                  <w10:wrap type="none"/>
                </v:rect>
                <v:shape id="shape_0" stroked="f" o:allowincell="f" style="position:absolute;left:9278;top:9900;width:287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haghr 3 Hor."/>
                            <w:color w:val="FF0000"/>
                            <w:lang w:val="en-US" w:bidi="ar-SA"/>
                          </w:rPr>
                          <w:t>من أعمال الفنان 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rFonts w:ascii="Times New Roman" w:hAnsi="Times New Roman" w:eastAsia="Times New Roman" w:cs="MCS TOPAZ FAT"/>
                            <w:color w:val="800000"/>
                            <w:lang w:val="en-US" w:bidi="ar-SA"/>
                          </w:rPr>
                          <w:t>مسعد خضير البورسعيد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3058;top:4320;width:2879;height:2699;mso-wrap-style:none;v-text-anchor:middle;mso-position-horizontal-relative:page">
                  <v:imagedata r:id="rId16" o:detectmouseclick="t"/>
                  <v:stroke color="#3465a4" joinstyle="round" endcap="flat"/>
                  <w10:wrap type="none"/>
                </v:rect>
                <v:rect id="shape_0" stroked="f" o:allowincell="f" style="position:absolute;left:13058;top:7200;width:2879;height:3239;mso-wrap-style:none;v-text-anchor:middle;mso-position-horizontal-relative:page">
                  <v:imagedata r:id="rId17" o:detectmouseclick="t"/>
                  <v:stroke color="#3465a4" joinstyle="round" endcap="flat"/>
                  <w10:wrap type="none"/>
                </v:rect>
                <v:rect id="shape_0" stroked="f" o:allowincell="f" style="position:absolute;left:13235;top:3060;width:2702;height:1259;mso-wrap-style:none;v-text-anchor:middle;mso-position-horizontal-relative:page">
                  <v:imagedata r:id="rId18" o:detectmouseclick="t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3748;top:3540;width:1799;height:603;mso-wrap-style:none;v-text-anchor:middle;mso-position-horizontal-relative:page" type="_x0000_t136">
                  <v:path textpathok="t"/>
                  <v:textpath on="t" fitshape="t" string="خير تعبير" style="font-family:&quot;FreeHand&quot;;font-size:12pt"/>
                  <v:fill o:detectmouseclick="t" type="solid" color2="aqua"/>
                  <v:stroke color="white" weight="9360" joinstyle="miter" endcap="flat"/>
                  <w10:wrap type="none"/>
                </v:shape>
                <v:rect id="shape_0" stroked="f" o:allowincell="f" style="position:absolute;left:5858;top:3780;width:2879;height:1439;mso-wrap-style:none;v-text-anchor:middle;mso-position-horizontal-relative:page">
                  <v:imagedata r:id="rId19" o:detectmouseclick="t"/>
                  <v:stroke color="#3465a4" joinstyle="round" endcap="flat"/>
                  <w10:wrap type="none"/>
                </v:rect>
                <v:shape id="shape_0" stroked="f" o:allowincell="f" style="position:absolute;left:1718;top:2517;width:3059;height:8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بالنسبة للعلاقة بين القراءة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والكلام :  فإن التلاميذ يقرؤون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بسهولة أكثر الأشياء والموضوعات التي سبق لهم أن تحدثوا عنها 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وعلى هذا فالموضوعات التي تناقش في المدرسة يمكن تسجيلها لتصبح موضوعات للقراءة لنفس التلميذ . فمن خلال حوار التلاميذ ومناقشتهم داخل الفصل يتعرف المدرس على اهتماماتهم وميولهم ويبني على ذلك اختياره لكتب القراءة وموضوعاتها . والقراءة تساعد التلاميذ على اكتساب المعارف وتثير لديهم الرغبة في الكتابة الموحية . فمن القراءة تزداد معرفة التلاميذ بالكلمات والجمل والعبارات المستخدمة في الكلام والكتابة . وعلى هذا فهي تساعد التلاميذ في تكوين إحساسهم اللغوي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والعلاقة بين القراءة والكتابة قوية لحد بعيد . فالكتابة تعزز التعرف على الكلمة ، والإحساس بالجملة ، وتزيد ألفة التلميذ بالكلمات فالكتابة تشجع التلاميذ على الفهم والتحليل والنقد لما يقرؤون .</w:t>
                        </w:r>
                      </w:p>
                      <w:p>
                        <w:pPr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cc" stroked="t" o:allowincell="f" style="position:absolute;left:2258;top:1440;width:2516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Times New Roman" w:hAnsi="Times New Roman" w:eastAsia="Times New Roman" w:cs="MCS Nask S_I normal."/>
                            <w:color w:val="FF0000"/>
                            <w:lang w:val="en-US" w:bidi="ar-SA"/>
                          </w:rPr>
                          <w:t>العلاقة بين القراء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Times New Roman" w:hAnsi="Times New Roman" w:eastAsia="Times New Roman" w:cs="MCS Nask S_I normal."/>
                            <w:color w:val="FF0000"/>
                            <w:lang w:val="en-US" w:bidi="ar-SA"/>
                          </w:rPr>
                          <w:t>وفنون اللغة الأخرى</w:t>
                        </w:r>
                      </w:p>
                    </w:txbxContent>
                  </v:textbox>
                  <v:fill o:detectmouseclick="t" color2="#fefefe"/>
                  <v:stroke color="#ccffcc" weight="9360" joinstyle="miter" endcap="flat"/>
                  <w10:wrap type="none"/>
                </v:roundrect>
                <v:line id="shape_0" from="5858,9180" to="8737,918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858;top:9360;width:2879;height:125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جوائز قيمة 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أخر موعد لتسليم الإجابات والأعمال بنهاية دوام يوم الأربعاء 12/1/1425 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5220;width:2519;height:3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تعتزم جماعة التربية الفنية ممثلة بمدرسة الرافعي بمراتخ باقامة مسابقة فنية لطلاب المدرسة ...</w:t>
                        </w:r>
                      </w:p>
                      <w:p>
                        <w:pPr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ترقبوها قريباً ..</w:t>
                        </w:r>
                      </w:p>
                      <w:p>
                        <w:pPr>
                          <w:overflowPunct w:val="false"/>
                          <w:bidi w:val="1"/>
                          <w:ind w:left="75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والمجال مفتوح لطلاب المدرسة جميعاً 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02" w:right="669" w:gutter="0" w:header="0" w:top="198" w:footer="0" w:bottom="1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Ha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jc w:val="center"/>
      <w:outlineLvl w:val="2"/>
    </w:pPr>
    <w:rPr>
      <w:rFonts w:cs="MCS Nask S_I normal."/>
      <w:b/>
      <w:bCs/>
      <w:color w:val="FF0000"/>
      <w:sz w:val="25"/>
      <w:szCs w:val="25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color w:val="00008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color w:val="80000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49:00Z</dcterms:created>
  <dc:creator>العطشان</dc:creator>
  <dc:description/>
  <cp:keywords/>
  <dc:language>en-US</dc:language>
  <cp:lastModifiedBy>الزهراني </cp:lastModifiedBy>
  <dcterms:modified xsi:type="dcterms:W3CDTF">2006-02-28T01:49:00Z</dcterms:modified>
  <cp:revision>2</cp:revision>
  <dc:subject/>
  <dc:title/>
</cp:coreProperties>
</file>