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2550160"/>
                <wp:effectExtent l="38100" t="38100" r="38100" b="129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5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9d9ff">
                                <a:alpha val="6039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استراتيجيات المقترحة لتدريس المجالات العملية للمدارس الاعد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أ/ نصر السيد حس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BH"/>
                              </w:rPr>
                              <w:t>تقسيم الطلاب الى مجموعتين يرأس كل مجموعة قائد فري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BH"/>
                              </w:rPr>
                              <w:t>تقسيم الطلاب مجموعات بحيث تكون كل مجموعة طالبان فق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BH"/>
                              </w:rPr>
                              <w:t>إتاحة الفرصة للطالب بحيث يكون كل طالب على حد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BH"/>
                              </w:rPr>
                              <w:t>اشراك جميع الطلاب في عمل كمشر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BH"/>
                              </w:rPr>
                              <w:t>عمل انشطة من تصميم الطالب و يختار الأدوات الخاصة بالتنفيذ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BH"/>
                              </w:rPr>
                              <w:t>استخدام كل ما تقدم او اكثر من استراتيجية حسب ما يلزم ا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ff" stroked="t" o:allowincell="f" style="position:absolute;margin-left:0pt;margin-top:8.4pt;width:431.95pt;height:2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استراتيجيات المقترحة لتدريس المجالات العملية للمدارس الاعدا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أ/ نصر السيد حس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BH"/>
                        </w:rPr>
                        <w:t>تقسيم الطلاب الى مجموعتين يرأس كل مجموعة قائد فريق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BH"/>
                        </w:rPr>
                        <w:t>تقسيم الطلاب مجموعات بحيث تكون كل مجموعة طالبان فقط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BH"/>
                        </w:rPr>
                        <w:t>إتاحة الفرصة للطالب بحيث يكون كل طالب على حده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BH"/>
                        </w:rPr>
                        <w:t>اشراك جميع الطلاب في عمل كمشروع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BH"/>
                        </w:rPr>
                        <w:t>عمل انشطة من تصميم الطالب و يختار الأدوات الخاصة بالتنفيذ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BH"/>
                        </w:rPr>
                        <w:t>استخدام كل ما تقدم او اكثر من استراتيجية حسب ما يلزم العم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14040</wp:posOffset>
                </wp:positionV>
                <wp:extent cx="5143500" cy="5486400"/>
                <wp:effectExtent l="38100" t="38100" r="38100" b="743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48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9d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استراتيجية الاول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قسيم الطلاب الى مجموعتين يرأس كل مجموعة قائد فري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خطوات التنفيذ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قسيم الطلاب الى مجموعتين المجموعة (أ) و المجموعة (ب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نختار رئيسا لكل مجموعة او قائدا للمجموعة ( يمكن ان يكون الاختيار راجعا للطلا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نعطي كل مجموعة من المجموعات عملا معينا ( نفس العمل لكل مجموع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نحدد المدة الزمنية لكل مجموعت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في نهاية العمل يُقوّم التلاميذ انفسهم و يكون عن طريق مقارنة العمل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مميزات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عمل الطلاب كفريق عمل واحد بالنسبة لكل مجمو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كتساب المهارات المختلفة بين كل فرد في المجموعة ( تبادل المهار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حمل المسئولية و محاولة إبراز العمل الموكل إليهم بأحسن صورة ( الند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 xml:space="preserve">العيوب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ظهور بعض المشاكل لاختلاف الآر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عدم الإخلاص في العمل عند بعض الطلاب ( الإتكال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مكن لمجموعة عمل إنجاز عملها في وقت غير المجموعة الثانية ( الفروق الفرد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ff" stroked="t" o:allowincell="f" style="position:absolute;margin-left:9pt;margin-top:245.2pt;width:404.95pt;height:43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استراتيجية الاولى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قسيم الطلاب الى مجموعتين يرأس كل مجموعة قائد فري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خطوات التنفيذ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قسيم الطلاب الى مجموعتين المجموعة (أ) و المجموعة (ب)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نختار رئيسا لكل مجموعة او قائدا للمجموعة ( يمكن ان يكون الاختيار راجعا للطلاب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نعطي كل مجموعة من المجموعات عملا معينا ( نفس العمل لكل مجموعة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نحدد المدة الزمنية لكل مجموعتين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في نهاية العمل يُقوّم التلاميذ انفسهم و يكون عن طريق مقارنة العمل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مميزات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عمل الطلاب كفريق عمل واحد بالنسبة لكل مجموع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كتساب المهارات المختلفة بين كل فرد في المجموعة ( تبادل المهارات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حمل المسئولية و محاولة إبراز العمل الموكل إليهم بأحسن صورة ( الند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 xml:space="preserve">العيوب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ظهور بعض المشاكل لاختلاف الآراء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عدم الإخلاص في العمل عند بعض الطلاب ( الإتكالية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مكن لمجموعة عمل إنجاز عملها في وقت غير المجموعة الثانية ( الفروق الفرد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43500" cy="5829300"/>
                <wp:effectExtent l="38100" t="38100" r="38100" b="429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82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9d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استراتيجية الثاني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قسيم الطلاب مجموعات بحيث تكون كل مجموعة طالبان فق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خطوات التنفيذ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قسيم الطلاب مجموعات بحيث تكون كل مجموعة طالبان فق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تم اختيار الطلبة وفق رغبت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لا تتغير المجموعات بعد البدء في ا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وزع الاعمال على المجموعات ( نفس العمل لكل مجموع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عمل جميع المجموعات وفق خطوات العمل و لا تنتقل مجموعة من خطوة إلى أخرى إلا مع باقي المجموع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مميزات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 xml:space="preserve">    تتيح هذه الطريقة التنافس بين المجموع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عمل ضمن مجموعات ( فريق عمل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بادل الآراء و الخبرات بين أعضاء المجمو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إذا اعتذر فرد قام الآخر ب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إنجاز سريع ل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مكن عمل اكثر من تمر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سيولة الحركة بالنسبة لكل مجمو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عيوب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 xml:space="preserve">   ظهور بعض الشكاوي بين المجموعات ( اتكال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قد تتسبب مجموعة في تعطيل باقي المجموع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قد يتشبث عضو من المجموعة بأي عذر فيلقى على العضو الثاني العمل ك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ff" stroked="t" o:allowincell="f" style="position:absolute;margin-left:0pt;margin-top:6pt;width:404.95pt;height:45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استراتيجية الثاني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قسيم الطلاب مجموعات بحيث تكون كل مجموعة طالبان فق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خطوات التنفيذ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قسيم الطلاب مجموعات بحيث تكون كل مجموعة طالبان فقط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تم اختيار الطلبة وفق رغبتهم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لا تتغير المجموعات بعد البدء في العمل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وزع الاعمال على المجموعات ( نفس العمل لكل مجموعة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عمل جميع المجموعات وفق خطوات العمل و لا تنتقل مجموعة من خطوة إلى أخرى إلا مع باقي المجموع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مميزات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 xml:space="preserve">    تتيح هذه الطريقة التنافس بين المجموعات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عمل ضمن مجموعات ( فريق عمل)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بادل الآراء و الخبرات بين أعضاء المجموع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إذا اعتذر فرد قام الآخر بالعم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إنجاز سريع للعم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مكن عمل اكثر من تمرين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سيولة الحركة بالنسبة لكل مجموع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عيوب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 xml:space="preserve">   ظهور بعض الشكاوي بين المجموعات ( اتكالية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قد تتسبب مجموعة في تعطيل باقي المجموعات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قد يتشبث عضو من المجموعة بأي عذر فيلقى على العضو الثاني العمل ك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9149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91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9d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استراتيجية الثالث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إتاحة الفرصة للطالب بحيث يكون كل طالب على حد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خطوات التنفيذ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تيح هذه الطريقة لكل طالب أن يكون مجموعة بنفس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عطي لكل طالب عمل و أدوات خاصة به ( استقلال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نفس العمل الذي يقوم به طالب هو نفسه الذي يقوم به طالب آخ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مميزات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إعطاء الحرية للطلبة كل طالب حسب ما يتفق مع ميو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إظهار قدرات و مهارات كل طال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عدم احتكاك الطلبة بعضهم ببع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كون مرجع كل طالب المدرس نفسه دون الرجوع لطالب ثانٍ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تنافس بين المجموعات يزد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عيوب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كثرة المجموعات قد تعيق ا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عدم وجود أدوات تكفي العدد ك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كثر التردد على المدرس مما قد يؤثر على طالب ثانٍ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مكن لغياب طالب او تشبثه بأي عذر أن يؤثر على إنجاز ا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ff" stroked="t" o:allowincell="f" style="position:absolute;margin-left:9pt;margin-top:0pt;width:404.95pt;height:38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استراتيجية الثالث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إتاحة الفرصة للطالب بحيث يكون كل طالب على حد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خطوات التنفيذ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تيح هذه الطريقة لكل طالب أن يكون مجموعة بنفسه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عطي لكل طالب عمل و أدوات خاصة به ( استقلالية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نفس العمل الذي يقوم به طالب هو نفسه الذي يقوم به طالب آخ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مميزات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إعطاء الحرية للطلبة كل طالب حسب ما يتفق مع ميوله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إظهار قدرات و مهارات كل طالب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عدم احتكاك الطلبة بعضهم ببعض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كون مرجع كل طالب المدرس نفسه دون الرجوع لطالب ثانٍ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تنافس بين المجموعات يزداد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عيوب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كثرة المجموعات قد تعيق العمل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عدم وجود أدوات تكفي العدد كله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كثر التردد على المدرس مما قد يؤثر على طالب ثانٍ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مكن لغياب طالب او تشبثه بأي عذر أن يؤثر على إنجاز العم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143500" cy="4343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34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9d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استراتيجية الرابع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شراك جميع الطلاب في عمل كمشر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خطوات التنفيذ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تم اشتراك جميع الطلاب في عمل واحد ويطلق عليه اسم مشر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مميزات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حث الطلاب على العمل ضمن فريق لإنجاز عمل واحد مشترك ( حب العمل الجماعي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تعاون فيما بين الطلاب لإنجاح ا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عدم حب الذات ( الأناني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حب العمل اليد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تيح هذه الطريقة الفرصة للطالب قليل المشاركة في المشاركة الجماعية و تكون تشجيعا 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عيوب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 xml:space="preserve">   قد لا يتيح هذا النظام اشراك جميع الطل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لا يتيح إبراز القدرات الكاملة للطل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ثير فوضى بعض الشيء ( إرباك لبعض الطلا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ff" stroked="t" o:allowincell="f" style="position:absolute;margin-left:9pt;margin-top:4.85pt;width:404.95pt;height:3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استراتيجية الرابع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شراك جميع الطلاب في عمل كمشروع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خطوات التنفيذ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تم اشتراك جميع الطلاب في عمل واحد ويطلق عليه اسم مشروع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مميزات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حث الطلاب على العمل ضمن فريق لإنجاز عمل واحد مشترك ( حب العمل الجماعي)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تعاون فيما بين الطلاب لإنجاح العمل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عدم حب الذات ( الأنانية)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حب العمل اليدوي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تيح هذه الطريقة الفرصة للطالب قليل المشاركة في المشاركة الجماعية و تكون تشجيعا 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عيوب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 xml:space="preserve">   قد لا يتيح هذا النظام اشراك جميع الطلاب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لا يتيح إبراز القدرات الكاملة للطلاب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ثير فوضى بعض الشيء ( إرباك لبعض الطلا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5240</wp:posOffset>
                </wp:positionV>
                <wp:extent cx="5143500" cy="5943600"/>
                <wp:effectExtent l="38100" t="38100" r="38100" b="491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9d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استراتيجية الخامس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عمل انشطة من تصميم الطالب و يختار الأدوات الخاصة بالتنفيذ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خطوات التنفيذ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ختار كل طالب نشاطا معينا (  بشرط موافقة المدرس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بعد الموافقة على العمل يقترح الأدوات الخاصة بالتنفيذ بعد الإطلاع على الأدوات الموجودة بكل تخصص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قترح المدة الزم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تم تقييم الأعمال في نهاية المدة المحددة و تعمم إذا كانت مفيدة و ممت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يمكن لكل طالب تقديم أكثر من مقتر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مميزات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إطلاق العنان للطالب في اختيار موضوع ا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عدم التقيد بموضوع واح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عرف مهارات و ميول كل طالب من خلال اختياره ل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وجود اكثر من فكرة في اكثر من 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اعتماد على النفس في طرح الموضوع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عيوب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قد يختار الطالب موضوعا صعبا يصعب عليه تنفيذه في هذه المرح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قلة الخبرة لا تساعده في اختيار موضوع ج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قد يكون الموضوع الذي يختاره الطالب يعتمد على مهارة واحدة ( غير متعدد المهارات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قد يكون التقدير الزمني للموضوع غير محدد منذ البدا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ff" stroked="t" o:allowincell="f" style="position:absolute;margin-left:9pt;margin-top:-1.2pt;width:404.95pt;height:46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استراتيجية الخامس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عمل انشطة من تصميم الطالب و يختار الأدوات الخاصة بالتنفيذ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خطوات التنفيذ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ختار كل طالب نشاطا معينا (  بشرط موافقة المدرس)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بعد الموافقة على العمل يقترح الأدوات الخاصة بالتنفيذ بعد الإطلاع على الأدوات الموجودة بكل تخصص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قترح المدة الزمني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تم تقييم الأعمال في نهاية المدة المحددة و تعمم إذا كانت مفيدة و ممتع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يمكن لكل طالب تقديم أكثر من مقترح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مميزات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إطلاق العنان للطالب في اختيار موضوع العمل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عدم التقيد بموضوع واح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عرف مهارات و ميول كل طالب من خلال اختياره للعمل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وجود اكثر من فكرة في اكثر من عمل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اعتماد على النفس في طرح الموضوع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عيوب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قد يختار الطالب موضوعا صعبا يصعب عليه تنفيذه في هذه المرحل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قلة الخبرة لا تساعده في اختيار موضوع جي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قد يكون الموضوع الذي يختاره الطالب يعتمد على مهارة واحدة ( غير متعدد المهارات)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قد يكون التقدير الزمني للموضوع غير محدد منذ البدا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85560</wp:posOffset>
                </wp:positionV>
                <wp:extent cx="5143500" cy="17145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9d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لاستراتيجية السادسة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استخدام اكثر من استراتيجية للتدريس او كل ما تقد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BH"/>
                              </w:rPr>
                              <w:t>تتيح هذه الاستراتيجية للمدرس أن يستخدم أكثر من خطة حسب ما يتطلبه العمل. او ينوع من الطرق و الخطط لتلائم تخصص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ff" stroked="t" o:allowincell="f" style="position:absolute;margin-left:9pt;margin-top:502.8pt;width:404.95pt;height:1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لاستراتيجية السادسة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استخدام اكثر من استراتيجية للتدريس او كل ما تقد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BH"/>
                        </w:rPr>
                        <w:t>تتيح هذه الاستراتيجية للمدرس أن يستخدم أكثر من خطة حسب ما يتطلبه العمل. او ينوع من الطرق و الخطط لتلائم تخصص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rPr>
          <w:lang w:bidi="ar-BH"/>
        </w:rPr>
      </w:pPr>
      <w:r>
        <w:rPr>
          <w:lang w:bidi="ar-BH"/>
        </w:rPr>
      </w:r>
    </w:p>
    <w:p>
      <w:pPr>
        <w:pStyle w:val="Normal"/>
        <w:rPr>
          <w:b/>
          <w:b/>
          <w:bCs/>
          <w:color w:val="000080"/>
          <w:sz w:val="44"/>
          <w:szCs w:val="44"/>
          <w:lang w:bidi="ar-BH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  <w:lang w:bidi="ar-BH"/>
        </w:rPr>
        <w:t>أم كوثر</w:t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32:00Z</dcterms:created>
  <dc:creator>AHMED</dc:creator>
  <dc:description/>
  <cp:keywords/>
  <dc:language>en-US</dc:language>
  <cp:lastModifiedBy>AHMED</cp:lastModifiedBy>
  <dcterms:modified xsi:type="dcterms:W3CDTF">2005-05-10T10:42:00Z</dcterms:modified>
  <cp:revision>6</cp:revision>
  <dc:subject/>
  <dc:title>الاستراتيجيات المقترحة لتدريس المجالات العملية للمدارس الاعدادية:</dc:title>
</cp:coreProperties>
</file>