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 w:bidi="ar-BH"/>
        </w:rPr>
      </w:pPr>
      <w:r>
        <w:rPr>
          <w:sz w:val="20"/>
          <w:rtl w:val="true"/>
          <w:lang w:val="ar-SA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-228600</wp:posOffset>
                </wp:positionV>
                <wp:extent cx="2162175" cy="1130300"/>
                <wp:effectExtent l="5715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113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الحفر على الزج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باستخدام معجون الح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317.05pt;margin-top:-18pt;width:170.2pt;height:88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الحفر على الزجاج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باستخدام معجون الحفر</w:t>
                      </w:r>
                    </w:p>
                  </w:txbxContent>
                </v:textbox>
                <v:path textpathok="t"/>
                <v:textpath on="t" fitshape="t" string="الحفر على الزجاج&#10;باستخدام معجون الحفر" style="font-family:&quot;PT Bold Heading&quot;;font-size:12pt"/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9525" t="1905" r="10160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BH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127.3pt;margin-top:-27pt;width:161.95pt;height:4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en-US" w:bidi="ar-BH"/>
                        </w:rPr>
                        <w:t>ورقة عمل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sz w:val="20"/>
          <w:lang w:val="ar-SA" w:eastAsia="en-US" w:bidi="ar-BH"/>
        </w:rPr>
      </w:pPr>
      <w:r>
        <w:rPr>
          <w:sz w:val="20"/>
          <w:rtl w:val="true"/>
          <w:lang w:val="ar-SA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31310</wp:posOffset>
                </wp:positionH>
                <wp:positionV relativeFrom="paragraph">
                  <wp:posOffset>91440</wp:posOffset>
                </wp:positionV>
                <wp:extent cx="3086100" cy="2171700"/>
                <wp:effectExtent l="19685" t="19685" r="2413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1231200"/>
                            <a:gd name="textAreaBottom" fmla="*/ 1231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ahoma" w:hAnsi="Tahoma" w:eastAsia="Times New Roman" w:cs="Simplified Arabic"/>
                                <w:color w:val="800000"/>
                                <w:lang w:val="en-US" w:bidi="ar-SA"/>
                              </w:rPr>
                              <w:t>قطعة من الزجاج أو مرآ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ahoma" w:hAnsi="Tahoma" w:eastAsia="Times New Roman" w:cs="Simplified Arabic"/>
                                <w:color w:val="800000"/>
                                <w:lang w:val="en-US" w:bidi="ar-SA"/>
                              </w:rPr>
                              <w:t>معجون الحمض (أمونيوم فلوري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جلاد لاص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سكين قطع يدويةcutt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مسطرة لتوزيع الحمض أو فرش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325.3pt;margin-top:7.2pt;width:242.95pt;height:170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ahoma" w:hAnsi="Tahoma" w:eastAsia="Times New Roman" w:cs="Simplified Arabic"/>
                          <w:color w:val="800000"/>
                          <w:lang w:val="en-US" w:bidi="ar-SA"/>
                        </w:rPr>
                        <w:t>قطعة من الزجاج أو مرآة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ahoma" w:hAnsi="Tahoma" w:eastAsia="Times New Roman" w:cs="Simplified Arabic"/>
                          <w:color w:val="800000"/>
                          <w:lang w:val="en-US" w:bidi="ar-SA"/>
                        </w:rPr>
                        <w:t>معجون الحمض (أمونيوم فلوريد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جلاد لاص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سكين قطع يدويةcutte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مسطرة لتوزيع الحمض أو فرشا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sz w:val="20"/>
          <w:lang w:val="ar-SA" w:eastAsia="en-US" w:bidi="ar-BH"/>
        </w:rPr>
      </w:pPr>
      <w:r>
        <w:rPr>
          <w:sz w:val="20"/>
          <w:rtl w:val="true"/>
          <w:lang w:val="ar-SA" w:eastAsia="en-US" w:bidi="ar-B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81.3pt;margin-top:6pt;width:125.95pt;height:44.95pt;mso-wrap-style:none;v-text-anchor:middle;mso-position-horizontal-relative:page" type="_x0000_t136">
            <v:path textpathok="t"/>
            <v:textpath on="t" fitshape="t" string="ماذا نحتاج" style="font-family:&quot;Impact&quot;;font-size:12pt"/>
            <v:fill o:detectmouseclick="t" color2="#ffcc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2933700</wp:posOffset>
                </wp:positionV>
                <wp:extent cx="4914900" cy="3886200"/>
                <wp:effectExtent l="19050" t="19050" r="62865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1. إعداد التصميم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BH"/>
                              </w:rPr>
                              <w:t xml:space="preserve"> المراد تنفيذ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2. ثبت الجلاد اللاصق على سطح زجاج نظ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 xml:space="preserve"> 3. انقل التصميم على الورق اللاص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4. فرغ الشكل المراد حفره بالحامض بسكين القطع اليدو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5. ضع الحامض على المساحات المفرغة باستخدام مسطرة. اترك الحامض لمدة 10-15 دقيق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 xml:space="preserve"> 6. نظف الزجاج عن الحامض .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BH"/>
                              </w:rPr>
                              <w:t>ثم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 xml:space="preserve"> انزع الورق اللاص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Simplified Arabic"/>
                                <w:color w:val="800000"/>
                                <w:lang w:val="en-US" w:bidi="ar-SA"/>
                              </w:rPr>
                              <w:t>8. جفف سطح الزجاج بقطعة من القماش تجد أن الأماكن التي غطيت بالحامض أصبحت اقل شفافية من الأماكن المعزول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90.3pt;margin-top:231pt;width:386.95pt;height:30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1. إعداد التصميم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BH"/>
                        </w:rPr>
                        <w:t xml:space="preserve"> المراد تنفيذ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2. ثبت الجلاد اللاصق على سطح زجاج نظي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 xml:space="preserve"> 3. انقل التصميم على الورق اللاص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4. فرغ الشكل المراد حفره بالحامض بسكين القطع اليدو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5. ضع الحامض على المساحات المفرغة باستخدام مسطرة. اترك الحامض لمدة 10-15 دقيق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 xml:space="preserve"> 6. نظف الزجاج عن الحامض .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BH"/>
                        </w:rPr>
                        <w:t>ثم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 xml:space="preserve"> انزع الورق اللاصق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Simplified Arabic"/>
                          <w:color w:val="800000"/>
                          <w:lang w:val="en-US" w:bidi="ar-SA"/>
                        </w:rPr>
                        <w:t>8. جفف سطح الزجاج بقطعة من القماش تجد أن الأماكن التي غطيت بالحامض أصبحت اقل شفافية من الأماكن المعزولة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purple" stroked="t" o:allowincell="f" style="position:absolute;margin-left:298.3pt;margin-top:141pt;width:152.95pt;height:53.95pt;mso-wrap-style:none;v-text-anchor:middle;mso-position-horizontal-relative:page" type="_x0000_t136">
            <v:path textpathok="t"/>
            <v:textpath on="t" fitshape="t" string="خطوات العمل" style="font-family:&quot;Impact&quot;;font-size:12pt"/>
            <v:fill o:detectmouseclick="t" color2="#ffcc99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316.3pt;margin-top:546pt;width:125.95pt;height:44.95pt;mso-wrap-style:none;v-text-anchor:middle;mso-position-horizontal-relative:page" type="_x0000_t136">
            <v:path textpathok="t"/>
            <v:textpath on="t" fitshape="t" string="مع تحيات ام كوثر" style="font-family:&quot;Impact&quot;;font-size:12pt"/>
            <v:fill o:detectmouseclick="t" color2="#ffcc99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Bold Headin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800080"/>
      <w:sz w:val="32"/>
      <w:szCs w:val="32"/>
      <w:lang w:bidi="ar-B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54:00Z</dcterms:created>
  <dc:creator>moe</dc:creator>
  <dc:description/>
  <dc:language>en-US</dc:language>
  <cp:lastModifiedBy>ahmed</cp:lastModifiedBy>
  <cp:lastPrinted>2003-11-08T09:26:00Z</cp:lastPrinted>
  <dcterms:modified xsi:type="dcterms:W3CDTF">2005-01-11T15:54:00Z</dcterms:modified>
  <cp:revision>2</cp:revision>
  <dc:subject/>
  <dc:title/>
</cp:coreProperties>
</file>