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i/>
          <w:i/>
          <w:iCs/>
          <w:sz w:val="40"/>
          <w:szCs w:val="40"/>
        </w:rPr>
      </w:pPr>
      <w:r>
        <w:rPr>
          <w:rFonts w:ascii="Arial" w:hAnsi="Arial"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كفايات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الفنية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والمهنية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لتلاميذ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الصف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الابتد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</w:rPr>
        <w:t>( * )</w:t>
      </w:r>
    </w:p>
    <w:p>
      <w:pPr>
        <w:pStyle w:val="Normal"/>
        <w:bidi w:val="1"/>
        <w:ind w:left="4" w:right="0" w:firstLine="24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صل</w:t>
      </w:r>
    </w:p>
    <w:p>
      <w:pPr>
        <w:pStyle w:val="Normal"/>
        <w:bidi w:val="1"/>
        <w:ind w:left="4" w:right="0" w:firstLine="24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44" w:leader="none"/>
        </w:tabs>
        <w:ind w:left="244" w:right="0" w:hanging="360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44" w:leader="none"/>
        </w:tabs>
        <w:ind w:left="244" w:right="720" w:hanging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- 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44" w:leader="none"/>
        </w:tabs>
        <w:ind w:left="244" w:right="0" w:hanging="360"/>
        <w:jc w:val="left"/>
        <w:rPr/>
      </w:pP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44" w:leader="none"/>
        </w:tabs>
        <w:ind w:left="244" w:right="0" w:hanging="360"/>
        <w:jc w:val="left"/>
        <w:rPr/>
      </w:pP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44" w:leader="none"/>
        </w:tabs>
        <w:ind w:left="244" w:right="0" w:hanging="360"/>
        <w:jc w:val="left"/>
        <w:rPr/>
      </w:pP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44" w:leader="none"/>
        </w:tabs>
        <w:ind w:left="244" w:right="0" w:hanging="360"/>
        <w:jc w:val="left"/>
        <w:rPr/>
      </w:pP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44" w:leader="none"/>
        </w:tabs>
        <w:ind w:left="244" w:right="0" w:hanging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44" w:leader="none"/>
          <w:tab w:val="left" w:pos="844" w:leader="none"/>
        </w:tabs>
        <w:ind w:left="244" w:right="720" w:hanging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-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44" w:leader="none"/>
        </w:tabs>
        <w:ind w:left="244" w:right="720" w:hanging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44" w:leader="none"/>
        </w:tabs>
        <w:ind w:left="244" w:right="720" w:hanging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-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44" w:leader="none"/>
        </w:tabs>
        <w:ind w:left="244" w:right="0" w:hanging="360"/>
        <w:jc w:val="left"/>
        <w:rPr/>
      </w:pP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" w:leader="none"/>
          <w:tab w:val="left" w:pos="124" w:leader="none"/>
        </w:tabs>
        <w:ind w:left="244" w:right="0" w:hanging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" w:leader="none"/>
          <w:tab w:val="left" w:pos="364" w:leader="none"/>
          <w:tab w:val="left" w:pos="10204" w:leader="none"/>
        </w:tabs>
        <w:ind w:left="244" w:right="72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</w:t>
      </w:r>
    </w:p>
    <w:p>
      <w:pPr>
        <w:pStyle w:val="TextBody"/>
        <w:tabs>
          <w:tab w:val="clear" w:pos="720"/>
          <w:tab w:val="left" w:pos="124" w:leader="none"/>
          <w:tab w:val="left" w:pos="244" w:leader="none"/>
          <w:tab w:val="left" w:pos="10204" w:leader="none"/>
        </w:tabs>
        <w:ind w:left="244" w:right="720" w:hanging="1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44" w:leader="none"/>
        </w:tabs>
        <w:ind w:left="244" w:right="0" w:hanging="360"/>
        <w:jc w:val="left"/>
        <w:rPr/>
      </w:pPr>
      <w:r>
        <w:rPr>
          <w:rtl w:val="true"/>
        </w:rPr>
        <w:t>-</w:t>
      </w:r>
      <w:r>
        <w:rPr>
          <w:rtl w:val="true"/>
        </w:rPr>
        <w:t>ي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4"/>
          <w:szCs w:val="24"/>
          <w:rtl w:val="true"/>
        </w:rPr>
        <w:t>( * )</w:t>
      </w:r>
    </w:p>
    <w:p>
      <w:pPr>
        <w:pStyle w:val="TextBody"/>
        <w:tabs>
          <w:tab w:val="clear" w:pos="720"/>
          <w:tab w:val="left" w:pos="724" w:leader="none"/>
        </w:tabs>
        <w:ind w:left="604" w:right="720" w:hanging="48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360" w:right="360" w:hanging="0"/>
        <w:jc w:val="center"/>
        <w:rPr/>
      </w:pPr>
      <w:r>
        <w:rPr>
          <w:rtl w:val="true"/>
        </w:rPr>
        <w:t>***</w:t>
      </w:r>
    </w:p>
    <w:p>
      <w:pPr>
        <w:pStyle w:val="TextBody"/>
        <w:ind w:left="4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4"/>
        </w:numPr>
        <w:ind w:left="1080" w:right="108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تصم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زخرف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4"/>
        </w:numPr>
        <w:ind w:left="1080" w:right="108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ذو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ن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4"/>
        </w:numPr>
        <w:ind w:left="1080" w:right="108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ز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4"/>
        </w:numPr>
        <w:pBdr>
          <w:bottom w:val="single" w:sz="6" w:space="14" w:color="000000"/>
        </w:pBdr>
        <w:tabs>
          <w:tab w:val="clear" w:pos="720"/>
          <w:tab w:val="left" w:pos="4" w:leader="none"/>
          <w:tab w:val="left" w:pos="724" w:leader="none"/>
          <w:tab w:val="left" w:pos="1084" w:leader="none"/>
        </w:tabs>
        <w:ind w:left="124" w:right="1080" w:firstLine="60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شك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باش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خام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  <w:t xml:space="preserve">*  </w:t>
      </w:r>
      <w:r>
        <w:rPr>
          <w:rFonts w:cs="AL-Mohanad Bold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كفايات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 </w:t>
      </w:r>
      <w:r>
        <w:rPr>
          <w:rFonts w:cs="AL-Mohanad Bol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صفوف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أولي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ابتدائي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فك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زدوج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رتيبها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تابع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تدرجها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بسيط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ركب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>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244" w:leader="none"/>
        </w:tabs>
        <w:ind w:left="244" w:right="0" w:hanging="24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ملحوظ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:</w:t>
      </w:r>
    </w:p>
    <w:p>
      <w:pPr>
        <w:pStyle w:val="TextBody"/>
        <w:ind w:left="36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فايت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-116" w:right="0" w:hanging="0"/>
        <w:jc w:val="both"/>
        <w:rPr>
          <w:sz w:val="22"/>
          <w:szCs w:val="22"/>
        </w:rPr>
      </w:pPr>
      <w:r>
        <w:rPr>
          <w:rFonts w:cs="PT Bold Heading"/>
          <w:sz w:val="22"/>
          <w:szCs w:val="22"/>
          <w:rtl w:val="true"/>
          <w:lang w:bidi="ar-EG"/>
        </w:rPr>
        <w:t>(*)</w:t>
      </w:r>
      <w:r>
        <w:rPr>
          <w:rFonts w:cs="PT Bold Heading"/>
          <w:i/>
          <w:iCs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ز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لم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قل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PT Bold Heading"/>
          <w:i w:val="false"/>
          <w:i w:val="false"/>
          <w:iCs w:val="false"/>
          <w:sz w:val="40"/>
          <w:sz w:val="40"/>
          <w:szCs w:val="40"/>
          <w:rtl w:val="true"/>
        </w:rPr>
        <w:t>أولاً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i w:val="false"/>
          <w:iCs w:val="false"/>
          <w:sz w:val="40"/>
          <w:szCs w:val="40"/>
          <w:rtl w:val="true"/>
        </w:rPr>
        <w:t>:</w:t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ح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رس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تصم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زخرفة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تش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كفاي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124" w:right="720" w:hanging="0"/>
        <w:jc w:val="left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" w:leader="none"/>
        </w:tabs>
        <w:ind w:left="4" w:right="720" w:hanging="36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- 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24" w:right="720" w:hanging="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20" w:right="720" w:hanging="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4" w:right="720" w:firstLine="12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10204" w:leader="none"/>
        </w:tabs>
        <w:ind w:left="120" w:right="108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بالأهدا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إجرائ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12" w:leader="none"/>
        </w:tabs>
        <w:ind w:left="1080" w:righ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12" w:leader="none"/>
        </w:tabs>
        <w:ind w:left="1080" w:righ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12" w:leader="none"/>
        </w:tabs>
        <w:ind w:left="1080" w:righ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12" w:leader="none"/>
        </w:tabs>
        <w:ind w:left="1080" w:righ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12" w:leader="none"/>
        </w:tabs>
        <w:ind w:left="1080" w:righ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ثانوية</w:t>
      </w:r>
      <w:r>
        <w:rPr>
          <w:sz w:val="28"/>
          <w:szCs w:val="28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12" w:leader="none"/>
        </w:tabs>
        <w:ind w:left="1080" w:righ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12" w:leader="none"/>
        </w:tabs>
        <w:ind w:left="1080" w:righ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12" w:leader="none"/>
        </w:tabs>
        <w:ind w:left="1080" w:righ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س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12" w:leader="none"/>
        </w:tabs>
        <w:ind w:left="1080" w:righ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12" w:leader="none"/>
        </w:tabs>
        <w:ind w:left="1080" w:righ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12" w:leader="none"/>
        </w:tabs>
        <w:ind w:left="1080" w:righ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12" w:leader="none"/>
        </w:tabs>
        <w:ind w:left="1080" w:righ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12" w:leader="none"/>
        </w:tabs>
        <w:ind w:left="1080" w:righ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12" w:leader="none"/>
        </w:tabs>
        <w:ind w:left="1080" w:righ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* ) 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12" w:leader="none"/>
        </w:tabs>
        <w:ind w:left="1080" w:righ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12" w:leader="none"/>
        </w:tabs>
        <w:ind w:left="1080" w:righ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12" w:leader="none"/>
        </w:tabs>
        <w:ind w:left="1080" w:righ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12" w:leader="none"/>
        </w:tabs>
        <w:ind w:left="1080" w:right="360" w:hanging="360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* ) 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12" w:leader="none"/>
        </w:tabs>
        <w:ind w:left="1080" w:righ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12" w:leader="none"/>
        </w:tabs>
        <w:ind w:left="1080" w:right="360" w:hanging="360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(* )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فر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زرق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رتق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 . .  .</w:t>
      </w:r>
    </w:p>
    <w:p>
      <w:pPr>
        <w:pStyle w:val="TextBody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فل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ما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. 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ق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ما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ك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ك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 . (</w:t>
      </w:r>
      <w:r>
        <w:rPr>
          <w:sz w:val="28"/>
          <w:sz w:val="28"/>
          <w:szCs w:val="28"/>
          <w:rtl w:val="true"/>
        </w:rPr>
        <w:t>مت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طعة</w:t>
      </w:r>
      <w:r>
        <w:rPr>
          <w:sz w:val="28"/>
          <w:szCs w:val="28"/>
          <w:rtl w:val="true"/>
        </w:rPr>
        <w:t xml:space="preserve">) . 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) .</w:t>
      </w:r>
    </w:p>
    <w:p>
      <w:pPr>
        <w:pStyle w:val="TextBody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ح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360" w:right="360" w:hanging="0"/>
        <w:jc w:val="both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TextBody"/>
        <w:ind w:left="360" w:right="360" w:hanging="0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الوس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1324" w:right="0" w:hanging="604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50"/>
        </w:numPr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0"/>
        </w:numPr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0"/>
        </w:numPr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0"/>
        </w:numPr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الط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)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) .</w:t>
      </w:r>
    </w:p>
    <w:p>
      <w:pPr>
        <w:pStyle w:val="TextBody"/>
        <w:numPr>
          <w:ilvl w:val="0"/>
          <w:numId w:val="50"/>
        </w:numPr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منح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ا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4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0204" w:leader="none"/>
        </w:tabs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ز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0204" w:leader="none"/>
        </w:tabs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ك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0204" w:leader="none"/>
        </w:tabs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ي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0204" w:leader="none"/>
        </w:tabs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0204" w:leader="none"/>
        </w:tabs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أ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ئل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0204" w:leader="none"/>
        </w:tabs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ض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36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360" w:right="36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360" w:right="36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0" w:right="36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10204" w:leader="none"/>
        </w:tabs>
        <w:ind w:left="360" w:right="108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844" w:leader="none"/>
          <w:tab w:val="left" w:pos="10204" w:leader="none"/>
        </w:tabs>
        <w:ind w:left="72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844" w:leader="none"/>
          <w:tab w:val="left" w:pos="10204" w:leader="none"/>
        </w:tabs>
        <w:ind w:left="72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844" w:leader="none"/>
          <w:tab w:val="left" w:pos="10204" w:leader="none"/>
        </w:tabs>
        <w:ind w:left="72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 . .  ) 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844" w:leader="none"/>
          <w:tab w:val="left" w:pos="10204" w:leader="none"/>
        </w:tabs>
        <w:ind w:left="72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844" w:leader="none"/>
          <w:tab w:val="left" w:pos="10204" w:leader="none"/>
        </w:tabs>
        <w:ind w:left="72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م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10204" w:leader="none"/>
        </w:tabs>
        <w:ind w:left="724" w:righ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10204" w:leader="none"/>
        </w:tabs>
        <w:ind w:left="360" w:right="1080" w:hanging="0"/>
        <w:jc w:val="both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كذلك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لاحظ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تلمي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أثناء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عم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نقاط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تا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204" w:leader="none"/>
        </w:tabs>
        <w:ind w:left="720" w:right="10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204" w:leader="none"/>
        </w:tabs>
        <w:ind w:left="720" w:right="10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8"/>
        </w:numPr>
        <w:ind w:left="720" w:right="10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8"/>
        </w:numPr>
        <w:ind w:left="720" w:right="10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8"/>
        </w:numPr>
        <w:ind w:left="720" w:right="10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8"/>
        </w:numPr>
        <w:ind w:left="720" w:right="10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8"/>
        </w:numPr>
        <w:ind w:left="720" w:right="10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) 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i w:val="false"/>
          <w:i w:val="false"/>
          <w:iCs w:val="false"/>
          <w:sz w:val="40"/>
          <w:sz w:val="40"/>
          <w:szCs w:val="40"/>
          <w:rtl w:val="true"/>
        </w:rPr>
        <w:t>ثانياً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i w:val="false"/>
          <w:iCs w:val="false"/>
          <w:sz w:val="40"/>
          <w:szCs w:val="40"/>
          <w:rtl w:val="true"/>
        </w:rPr>
        <w:t>:</w:t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ح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ذو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فني</w:t>
      </w:r>
    </w:p>
    <w:p>
      <w:pPr>
        <w:pStyle w:val="TextBody"/>
        <w:jc w:val="both"/>
        <w:rPr/>
      </w:pP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تش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كفا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484" w:right="72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>*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بالأهدا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إجرائ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>*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فر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23"/>
        </w:numPr>
        <w:ind w:left="72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3"/>
        </w:numPr>
        <w:ind w:left="72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س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TextBody"/>
        <w:jc w:val="both"/>
        <w:rPr>
          <w:rFonts w:cs="AL-Hotham"/>
          <w:b/>
          <w:b/>
          <w:bCs/>
          <w:sz w:val="36"/>
          <w:szCs w:val="36"/>
          <w:u w:val="single"/>
        </w:rPr>
      </w:pPr>
      <w:r>
        <w:rPr>
          <w:rFonts w:cs="AL-Hotham"/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rFonts w:cs="AL-Hotham"/>
          <w:b/>
          <w:b/>
          <w:bCs/>
          <w:sz w:val="36"/>
          <w:szCs w:val="36"/>
          <w:u w:val="single"/>
        </w:rPr>
      </w:pPr>
      <w:r>
        <w:rPr>
          <w:rFonts w:cs="AL-Hotham"/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>*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الوس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0" w:right="0" w:firstLine="604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43"/>
        </w:numPr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ط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3"/>
        </w:numPr>
        <w:ind w:left="720" w:right="0" w:hanging="720"/>
        <w:jc w:val="left"/>
        <w:rPr/>
      </w:pPr>
      <w:r>
        <w:rPr>
          <w:sz w:val="28"/>
          <w:sz w:val="28"/>
          <w:szCs w:val="28"/>
          <w:rtl w:val="true"/>
        </w:rPr>
        <w:t>ال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ind w:left="0" w:right="0" w:firstLine="604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8"/>
        </w:numPr>
        <w:ind w:left="720" w:right="1080" w:hanging="720"/>
        <w:jc w:val="left"/>
        <w:rPr/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TextBody"/>
        <w:numPr>
          <w:ilvl w:val="0"/>
          <w:numId w:val="8"/>
        </w:numPr>
        <w:ind w:left="720" w:right="1080" w:hanging="720"/>
        <w:jc w:val="left"/>
        <w:rPr/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0204" w:leader="none"/>
        </w:tabs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6"/>
        </w:numPr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سا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Heading2"/>
        <w:jc w:val="center"/>
        <w:rPr>
          <w:rFonts w:cs="PT Bold Heading"/>
          <w:sz w:val="40"/>
          <w:szCs w:val="40"/>
        </w:rPr>
      </w:pPr>
      <w:r>
        <w:rPr>
          <w:rFonts w:cs="PT Bold Heading"/>
          <w:i w:val="false"/>
          <w:i w:val="false"/>
          <w:iCs w:val="false"/>
          <w:sz w:val="40"/>
          <w:sz w:val="40"/>
          <w:szCs w:val="40"/>
          <w:rtl w:val="true"/>
        </w:rPr>
        <w:t>ثالثاً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i w:val="false"/>
          <w:iCs w:val="false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وح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خزف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تش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كفاي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-116" w:right="72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" w:leader="none"/>
          <w:tab w:val="left" w:pos="844" w:leader="none"/>
        </w:tabs>
        <w:ind w:left="124" w:right="720" w:hanging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116" w:right="72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44" w:leader="none"/>
        </w:tabs>
        <w:ind w:left="244" w:right="72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116" w:right="0" w:hanging="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ة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-116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صل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cs="AL-Hotham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بالأهدا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إجرائ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084" w:leader="none"/>
        </w:tabs>
        <w:ind w:left="964" w:right="108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084" w:leader="none"/>
        </w:tabs>
        <w:ind w:left="964" w:right="108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084" w:leader="none"/>
        </w:tabs>
        <w:ind w:left="964" w:right="108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084" w:leader="none"/>
        </w:tabs>
        <w:ind w:left="964" w:right="108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084" w:leader="none"/>
        </w:tabs>
        <w:ind w:left="964" w:right="108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084" w:leader="none"/>
        </w:tabs>
        <w:ind w:left="964" w:right="108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084" w:leader="none"/>
        </w:tabs>
        <w:ind w:left="964" w:right="108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084" w:leader="none"/>
        </w:tabs>
        <w:ind w:left="964" w:right="108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084" w:leader="none"/>
        </w:tabs>
        <w:ind w:left="964" w:right="108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4" w:right="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فر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28"/>
        </w:numPr>
        <w:ind w:left="1080" w:right="108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8"/>
        </w:numPr>
        <w:ind w:left="1080" w:right="108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8"/>
        </w:numPr>
        <w:ind w:left="1080" w:right="108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8"/>
        </w:numPr>
        <w:ind w:left="1080" w:right="108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ص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8"/>
        </w:numPr>
        <w:ind w:left="1080" w:right="108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8"/>
        </w:numPr>
        <w:ind w:left="1080" w:right="108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8"/>
        </w:numPr>
        <w:ind w:left="1080" w:right="108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8"/>
        </w:numPr>
        <w:ind w:left="1080" w:right="108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الوس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0" w:right="0" w:firstLine="244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0204" w:leader="none"/>
        </w:tabs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0204" w:leader="none"/>
        </w:tabs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ص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0204" w:leader="none"/>
        </w:tabs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0204" w:leader="none"/>
        </w:tabs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36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0" w:right="0" w:firstLine="244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33"/>
        </w:numPr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3"/>
        </w:numPr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3"/>
        </w:numPr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3"/>
        </w:numPr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3"/>
        </w:numPr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3"/>
        </w:numPr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36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360" w:right="36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360" w:right="36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360" w:right="36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360" w:right="36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360" w:righ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78"/>
        </w:numPr>
        <w:ind w:left="720" w:right="108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و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8"/>
        </w:numPr>
        <w:ind w:left="720" w:right="108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8"/>
        </w:numPr>
        <w:ind w:left="720" w:right="108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8"/>
        </w:numPr>
        <w:ind w:left="720" w:right="108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يع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8"/>
        </w:numPr>
        <w:ind w:left="720" w:right="108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ا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360" w:righ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360" w:righ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360" w:right="360" w:hanging="0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راب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و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التشكيل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بالخامات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تش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كفا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364" w:right="0" w:firstLine="12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بالأهدا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إجرائ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70"/>
        </w:numPr>
        <w:ind w:left="1080" w:right="108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0"/>
        </w:numPr>
        <w:ind w:left="1080" w:right="108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0"/>
        </w:numPr>
        <w:ind w:left="1080" w:right="108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0"/>
        </w:numPr>
        <w:ind w:left="108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0"/>
        </w:numPr>
        <w:ind w:left="108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0"/>
        </w:numPr>
        <w:ind w:left="108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0"/>
        </w:numPr>
        <w:ind w:left="108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0"/>
        </w:numPr>
        <w:ind w:left="108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س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0"/>
        </w:numPr>
        <w:ind w:left="108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فر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34"/>
        </w:numPr>
        <w:ind w:left="1440" w:right="108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TextBody"/>
        <w:numPr>
          <w:ilvl w:val="0"/>
          <w:numId w:val="34"/>
        </w:numPr>
        <w:ind w:left="1440" w:right="108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.</w:t>
      </w:r>
    </w:p>
    <w:p>
      <w:pPr>
        <w:pStyle w:val="TextBody"/>
        <w:numPr>
          <w:ilvl w:val="0"/>
          <w:numId w:val="34"/>
        </w:numPr>
        <w:ind w:left="1440" w:right="108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4"/>
        </w:numPr>
        <w:ind w:left="1440" w:right="108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4"/>
        </w:numPr>
        <w:ind w:left="1440" w:right="108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4"/>
        </w:numPr>
        <w:ind w:left="1440" w:right="108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ind w:left="720" w:right="108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>*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الوس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83"/>
        </w:numPr>
        <w:ind w:left="108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و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83"/>
        </w:numPr>
        <w:ind w:left="108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.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خر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10204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10204" w:leader="none"/>
        </w:tabs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ك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ن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كفا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ر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فن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مهن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تلا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ص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ثا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بتدائي</w:t>
      </w:r>
    </w:p>
    <w:p>
      <w:pPr>
        <w:pStyle w:val="Normal"/>
        <w:bidi w:val="1"/>
        <w:ind w:left="4" w:right="0" w:firstLine="2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 Bold"/>
          <w:sz w:val="30"/>
          <w:sz w:val="30"/>
          <w:szCs w:val="30"/>
          <w:rtl w:val="true"/>
        </w:rPr>
        <w:t>ي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ل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بتد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صل</w:t>
      </w:r>
    </w:p>
    <w:p>
      <w:pPr>
        <w:pStyle w:val="Normal"/>
        <w:bidi w:val="1"/>
        <w:ind w:left="4" w:right="0" w:firstLine="24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ف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24" w:leader="none"/>
          <w:tab w:val="left" w:pos="844" w:leader="none"/>
          <w:tab w:val="left" w:pos="10204" w:leader="none"/>
        </w:tabs>
        <w:bidi w:val="1"/>
        <w:ind w:left="960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يست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 ( * )  </w:t>
      </w:r>
    </w:p>
    <w:p>
      <w:pPr>
        <w:pStyle w:val="Normal"/>
        <w:tabs>
          <w:tab w:val="clear" w:pos="720"/>
          <w:tab w:val="left" w:pos="10204" w:leader="none"/>
        </w:tabs>
        <w:ind w:left="360" w:hanging="0"/>
        <w:jc w:val="right"/>
        <w:rPr>
          <w:rFonts w:cs="AL-Mohanad Bold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</w:t>
      </w:r>
      <w:r>
        <w:rPr>
          <w:rFonts w:cs="AL-Mohanad Bold"/>
          <w:sz w:val="30"/>
          <w:szCs w:val="30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يست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دافئة</w:t>
      </w:r>
      <w:r>
        <w:rPr>
          <w:sz w:val="30"/>
          <w:sz w:val="30"/>
          <w:szCs w:val="30"/>
        </w:rPr>
        <w:t xml:space="preserve"> </w:t>
      </w:r>
      <w:r>
        <w:rPr>
          <w:rFonts w:cs="AL-Mohanad Bold"/>
          <w:sz w:val="30"/>
          <w:szCs w:val="30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0204" w:leader="none"/>
        </w:tabs>
        <w:ind w:left="9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عب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ل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بيئ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ناس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وح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خ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ع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و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0204" w:leader="none"/>
        </w:tabs>
        <w:ind w:left="9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س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ذ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0204" w:leader="none"/>
        </w:tabs>
        <w:ind w:left="9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صائ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44" w:leader="none"/>
          <w:tab w:val="left" w:pos="10204" w:leader="none"/>
        </w:tabs>
        <w:ind w:left="960" w:right="0" w:hanging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يم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(  </w:t>
      </w:r>
      <w:r>
        <w:rPr>
          <w:rFonts w:cs="PT Bold Heading"/>
          <w:sz w:val="22"/>
          <w:szCs w:val="22"/>
          <w:rtl w:val="true"/>
          <w:lang w:bidi="ar-EG"/>
        </w:rPr>
        <w:t>* )</w:t>
      </w:r>
    </w:p>
    <w:p>
      <w:pPr>
        <w:pStyle w:val="TextBody"/>
        <w:tabs>
          <w:tab w:val="clear" w:pos="720"/>
          <w:tab w:val="left" w:pos="10204" w:leader="none"/>
        </w:tabs>
        <w:ind w:left="360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يم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ح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ي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44" w:leader="none"/>
          <w:tab w:val="left" w:pos="10204" w:leader="none"/>
        </w:tabs>
        <w:ind w:left="960" w:right="0" w:hanging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ي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22"/>
          <w:szCs w:val="22"/>
          <w:rtl w:val="true"/>
        </w:rPr>
        <w:t xml:space="preserve">  (  </w:t>
      </w:r>
      <w:r>
        <w:rPr>
          <w:rFonts w:cs="PT Bold Heading"/>
          <w:sz w:val="22"/>
          <w:szCs w:val="22"/>
          <w:rtl w:val="true"/>
          <w:lang w:bidi="ar-EG"/>
        </w:rPr>
        <w:t>* )</w:t>
      </w:r>
    </w:p>
    <w:p>
      <w:pPr>
        <w:pStyle w:val="TextBody"/>
        <w:tabs>
          <w:tab w:val="clear" w:pos="720"/>
          <w:tab w:val="left" w:pos="10204" w:leader="none"/>
        </w:tabs>
        <w:ind w:left="360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ي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04" w:leader="none"/>
          <w:tab w:val="left" w:pos="844" w:leader="none"/>
          <w:tab w:val="left" w:pos="10204" w:leader="none"/>
        </w:tabs>
        <w:ind w:left="960" w:right="0" w:hanging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ي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ن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</w:t>
      </w:r>
      <w:r>
        <w:rPr>
          <w:rFonts w:cs="PT Bold Heading"/>
          <w:sz w:val="22"/>
          <w:szCs w:val="22"/>
          <w:rtl w:val="true"/>
          <w:lang w:bidi="ar-EG"/>
        </w:rPr>
        <w:t xml:space="preserve"> ( * )</w:t>
      </w:r>
      <w:r>
        <w:rPr>
          <w:rFonts w:cs="PT Bold Heading"/>
          <w:i/>
          <w:iCs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04" w:leader="none"/>
          <w:tab w:val="left" w:pos="10204" w:leader="none"/>
        </w:tabs>
        <w:ind w:left="360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ي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ن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44" w:leader="none"/>
          <w:tab w:val="left" w:pos="10204" w:leader="none"/>
        </w:tabs>
        <w:ind w:left="960" w:right="0" w:hanging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ي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 </w:t>
      </w:r>
      <w:r>
        <w:rPr>
          <w:rFonts w:cs="PT Bold Heading"/>
          <w:sz w:val="22"/>
          <w:szCs w:val="22"/>
          <w:rtl w:val="true"/>
          <w:lang w:bidi="ar-EG"/>
        </w:rPr>
        <w:t>( * )</w:t>
      </w:r>
      <w:r>
        <w:rPr>
          <w:rFonts w:cs="PT Bold Heading"/>
          <w:i/>
          <w:iCs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0204" w:leader="none"/>
        </w:tabs>
        <w:ind w:left="360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يت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ا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44" w:leader="none"/>
          <w:tab w:val="left" w:pos="10204" w:leader="none"/>
        </w:tabs>
        <w:ind w:left="960" w:right="0" w:hanging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ي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Fonts w:cs="PT Bold Heading"/>
          <w:sz w:val="22"/>
          <w:szCs w:val="22"/>
          <w:rtl w:val="true"/>
          <w:lang w:bidi="ar-EG"/>
        </w:rPr>
        <w:t xml:space="preserve">  ( * )</w:t>
      </w:r>
      <w:r>
        <w:rPr>
          <w:rFonts w:cs="PT Bold Heading"/>
          <w:i/>
          <w:iCs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0204" w:leader="none"/>
        </w:tabs>
        <w:ind w:left="720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ي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0204" w:leader="none"/>
        </w:tabs>
        <w:ind w:left="9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حت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ت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0204" w:leader="none"/>
        </w:tabs>
        <w:ind w:left="9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ب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360" w:right="360" w:hanging="0"/>
        <w:jc w:val="center"/>
        <w:rPr/>
      </w:pPr>
      <w:r>
        <w:rPr>
          <w:rtl w:val="true"/>
        </w:rPr>
        <w:t>***</w:t>
      </w:r>
    </w:p>
    <w:p>
      <w:pPr>
        <w:pStyle w:val="TextBody"/>
        <w:ind w:left="124" w:right="0" w:hanging="12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24"/>
        </w:numPr>
        <w:ind w:left="1080" w:right="1080" w:hanging="36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رس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صم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زخر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</w:p>
    <w:p>
      <w:pPr>
        <w:pStyle w:val="TextBody"/>
        <w:numPr>
          <w:ilvl w:val="0"/>
          <w:numId w:val="24"/>
        </w:numPr>
        <w:ind w:left="1080" w:right="1080" w:hanging="36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تذو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فن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</w:p>
    <w:p>
      <w:pPr>
        <w:pStyle w:val="TextBody"/>
        <w:numPr>
          <w:ilvl w:val="0"/>
          <w:numId w:val="24"/>
        </w:numPr>
        <w:ind w:left="1080" w:right="1080" w:hanging="36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خز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</w:p>
    <w:p>
      <w:pPr>
        <w:pStyle w:val="TextBody"/>
        <w:numPr>
          <w:ilvl w:val="0"/>
          <w:numId w:val="24"/>
        </w:numPr>
        <w:ind w:left="1080" w:right="1080" w:hanging="36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نسي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</w:p>
    <w:p>
      <w:pPr>
        <w:pStyle w:val="TextBody"/>
        <w:numPr>
          <w:ilvl w:val="0"/>
          <w:numId w:val="24"/>
        </w:numPr>
        <w:ind w:left="1080" w:right="1080" w:hanging="36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طباعة</w:t>
      </w:r>
      <w:r>
        <w:rPr>
          <w:b/>
          <w:bCs/>
          <w:i/>
          <w:iCs/>
          <w:rtl w:val="true"/>
        </w:rPr>
        <w:t>.</w:t>
      </w:r>
    </w:p>
    <w:p>
      <w:pPr>
        <w:pStyle w:val="TextBody"/>
        <w:numPr>
          <w:ilvl w:val="0"/>
          <w:numId w:val="24"/>
        </w:numPr>
        <w:pBdr>
          <w:bottom w:val="single" w:sz="6" w:space="1" w:color="000000"/>
        </w:pBdr>
        <w:ind w:left="1080" w:right="1080" w:hanging="36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تشكي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باش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خا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ختل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244" w:leader="none"/>
        </w:tabs>
        <w:ind w:left="720" w:right="360" w:hanging="716"/>
        <w:jc w:val="both"/>
        <w:rPr/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ملحوظ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:</w:t>
      </w:r>
    </w:p>
    <w:p>
      <w:pPr>
        <w:pStyle w:val="TextBody"/>
        <w:ind w:left="4" w:right="-120" w:firstLine="2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ال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كفايا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9</w:t>
      </w:r>
      <w:r>
        <w:rPr>
          <w:sz w:val="22"/>
          <w:sz w:val="22"/>
          <w:szCs w:val="22"/>
        </w:rPr>
        <w:t>،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ك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ر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راس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كتوص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م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لل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بتد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TextBody"/>
        <w:ind w:left="-116" w:right="0" w:hanging="0"/>
        <w:jc w:val="both"/>
        <w:rPr>
          <w:sz w:val="22"/>
          <w:szCs w:val="22"/>
        </w:rPr>
      </w:pPr>
      <w:r>
        <w:rPr>
          <w:rFonts w:cs="PT Bold Heading"/>
          <w:sz w:val="22"/>
          <w:szCs w:val="22"/>
          <w:rtl w:val="true"/>
          <w:lang w:bidi="ar-EG"/>
        </w:rPr>
        <w:t>(*)</w:t>
      </w:r>
      <w:r>
        <w:rPr>
          <w:rFonts w:cs="PT Bold Heading"/>
          <w:i/>
          <w:iCs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ز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لم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قل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i w:val="false"/>
          <w:i w:val="false"/>
          <w:iCs w:val="false"/>
          <w:sz w:val="40"/>
          <w:sz w:val="40"/>
          <w:szCs w:val="40"/>
          <w:rtl w:val="true"/>
          <w:lang w:bidi="ar-EG"/>
        </w:rPr>
        <w:t>أولاً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i w:val="false"/>
          <w:iCs w:val="false"/>
          <w:sz w:val="40"/>
          <w:szCs w:val="40"/>
          <w:rtl w:val="true"/>
          <w:lang w:bidi="ar-EG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وح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رس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تصم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زخرفة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تش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كفاي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0204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ست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0204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ست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0204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عب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بيئ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اس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خ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ع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360" w:hanging="0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بالأهدا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إجرائ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47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7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7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7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7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ئ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7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7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7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7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7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7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ل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7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كان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7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7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47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0232" w:leader="none"/>
          <w:tab w:val="left" w:pos="10772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ك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0204" w:leader="none"/>
          <w:tab w:val="left" w:pos="10232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فر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412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412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412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لوما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412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ي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غير</w:t>
      </w:r>
      <w:r>
        <w:rPr>
          <w:sz w:val="28"/>
          <w:szCs w:val="28"/>
          <w:rtl w:val="true"/>
        </w:rPr>
        <w:t xml:space="preserve">. . 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412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ر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).</w:t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>*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الوس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360" w:right="36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52"/>
        </w:numPr>
        <w:ind w:left="720" w:right="855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2"/>
        </w:numPr>
        <w:ind w:left="720" w:right="855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2"/>
        </w:numPr>
        <w:ind w:left="720" w:right="855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2"/>
        </w:numPr>
        <w:ind w:left="720" w:right="855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. . 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2"/>
        </w:numPr>
        <w:ind w:left="720" w:right="855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52"/>
        </w:numPr>
        <w:ind w:left="720" w:right="855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36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ص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 ) 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ق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360" w:hanging="0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10204" w:leader="none"/>
        </w:tabs>
        <w:ind w:left="244" w:right="0" w:firstLine="1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7"/>
        </w:numPr>
        <w:tabs>
          <w:tab w:val="clear" w:pos="720"/>
        </w:tabs>
        <w:ind w:left="844" w:right="108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</w:tabs>
        <w:ind w:left="844" w:right="108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</w:tabs>
        <w:ind w:left="844" w:right="108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</w:tabs>
        <w:ind w:left="844" w:right="108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و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</w:tabs>
        <w:ind w:left="844" w:right="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</w:tabs>
        <w:ind w:left="844" w:right="108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</w:tabs>
        <w:ind w:left="844" w:right="108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</w:rPr>
        <w:t>ثانياً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وح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ذو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فني</w:t>
      </w:r>
    </w:p>
    <w:p>
      <w:pPr>
        <w:pStyle w:val="Normal"/>
        <w:bidi w:val="1"/>
        <w:ind w:left="0" w:right="0" w:hanging="0"/>
        <w:jc w:val="both"/>
        <w:rPr>
          <w:rFonts w:cs="AL-Hotham"/>
          <w:b/>
          <w:b/>
          <w:bCs/>
          <w:sz w:val="36"/>
          <w:szCs w:val="36"/>
          <w:u w:val="single"/>
        </w:rPr>
      </w:pP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تش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كفا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04" w:leader="none"/>
        </w:tabs>
        <w:bidi w:val="1"/>
        <w:ind w:left="720" w:right="0" w:hanging="0"/>
        <w:jc w:val="both"/>
        <w:rPr/>
      </w:pPr>
      <w:r>
        <w:rPr>
          <w:rFonts w:cs="AL-Mohanad Bold"/>
          <w:b/>
          <w:bCs/>
          <w:sz w:val="32"/>
          <w:szCs w:val="32"/>
          <w:rtl w:val="true"/>
        </w:rPr>
        <w:t xml:space="preserve">*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حس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ت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يم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استعا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بالأهد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إجرائ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604" w:leader="none"/>
        </w:tabs>
        <w:bidi w:val="1"/>
        <w:ind w:left="604" w:right="1080" w:hanging="48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604" w:leader="none"/>
        </w:tabs>
        <w:bidi w:val="1"/>
        <w:ind w:left="604" w:right="1080" w:hanging="48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604" w:leader="none"/>
        </w:tabs>
        <w:bidi w:val="1"/>
        <w:ind w:left="604" w:right="1080" w:hanging="48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16"/>
          <w:szCs w:val="16"/>
        </w:rPr>
      </w:pPr>
      <w:r>
        <w:rPr>
          <w:rFonts w:cs="AL-Mohanad Bol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فرد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محتو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84" w:leader="none"/>
          <w:tab w:val="left" w:pos="10204" w:leader="none"/>
        </w:tabs>
        <w:bidi w:val="1"/>
        <w:ind w:left="484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84" w:leader="none"/>
          <w:tab w:val="left" w:pos="10204" w:leader="none"/>
        </w:tabs>
        <w:bidi w:val="1"/>
        <w:ind w:left="484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84" w:leader="none"/>
        </w:tabs>
        <w:bidi w:val="1"/>
        <w:ind w:left="244" w:right="0" w:hanging="12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. </w:t>
      </w:r>
      <w:r>
        <w:rPr>
          <w:rFonts w:cs="AL-Mohanad Bold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</w:rPr>
        <w:t>مثل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. </w:t>
      </w:r>
      <w:r>
        <w:rPr>
          <w:rFonts w:cs="AL-Mohanad Bold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. . </w:t>
      </w:r>
      <w:r>
        <w:rPr>
          <w:rFonts w:cs="AL-Mohanad Bold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bidi w:val="1"/>
        <w:ind w:left="360" w:right="360" w:hanging="0"/>
        <w:jc w:val="left"/>
        <w:rPr>
          <w:rFonts w:cs="AL-Mohanad Bold"/>
          <w:sz w:val="16"/>
          <w:szCs w:val="16"/>
        </w:rPr>
      </w:pPr>
      <w:r>
        <w:rPr>
          <w:rFonts w:cs="AL-Mohanad Bold"/>
          <w:sz w:val="16"/>
          <w:szCs w:val="16"/>
          <w:rtl w:val="true"/>
        </w:rPr>
      </w:r>
    </w:p>
    <w:p>
      <w:pPr>
        <w:pStyle w:val="Normal"/>
        <w:numPr>
          <w:ilvl w:val="0"/>
          <w:numId w:val="89"/>
        </w:numPr>
        <w:bidi w:val="1"/>
        <w:ind w:left="720" w:right="0" w:hanging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الوس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360" w:right="36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0204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شك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0204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0204" w:leader="none"/>
        </w:tabs>
        <w:bidi w:val="1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360" w:hanging="0"/>
        <w:jc w:val="left"/>
        <w:rPr>
          <w:rFonts w:cs="AL-Hotham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0204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شك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0204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Hotham"/>
          <w:b/>
          <w:b/>
          <w:bCs/>
          <w:sz w:val="16"/>
          <w:szCs w:val="16"/>
          <w:u w:val="single"/>
        </w:rPr>
      </w:pPr>
      <w:r>
        <w:rPr>
          <w:rFonts w:cs="AL-Hotham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360" w:right="108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04" w:leader="none"/>
          <w:tab w:val="left" w:pos="844" w:leader="none"/>
        </w:tabs>
        <w:bidi w:val="1"/>
        <w:ind w:left="604" w:right="0" w:hanging="240"/>
        <w:jc w:val="left"/>
        <w:rPr>
          <w:rFonts w:cs="AL-Mohanad Bol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شغ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شاه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تلا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في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ع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 xml:space="preserve">. </w:t>
      </w:r>
      <w:r>
        <w:rPr>
          <w:rFonts w:cs="AL-Mohanad Bold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جم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شغ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ستخ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 xml:space="preserve">( </w:t>
      </w:r>
      <w:r>
        <w:rPr>
          <w:rFonts w:cs="AL-Mohanad Bold"/>
          <w:sz w:val="26"/>
          <w:sz w:val="26"/>
          <w:szCs w:val="26"/>
          <w:rtl w:val="true"/>
        </w:rPr>
        <w:t>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تنا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بت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sz w:val="26"/>
          <w:szCs w:val="26"/>
          <w:rtl w:val="true"/>
        </w:rPr>
        <w:t xml:space="preserve">. . </w:t>
      </w:r>
      <w:r>
        <w:rPr>
          <w:rFonts w:cs="AL-Mohanad Bold"/>
          <w:sz w:val="26"/>
          <w:sz w:val="26"/>
          <w:szCs w:val="26"/>
          <w:rtl w:val="true"/>
        </w:rPr>
        <w:t>ا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04" w:leader="none"/>
          <w:tab w:val="left" w:pos="724" w:leader="none"/>
          <w:tab w:val="left" w:pos="844" w:leader="none"/>
        </w:tabs>
        <w:bidi w:val="1"/>
        <w:ind w:left="604" w:right="0" w:hanging="24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</w:rPr>
        <w:t>ثالثاً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وح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خزف</w:t>
      </w:r>
    </w:p>
    <w:p>
      <w:pPr>
        <w:pStyle w:val="TextBody"/>
        <w:jc w:val="both"/>
        <w:rPr/>
      </w:pP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تش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كفا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10204" w:leader="none"/>
        </w:tabs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إل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ائ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rFonts w:cs="AL-Hotham"/>
          <w:b/>
          <w:b/>
          <w:bCs/>
          <w:sz w:val="36"/>
          <w:szCs w:val="36"/>
          <w:u w:val="single"/>
        </w:rPr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بالأهدا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إجرائ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0324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ائ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0324" w:leader="none"/>
        </w:tabs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5"/>
        </w:numPr>
        <w:ind w:left="720" w:right="-120" w:hanging="360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ع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</w:t>
      </w:r>
    </w:p>
    <w:p>
      <w:pPr>
        <w:pStyle w:val="TextBody"/>
        <w:numPr>
          <w:ilvl w:val="0"/>
          <w:numId w:val="55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5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0324" w:leader="none"/>
        </w:tabs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خ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0324" w:leader="none"/>
        </w:tabs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0324" w:leader="none"/>
        </w:tabs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0324" w:leader="none"/>
        </w:tabs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0324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ق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 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0324" w:leader="none"/>
        </w:tabs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0324" w:leader="none"/>
        </w:tabs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ق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0324" w:leader="none"/>
        </w:tabs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ص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0324" w:leader="none"/>
        </w:tabs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0324" w:leader="none"/>
        </w:tabs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خر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0324" w:leader="none"/>
        </w:tabs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0324" w:leader="none"/>
        </w:tabs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لو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0324" w:leader="none"/>
        </w:tabs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10324" w:leader="none"/>
        </w:tabs>
        <w:ind w:left="360" w:right="108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فر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724" w:leader="none"/>
        </w:tabs>
        <w:ind w:left="1080" w:right="0" w:hanging="71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ائص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24" w:leader="none"/>
        </w:tabs>
        <w:bidi w:val="1"/>
        <w:ind w:left="1080" w:right="0" w:hanging="716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الصل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للج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 xml:space="preserve">( </w:t>
      </w:r>
      <w:r>
        <w:rPr>
          <w:rFonts w:cs="AL-Mohanad Bold"/>
          <w:sz w:val="26"/>
          <w:sz w:val="26"/>
          <w:szCs w:val="26"/>
          <w:rtl w:val="true"/>
        </w:rPr>
        <w:t>المع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الز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 xml:space="preserve">) </w:t>
      </w:r>
      <w:r>
        <w:rPr>
          <w:rFonts w:cs="AL-Mohanad Bold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لق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ع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ال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724" w:leader="none"/>
        </w:tabs>
        <w:ind w:left="1080" w:right="1080" w:hanging="71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ط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724" w:leader="none"/>
        </w:tabs>
        <w:ind w:left="1080" w:right="1080" w:hanging="71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724" w:leader="none"/>
        </w:tabs>
        <w:ind w:left="1080" w:right="1080" w:hanging="71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خ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724" w:leader="none"/>
        </w:tabs>
        <w:ind w:left="1080" w:right="1080" w:hanging="71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724" w:leader="none"/>
        </w:tabs>
        <w:ind w:left="1080" w:right="1080" w:hanging="71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724" w:leader="none"/>
        </w:tabs>
        <w:ind w:left="1080" w:right="1080" w:hanging="71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724" w:leader="none"/>
        </w:tabs>
        <w:ind w:left="1080" w:right="1080" w:hanging="71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خ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724" w:leader="none"/>
        </w:tabs>
        <w:ind w:left="1080" w:right="1080" w:hanging="71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حت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ف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724" w:leader="none"/>
        </w:tabs>
        <w:ind w:left="1080" w:right="1080" w:hanging="71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724" w:leader="none"/>
        </w:tabs>
        <w:ind w:left="1080" w:right="1080" w:hanging="71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س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وائ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724" w:leader="none"/>
        </w:tabs>
        <w:ind w:left="1080" w:right="1080" w:hanging="71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ف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ز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724" w:leader="none"/>
        </w:tabs>
        <w:ind w:left="1080" w:right="1080" w:hanging="71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724" w:leader="none"/>
        </w:tabs>
        <w:ind w:left="1080" w:right="1080" w:hanging="71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ظ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724" w:leader="none"/>
        </w:tabs>
        <w:ind w:left="1080" w:right="1080" w:hanging="71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1080" w:right="147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الوس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360" w:right="36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1080" w:right="0" w:hanging="71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1080" w:right="0" w:hanging="71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1080" w:right="0" w:hanging="71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1080" w:right="0" w:hanging="71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ف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1080" w:right="0" w:hanging="71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ات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1080" w:right="0" w:hanging="71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ئ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ع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ائ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خ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ش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ب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ج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</w:rPr>
        <w:t>رابعاً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وح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نسيج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TextBody"/>
        <w:jc w:val="both"/>
        <w:rPr>
          <w:rFonts w:cs="AL-Hotham"/>
          <w:b/>
          <w:b/>
          <w:bCs/>
          <w:sz w:val="36"/>
          <w:szCs w:val="36"/>
          <w:u w:val="single"/>
          <w:lang w:bidi="ar-EG"/>
        </w:rPr>
      </w:pPr>
      <w:r>
        <w:rPr>
          <w:u w:val="single"/>
          <w:rtl w:val="true"/>
        </w:rPr>
        <w:t>وتش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فا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204" w:leader="none"/>
        </w:tabs>
        <w:ind w:left="1080" w:right="0" w:hanging="360"/>
        <w:jc w:val="both"/>
        <w:rPr/>
      </w:pP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204" w:leader="none"/>
        </w:tabs>
        <w:ind w:left="1080" w:right="0" w:hanging="360"/>
        <w:jc w:val="both"/>
        <w:rPr/>
      </w:pP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10204" w:leader="none"/>
        </w:tabs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بالأهدا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إجرائ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24" w:leader="none"/>
        </w:tabs>
        <w:ind w:left="844" w:right="108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24" w:leader="none"/>
        </w:tabs>
        <w:ind w:left="844" w:right="108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24" w:leader="none"/>
        </w:tabs>
        <w:ind w:left="844" w:right="108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24" w:leader="none"/>
        </w:tabs>
        <w:ind w:left="844" w:right="108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24" w:leader="none"/>
        </w:tabs>
        <w:ind w:left="844" w:right="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360" w:hanging="0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فر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24" w:leader="none"/>
          <w:tab w:val="left" w:pos="10772" w:leader="none"/>
        </w:tabs>
        <w:ind w:left="1080" w:right="0" w:hanging="836"/>
        <w:jc w:val="left"/>
        <w:rPr/>
      </w:pP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قط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و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ر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24" w:leader="none"/>
          <w:tab w:val="left" w:pos="10772" w:leader="none"/>
        </w:tabs>
        <w:ind w:left="1080" w:right="0" w:hanging="8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ب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24" w:leader="none"/>
          <w:tab w:val="left" w:pos="10772" w:leader="none"/>
        </w:tabs>
        <w:ind w:left="1080" w:right="0" w:hanging="8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خ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24" w:leader="none"/>
          <w:tab w:val="left" w:pos="10772" w:leader="none"/>
        </w:tabs>
        <w:ind w:left="1080" w:right="0" w:hanging="8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(  </w:t>
      </w:r>
      <w:r>
        <w:rPr>
          <w:sz w:val="28"/>
          <w:sz w:val="28"/>
          <w:szCs w:val="28"/>
          <w:rtl w:val="true"/>
        </w:rPr>
        <w:t>خ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يزرا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24" w:leader="none"/>
          <w:tab w:val="left" w:pos="10772" w:leader="none"/>
        </w:tabs>
        <w:ind w:left="1080" w:right="0" w:hanging="8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مخ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24" w:leader="none"/>
          <w:tab w:val="left" w:pos="10772" w:leader="none"/>
        </w:tabs>
        <w:ind w:left="1080" w:right="0" w:hanging="8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24" w:leader="none"/>
          <w:tab w:val="left" w:pos="10772" w:leader="none"/>
        </w:tabs>
        <w:ind w:left="1080" w:right="0" w:hanging="8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ت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360" w:hanging="0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الوس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360" w:right="36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24" w:leader="none"/>
          <w:tab w:val="left" w:pos="10772" w:leader="none"/>
        </w:tabs>
        <w:ind w:left="724" w:right="0" w:hanging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ن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24" w:leader="none"/>
          <w:tab w:val="left" w:pos="10772" w:leader="none"/>
        </w:tabs>
        <w:ind w:left="724" w:right="0" w:hanging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قم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لام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24" w:leader="none"/>
          <w:tab w:val="left" w:pos="10772" w:leader="none"/>
        </w:tabs>
        <w:ind w:left="724" w:right="0" w:hanging="480"/>
        <w:jc w:val="left"/>
        <w:rPr/>
      </w:pP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360" w:right="36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724" w:leader="none"/>
          <w:tab w:val="left" w:pos="10772" w:leader="none"/>
        </w:tabs>
        <w:ind w:left="1080" w:right="0" w:hanging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ن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724" w:leader="none"/>
          <w:tab w:val="left" w:pos="10772" w:leader="none"/>
        </w:tabs>
        <w:ind w:left="1080" w:right="0" w:hanging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724" w:leader="none"/>
          <w:tab w:val="left" w:pos="10772" w:leader="none"/>
        </w:tabs>
        <w:ind w:left="1080" w:right="0" w:hanging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724" w:leader="none"/>
          <w:tab w:val="left" w:pos="10772" w:leader="none"/>
        </w:tabs>
        <w:ind w:left="1080" w:right="0" w:hanging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ئ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د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both"/>
        <w:rPr>
          <w:rFonts w:cs="AL-Hotham"/>
          <w:b/>
          <w:b/>
          <w:bCs/>
          <w:sz w:val="36"/>
          <w:szCs w:val="36"/>
          <w:u w:val="single"/>
        </w:rPr>
      </w:pPr>
      <w:r>
        <w:rPr>
          <w:rFonts w:cs="AL-Hotham"/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844" w:leader="none"/>
          <w:tab w:val="left" w:pos="10772" w:leader="none"/>
        </w:tabs>
        <w:ind w:left="844" w:right="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844" w:leader="none"/>
          <w:tab w:val="left" w:pos="10772" w:leader="none"/>
        </w:tabs>
        <w:ind w:left="844" w:right="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964" w:leader="none"/>
          <w:tab w:val="left" w:pos="10772" w:leader="none"/>
        </w:tabs>
        <w:ind w:left="844" w:right="0" w:hanging="4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844" w:leader="none"/>
          <w:tab w:val="left" w:pos="10772" w:leader="none"/>
        </w:tabs>
        <w:ind w:left="844" w:right="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964" w:leader="none"/>
          <w:tab w:val="left" w:pos="10772" w:leader="none"/>
        </w:tabs>
        <w:ind w:left="844" w:right="1080" w:hanging="4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م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ام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</w:rPr>
        <w:t>خامساً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وح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طباعة</w:t>
      </w:r>
    </w:p>
    <w:p>
      <w:pPr>
        <w:pStyle w:val="TextBody"/>
        <w:jc w:val="both"/>
        <w:rPr/>
      </w:pP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تش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كفاي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10204" w:leader="none"/>
        </w:tabs>
        <w:ind w:left="108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ما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ب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أح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ن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طبي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10204" w:leader="none"/>
        </w:tabs>
        <w:ind w:left="108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rtl w:val="true"/>
        </w:rPr>
        <w:t>ي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10204" w:leader="none"/>
        </w:tabs>
        <w:ind w:left="72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بالأهدا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إجرائ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44" w:leader="none"/>
          <w:tab w:val="left" w:pos="10772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44" w:leader="none"/>
          <w:tab w:val="left" w:pos="10772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44" w:leader="none"/>
          <w:tab w:val="left" w:pos="10772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44" w:leader="none"/>
          <w:tab w:val="left" w:pos="10772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و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44" w:leader="none"/>
          <w:tab w:val="left" w:pos="10772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ب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44" w:leader="none"/>
          <w:tab w:val="left" w:pos="10772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44" w:leader="none"/>
          <w:tab w:val="left" w:pos="10772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44" w:leader="none"/>
          <w:tab w:val="left" w:pos="10772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44" w:leader="none"/>
          <w:tab w:val="left" w:pos="10772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44" w:leader="none"/>
          <w:tab w:val="left" w:pos="10772" w:leader="none"/>
        </w:tabs>
        <w:ind w:left="1080" w:right="0" w:hanging="8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44" w:leader="none"/>
          <w:tab w:val="left" w:pos="10772" w:leader="none"/>
        </w:tabs>
        <w:ind w:left="1080" w:right="0" w:hanging="8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ل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فر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44" w:leader="none"/>
          <w:tab w:val="left" w:pos="10772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44" w:leader="none"/>
          <w:tab w:val="left" w:pos="10772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ت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ط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. 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44" w:leader="none"/>
          <w:tab w:val="left" w:pos="10772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44" w:leader="none"/>
          <w:tab w:val="left" w:pos="10772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44" w:leader="none"/>
          <w:tab w:val="left" w:pos="10772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44" w:leader="none"/>
          <w:tab w:val="left" w:pos="10772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44" w:leader="none"/>
          <w:tab w:val="left" w:pos="10772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44" w:leader="none"/>
          <w:tab w:val="left" w:pos="10772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الوس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360" w:right="36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844" w:leader="none"/>
          <w:tab w:val="left" w:pos="10412" w:leader="none"/>
        </w:tabs>
        <w:ind w:left="1080" w:right="1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844" w:leader="none"/>
          <w:tab w:val="left" w:pos="10412" w:leader="none"/>
        </w:tabs>
        <w:ind w:left="1080" w:right="1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36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844" w:leader="none"/>
        </w:tabs>
        <w:ind w:left="964" w:right="1080" w:hanging="60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م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844" w:leader="none"/>
        </w:tabs>
        <w:ind w:left="964" w:right="1080" w:hanging="60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ا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844" w:leader="none"/>
        </w:tabs>
        <w:ind w:left="964" w:right="1080" w:hanging="60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360" w:hanging="0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ind w:left="360" w:right="108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108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ف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TextBody"/>
        <w:ind w:left="360" w:right="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44" w:leader="none"/>
          <w:tab w:val="left" w:pos="1020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ر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Heading2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سادساً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وح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شكي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باش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خا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ختلفة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تش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كفاي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0204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ن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0204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ن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right="360" w:hanging="0"/>
        <w:jc w:val="righ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>*</w:t>
      </w: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بالأهدا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إجرائ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ش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لابس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) .</w:t>
      </w:r>
    </w:p>
    <w:p>
      <w:pPr>
        <w:pStyle w:val="TextBody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فر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م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 . . ) 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الوس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360" w:right="36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364" w:leader="none"/>
        </w:tabs>
        <w:ind w:left="364" w:right="0" w:hanging="360"/>
        <w:jc w:val="left"/>
        <w:rPr/>
      </w:pP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و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ind w:left="360" w:right="36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TextBody"/>
        <w:ind w:left="360" w:right="36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244" w:leader="none"/>
        </w:tabs>
        <w:ind w:left="604" w:right="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مو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ا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 ) .</w:t>
      </w:r>
    </w:p>
    <w:p>
      <w:pPr>
        <w:pStyle w:val="TextBody"/>
        <w:ind w:left="360" w:righ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360" w:right="10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ز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كفا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ر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فن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مهن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تلا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ص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ثال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بتدائي</w:t>
      </w:r>
    </w:p>
    <w:p>
      <w:pPr>
        <w:pStyle w:val="Normal"/>
        <w:bidi w:val="1"/>
        <w:ind w:left="4" w:right="0" w:firstLine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484" w:leader="none"/>
        </w:tabs>
        <w:ind w:left="604" w:right="0" w:hanging="240"/>
        <w:jc w:val="both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ُعَر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PT Bold Heading"/>
          <w:b/>
          <w:bCs/>
          <w:sz w:val="22"/>
          <w:szCs w:val="22"/>
          <w:lang w:bidi="ar-EG"/>
        </w:rPr>
        <w:t>1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 xml:space="preserve"> )</w:t>
      </w:r>
      <w:r>
        <w:rPr>
          <w:rFonts w:cs="PT Bold Heading"/>
          <w:b/>
          <w:bCs/>
          <w:i/>
          <w:i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TextBody"/>
        <w:ind w:left="36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عَر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خ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و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ُقد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ف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04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ك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b/>
          <w:bCs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PT Bold Heading"/>
          <w:b/>
          <w:bCs/>
          <w:sz w:val="22"/>
          <w:szCs w:val="22"/>
          <w:lang w:bidi="ar-EG"/>
        </w:rPr>
        <w:t>2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 xml:space="preserve"> )</w:t>
      </w:r>
      <w:r>
        <w:rPr>
          <w:rFonts w:cs="PT Bold Heading"/>
          <w:b/>
          <w:bCs/>
          <w:i/>
          <w:i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TextBody"/>
        <w:ind w:left="36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ك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36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ك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زف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ز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خر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57"/>
        </w:numPr>
        <w:ind w:left="72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س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خ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رت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و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. </w:t>
      </w:r>
      <w:r>
        <w:rPr>
          <w:b/>
          <w:b/>
          <w:bCs/>
          <w:sz w:val="30"/>
          <w:sz w:val="30"/>
          <w:szCs w:val="30"/>
          <w:rtl w:val="true"/>
        </w:rPr>
        <w:t>ال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ت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بتكر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57"/>
        </w:numPr>
        <w:ind w:left="72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خت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د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ازم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اع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خدا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ط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فظ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ظاف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04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PT Bold Heading"/>
          <w:b/>
          <w:bCs/>
          <w:sz w:val="22"/>
          <w:szCs w:val="22"/>
          <w:lang w:bidi="ar-EG"/>
        </w:rPr>
        <w:t>1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 xml:space="preserve"> )</w:t>
      </w:r>
      <w:r>
        <w:rPr>
          <w:rFonts w:cs="PT Bold Heading"/>
          <w:b/>
          <w:bCs/>
          <w:i/>
          <w:i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TextBody"/>
        <w:ind w:left="36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TextBody"/>
        <w:ind w:left="360" w:right="360" w:hanging="0"/>
        <w:jc w:val="center"/>
        <w:rPr/>
      </w:pPr>
      <w:r>
        <w:rPr>
          <w:rtl w:val="true"/>
        </w:rPr>
        <w:t>***</w:t>
      </w:r>
    </w:p>
    <w:p>
      <w:pPr>
        <w:pStyle w:val="TextBody"/>
        <w:tabs>
          <w:tab w:val="clear" w:pos="720"/>
          <w:tab w:val="left" w:pos="10204" w:leader="none"/>
        </w:tabs>
        <w:ind w:left="4" w:right="0" w:firstLine="24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72"/>
        </w:numPr>
        <w:ind w:left="720" w:right="1080" w:hanging="36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رس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صم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زخر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</w:p>
    <w:p>
      <w:pPr>
        <w:pStyle w:val="TextBody"/>
        <w:numPr>
          <w:ilvl w:val="0"/>
          <w:numId w:val="72"/>
        </w:numPr>
        <w:ind w:left="720" w:right="1080" w:hanging="36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تذو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نق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فن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</w:p>
    <w:p>
      <w:pPr>
        <w:pStyle w:val="TextBody"/>
        <w:numPr>
          <w:ilvl w:val="0"/>
          <w:numId w:val="72"/>
        </w:numPr>
        <w:ind w:left="720" w:right="1080" w:hanging="36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خز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</w:p>
    <w:p>
      <w:pPr>
        <w:pStyle w:val="TextBody"/>
        <w:numPr>
          <w:ilvl w:val="0"/>
          <w:numId w:val="72"/>
        </w:numPr>
        <w:ind w:left="720" w:right="1080" w:hanging="36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نسي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</w:p>
    <w:p>
      <w:pPr>
        <w:pStyle w:val="TextBody"/>
        <w:numPr>
          <w:ilvl w:val="0"/>
          <w:numId w:val="72"/>
        </w:numPr>
        <w:ind w:left="720" w:right="1080" w:hanging="36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طبا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</w:p>
    <w:p>
      <w:pPr>
        <w:pStyle w:val="TextBody"/>
        <w:numPr>
          <w:ilvl w:val="0"/>
          <w:numId w:val="72"/>
        </w:numPr>
        <w:pBdr>
          <w:bottom w:val="single" w:sz="6" w:space="1" w:color="000000"/>
        </w:pBdr>
        <w:ind w:left="720" w:right="1080" w:hanging="36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تشكي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باش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خا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ختل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</w:p>
    <w:p>
      <w:pPr>
        <w:pStyle w:val="TextBody"/>
        <w:pBdr>
          <w:bottom w:val="single" w:sz="6" w:space="1" w:color="000000"/>
        </w:pBdr>
        <w:ind w:left="360" w:right="108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pBdr>
          <w:bottom w:val="single" w:sz="6" w:space="1" w:color="000000"/>
        </w:pBdr>
        <w:ind w:left="360" w:right="108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244" w:leader="none"/>
        </w:tabs>
        <w:ind w:left="720" w:right="360" w:hanging="716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ملاحظ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  <w:rtl w:val="true"/>
        </w:rPr>
        <w:t>:</w:t>
      </w:r>
    </w:p>
    <w:p>
      <w:pPr>
        <w:pStyle w:val="TextBody"/>
        <w:ind w:left="4" w:right="360" w:firstLine="120"/>
        <w:jc w:val="both"/>
        <w:rPr/>
      </w:pP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فايت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-116" w:right="0" w:hanging="0"/>
        <w:jc w:val="both"/>
        <w:rPr>
          <w:sz w:val="22"/>
          <w:szCs w:val="22"/>
        </w:rPr>
      </w:pPr>
      <w:r>
        <w:rPr>
          <w:rFonts w:cs="PT Bold Heading"/>
          <w:sz w:val="22"/>
          <w:szCs w:val="22"/>
          <w:rtl w:val="true"/>
          <w:lang w:bidi="ar-EG"/>
        </w:rPr>
        <w:t xml:space="preserve">( </w:t>
      </w:r>
      <w:r>
        <w:rPr>
          <w:rFonts w:cs="PT Bold Heading"/>
          <w:sz w:val="22"/>
          <w:szCs w:val="22"/>
          <w:lang w:bidi="ar-EG"/>
        </w:rPr>
        <w:t>1</w:t>
      </w:r>
      <w:r>
        <w:rPr>
          <w:rFonts w:cs="PT Bold Heading"/>
          <w:sz w:val="22"/>
          <w:szCs w:val="22"/>
          <w:rtl w:val="true"/>
          <w:lang w:bidi="ar-EG"/>
        </w:rPr>
        <w:t xml:space="preserve"> )</w:t>
      </w:r>
      <w:r>
        <w:rPr>
          <w:rFonts w:cs="PT Bold Heading"/>
          <w:i/>
          <w:iCs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ز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لم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قل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-116" w:right="0" w:hanging="0"/>
        <w:jc w:val="both"/>
        <w:rPr>
          <w:sz w:val="22"/>
          <w:szCs w:val="22"/>
        </w:rPr>
      </w:pPr>
      <w:r>
        <w:rPr>
          <w:rFonts w:cs="PT Bold Heading"/>
          <w:sz w:val="22"/>
          <w:szCs w:val="22"/>
          <w:rtl w:val="true"/>
          <w:lang w:bidi="ar-EG"/>
        </w:rPr>
        <w:t xml:space="preserve">( </w:t>
      </w:r>
      <w:r>
        <w:rPr>
          <w:rFonts w:cs="PT Bold Heading"/>
          <w:sz w:val="22"/>
          <w:szCs w:val="22"/>
          <w:lang w:bidi="ar-EG"/>
        </w:rPr>
        <w:t>2</w:t>
      </w:r>
      <w:r>
        <w:rPr>
          <w:rFonts w:cs="PT Bold Heading"/>
          <w:sz w:val="22"/>
          <w:szCs w:val="22"/>
          <w:rtl w:val="true"/>
          <w:lang w:bidi="ar-EG"/>
        </w:rPr>
        <w:t xml:space="preserve"> )</w:t>
      </w:r>
      <w:r>
        <w:rPr>
          <w:rFonts w:cs="PT Bold Heading"/>
          <w:i/>
          <w:iCs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ز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لم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ز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  <w:p>
      <w:pPr>
        <w:pStyle w:val="Heading2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i w:val="false"/>
          <w:i w:val="false"/>
          <w:iCs w:val="false"/>
          <w:sz w:val="40"/>
          <w:sz w:val="40"/>
          <w:szCs w:val="40"/>
          <w:rtl w:val="true"/>
        </w:rPr>
        <w:t>أولاً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i w:val="false"/>
          <w:iCs w:val="false"/>
          <w:sz w:val="40"/>
          <w:szCs w:val="40"/>
          <w:rtl w:val="true"/>
        </w:rPr>
        <w:t>:</w:t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ح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رس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تصم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زخرفة</w:t>
      </w:r>
    </w:p>
    <w:p>
      <w:pPr>
        <w:pStyle w:val="Normal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lang w:bidi="ar-EG"/>
        </w:rPr>
      </w:r>
    </w:p>
    <w:p>
      <w:pPr>
        <w:pStyle w:val="TextBody"/>
        <w:jc w:val="both"/>
        <w:rPr>
          <w:rFonts w:cs="AL-Hotham"/>
          <w:b/>
          <w:b/>
          <w:bCs/>
          <w:sz w:val="36"/>
          <w:szCs w:val="36"/>
          <w:u w:val="single"/>
        </w:rPr>
      </w:pP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تش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كفاي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6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ُعَر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6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ُعَر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6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خ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و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rFonts w:cs="AL-Hotham"/>
          <w:b/>
          <w:b/>
          <w:bCs/>
          <w:sz w:val="16"/>
          <w:szCs w:val="16"/>
          <w:u w:val="single"/>
        </w:rPr>
      </w:pPr>
      <w:r>
        <w:rPr>
          <w:rFonts w:cs="AL-Hotham"/>
          <w:b/>
          <w:bCs/>
          <w:sz w:val="16"/>
          <w:szCs w:val="16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>*</w:t>
      </w: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بالأهدا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إجرائ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48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74"/>
        </w:numPr>
        <w:ind w:left="144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74"/>
        </w:numPr>
        <w:ind w:left="144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74"/>
        </w:numPr>
        <w:ind w:left="144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74"/>
        </w:numPr>
        <w:ind w:left="144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8"/>
        </w:numPr>
        <w:ind w:left="720" w:right="1080" w:hanging="360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8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8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8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تك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8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48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ت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8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كشاف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8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8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خر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8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فر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0772" w:leader="none"/>
        </w:tabs>
        <w:ind w:left="720" w:right="1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0772" w:leader="none"/>
        </w:tabs>
        <w:ind w:left="720" w:right="18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ط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ور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حة</w:t>
      </w:r>
      <w:r>
        <w:rPr>
          <w:sz w:val="26"/>
          <w:szCs w:val="26"/>
          <w:rtl w:val="true"/>
        </w:rPr>
        <w:t>)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0772" w:leader="none"/>
        </w:tabs>
        <w:ind w:left="720" w:right="18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ب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0772" w:leader="none"/>
        </w:tabs>
        <w:ind w:left="720" w:right="1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0772" w:leader="none"/>
        </w:tabs>
        <w:ind w:left="720" w:right="18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د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</w:t>
      </w:r>
      <w:r>
        <w:rPr>
          <w:sz w:val="26"/>
          <w:sz w:val="26"/>
          <w:szCs w:val="26"/>
          <w:rtl w:val="true"/>
        </w:rPr>
        <w:t>ال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خ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د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0772" w:leader="none"/>
        </w:tabs>
        <w:ind w:left="720" w:right="1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كت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بات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ندس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0772" w:leader="none"/>
        </w:tabs>
        <w:ind w:left="720" w:right="1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0772" w:leader="none"/>
        </w:tabs>
        <w:ind w:left="720" w:right="18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ا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ست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 .</w:t>
      </w:r>
      <w:r>
        <w:rPr>
          <w:sz w:val="26"/>
          <w:sz w:val="26"/>
          <w:szCs w:val="26"/>
          <w:rtl w:val="true"/>
        </w:rPr>
        <w:t>ال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.</w:t>
      </w:r>
    </w:p>
    <w:p>
      <w:pPr>
        <w:pStyle w:val="TextBody"/>
        <w:tabs>
          <w:tab w:val="clear" w:pos="720"/>
          <w:tab w:val="left" w:pos="10772" w:leader="none"/>
        </w:tabs>
        <w:ind w:left="0" w:right="1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الوس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360" w:right="36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772" w:leader="none"/>
        </w:tabs>
        <w:ind w:left="720" w:right="1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772" w:leader="none"/>
        </w:tabs>
        <w:ind w:left="720" w:right="1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ط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ور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772" w:leader="none"/>
        </w:tabs>
        <w:ind w:left="720" w:right="1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772" w:leader="none"/>
        </w:tabs>
        <w:ind w:left="720" w:right="1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36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TextBody"/>
        <w:ind w:left="360" w:right="36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0772" w:leader="none"/>
        </w:tabs>
        <w:ind w:left="720" w:right="1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حم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أصف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أز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 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0772" w:leader="none"/>
        </w:tabs>
        <w:ind w:left="720" w:right="1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ك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ي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0772" w:leader="none"/>
        </w:tabs>
        <w:ind w:left="720" w:right="1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رسوم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0772" w:leader="none"/>
        </w:tabs>
        <w:ind w:left="720" w:right="18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ص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خ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كيلي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تكوين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ب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 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0772" w:leader="none"/>
        </w:tabs>
        <w:ind w:left="720" w:right="1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ش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0772" w:leader="none"/>
        </w:tabs>
        <w:ind w:left="720" w:right="1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tabs>
          <w:tab w:val="clear" w:pos="720"/>
          <w:tab w:val="left" w:pos="10772" w:leader="none"/>
        </w:tabs>
        <w:ind w:left="360" w:right="18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49"/>
        </w:numPr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</w:rPr>
        <w:t>التقو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ئل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استنتا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هد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حظ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360" w:right="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ثانياً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وح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ذو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نق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فني</w:t>
      </w:r>
    </w:p>
    <w:p>
      <w:pPr>
        <w:pStyle w:val="Normal"/>
        <w:ind w:left="360" w:right="360" w:hanging="0"/>
        <w:jc w:val="right"/>
        <w:rPr/>
      </w:pP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تش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كفا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</w:rPr>
        <w:t>:</w:t>
      </w:r>
    </w:p>
    <w:p>
      <w:pPr>
        <w:pStyle w:val="TextBody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ُقد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ف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rFonts w:cs="AL-Hotham"/>
          <w:b/>
          <w:b/>
          <w:bCs/>
          <w:sz w:val="36"/>
          <w:szCs w:val="36"/>
          <w:u w:val="single"/>
        </w:rPr>
      </w:pPr>
      <w:r>
        <w:rPr>
          <w:rFonts w:cs="AL-Hotham"/>
          <w:b/>
          <w:bCs/>
          <w:sz w:val="36"/>
          <w:szCs w:val="36"/>
          <w:u w:val="single"/>
        </w:rPr>
        <w:t>*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يم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استعا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بالأهد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إجرائ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84" w:leader="none"/>
        </w:tabs>
        <w:bidi w:val="1"/>
        <w:ind w:left="604" w:right="0" w:hanging="36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ُقد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تل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ي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84" w:leader="none"/>
        </w:tabs>
        <w:bidi w:val="1"/>
        <w:ind w:left="604" w:right="0" w:hanging="360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تل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لإبد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sz w:val="26"/>
          <w:sz w:val="26"/>
          <w:szCs w:val="26"/>
          <w:rtl w:val="true"/>
        </w:rPr>
        <w:t>ب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خاماتها</w:t>
      </w:r>
      <w:r>
        <w:rPr>
          <w:rFonts w:cs="AL-Mohanad Bol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84" w:leader="none"/>
        </w:tabs>
        <w:bidi w:val="1"/>
        <w:ind w:left="604" w:right="0" w:hanging="360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ت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تل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إبد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ي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.</w:t>
      </w:r>
    </w:p>
    <w:p>
      <w:pPr>
        <w:pStyle w:val="Normal"/>
        <w:bidi w:val="1"/>
        <w:ind w:left="244" w:right="1080" w:hanging="0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bidi w:val="1"/>
        <w:ind w:left="244" w:right="1080" w:hanging="0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right"/>
        <w:rPr>
          <w:rFonts w:cs="AL-Hotham"/>
          <w:b/>
          <w:b/>
          <w:bCs/>
          <w:sz w:val="36"/>
          <w:szCs w:val="36"/>
          <w:u w:val="single"/>
        </w:rPr>
      </w:pPr>
      <w:r>
        <w:rPr>
          <w:rFonts w:cs="AL-Hotham"/>
          <w:b/>
          <w:bCs/>
          <w:sz w:val="36"/>
          <w:szCs w:val="36"/>
          <w:u w:val="single"/>
        </w:rPr>
        <w:t>*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فرد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محتوى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84" w:leader="none"/>
        </w:tabs>
        <w:bidi w:val="1"/>
        <w:ind w:left="484" w:right="0" w:hanging="24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84" w:leader="none"/>
        </w:tabs>
        <w:bidi w:val="1"/>
        <w:ind w:left="484" w:right="0" w:hanging="24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غ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ثقافت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84" w:leader="none"/>
        </w:tabs>
        <w:bidi w:val="1"/>
        <w:ind w:left="484" w:right="0" w:hanging="24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عا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84" w:leader="none"/>
        </w:tabs>
        <w:bidi w:val="1"/>
        <w:ind w:left="484" w:right="0" w:hanging="24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د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تلف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AL-Mohanad Bold"/>
          <w:sz w:val="16"/>
          <w:szCs w:val="16"/>
        </w:rPr>
      </w:pPr>
      <w:r>
        <w:rPr>
          <w:rFonts w:cs="AL-Mohanad Bold"/>
          <w:sz w:val="16"/>
          <w:szCs w:val="16"/>
          <w:rtl w:val="true"/>
        </w:rPr>
      </w:r>
    </w:p>
    <w:p>
      <w:pPr>
        <w:pStyle w:val="Normal"/>
        <w:jc w:val="right"/>
        <w:rPr>
          <w:rFonts w:cs="AL-Hotham"/>
          <w:b/>
          <w:b/>
          <w:bCs/>
          <w:sz w:val="36"/>
          <w:szCs w:val="36"/>
          <w:u w:val="single"/>
        </w:rPr>
      </w:pPr>
      <w:r>
        <w:rPr>
          <w:rFonts w:cs="AL-Hotham"/>
          <w:b/>
          <w:bCs/>
          <w:sz w:val="36"/>
          <w:szCs w:val="36"/>
          <w:u w:val="singl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الوس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</w:rPr>
        <w:t>:</w:t>
      </w:r>
    </w:p>
    <w:p>
      <w:pPr>
        <w:pStyle w:val="Normal"/>
        <w:ind w:left="360" w:right="360" w:hanging="0"/>
        <w:jc w:val="righ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84" w:leader="none"/>
        </w:tabs>
        <w:bidi w:val="1"/>
        <w:ind w:left="484" w:right="0" w:hanging="24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84" w:leader="none"/>
        </w:tabs>
        <w:bidi w:val="1"/>
        <w:ind w:left="484" w:right="0" w:hanging="24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6"/>
          <w:sz w:val="26"/>
          <w:szCs w:val="26"/>
          <w:rtl w:val="true"/>
        </w:rPr>
        <w:t>ي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شغ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ترا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بس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كالأ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المل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فاهيم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AL-Mohanad Bold"/>
          <w:sz w:val="26"/>
          <w:szCs w:val="26"/>
          <w:rtl w:val="true"/>
        </w:rPr>
        <w:t xml:space="preserve">( </w:t>
      </w:r>
      <w:r>
        <w:rPr>
          <w:rFonts w:cs="AL-Mohanad Bold"/>
          <w:sz w:val="26"/>
          <w:sz w:val="26"/>
          <w:szCs w:val="26"/>
          <w:rtl w:val="true"/>
        </w:rPr>
        <w:t>كال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ل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نح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ست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ع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أ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دا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الب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أ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 xml:space="preserve">. . </w:t>
      </w:r>
      <w:r>
        <w:rPr>
          <w:rFonts w:cs="AL-Mohanad Bold"/>
          <w:sz w:val="26"/>
          <w:sz w:val="26"/>
          <w:szCs w:val="26"/>
          <w:rtl w:val="true"/>
        </w:rPr>
        <w:t>ا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)</w:t>
      </w:r>
      <w:r>
        <w:rPr>
          <w:rFonts w:cs="AL-Mohanad Bol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القيم</w:t>
      </w:r>
      <w:r>
        <w:rPr>
          <w:sz w:val="26"/>
          <w:sz w:val="26"/>
          <w:szCs w:val="26"/>
          <w:rtl w:val="true"/>
        </w:rPr>
        <w:t xml:space="preserve">                </w:t>
      </w:r>
      <w:r>
        <w:rPr>
          <w:rFonts w:cs="AL-Mohanad Bold"/>
          <w:sz w:val="26"/>
          <w:szCs w:val="26"/>
          <w:rtl w:val="true"/>
        </w:rPr>
        <w:t xml:space="preserve">( </w:t>
      </w:r>
      <w:r>
        <w:rPr>
          <w:rFonts w:cs="AL-Mohanad Bold"/>
          <w:sz w:val="26"/>
          <w:sz w:val="26"/>
          <w:szCs w:val="26"/>
          <w:rtl w:val="true"/>
        </w:rPr>
        <w:t>ال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أ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ساحات</w:t>
      </w:r>
      <w:r>
        <w:rPr>
          <w:rFonts w:cs="AL-Mohanad Bold"/>
          <w:sz w:val="26"/>
          <w:szCs w:val="26"/>
          <w:rtl w:val="true"/>
        </w:rPr>
        <w:t xml:space="preserve">. . </w:t>
      </w:r>
      <w:r>
        <w:rPr>
          <w:rFonts w:cs="AL-Mohanad Bold"/>
          <w:sz w:val="26"/>
          <w:sz w:val="26"/>
          <w:szCs w:val="26"/>
          <w:rtl w:val="true"/>
        </w:rPr>
        <w:t>ا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84" w:leader="none"/>
        </w:tabs>
        <w:bidi w:val="1"/>
        <w:ind w:left="484" w:right="0" w:hanging="24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غ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L-Mohanad Bold"/>
          <w:sz w:val="28"/>
          <w:szCs w:val="28"/>
          <w:rtl w:val="true"/>
        </w:rPr>
        <w:t xml:space="preserve">(  </w:t>
      </w:r>
      <w:r>
        <w:rPr>
          <w:rFonts w:cs="AL-Mohanad Bold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رائ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. .  </w:t>
      </w:r>
      <w:r>
        <w:rPr>
          <w:rFonts w:cs="AL-Mohanad Bold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bidi w:val="1"/>
        <w:ind w:left="244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" w:leader="none"/>
        </w:tabs>
        <w:ind w:left="244" w:right="360" w:hanging="120"/>
        <w:jc w:val="righ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604" w:leader="none"/>
        </w:tabs>
        <w:bidi w:val="1"/>
        <w:ind w:left="604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غ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604" w:leader="none"/>
        </w:tabs>
        <w:bidi w:val="1"/>
        <w:ind w:left="604" w:right="108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604" w:leader="none"/>
        </w:tabs>
        <w:bidi w:val="1"/>
        <w:ind w:left="604" w:right="108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AL-Mohanad Bold"/>
          <w:sz w:val="16"/>
          <w:szCs w:val="16"/>
        </w:rPr>
      </w:pPr>
      <w:r>
        <w:rPr>
          <w:rFonts w:cs="AL-Mohanad Bold"/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ل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الرمو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2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i w:val="false"/>
          <w:i w:val="false"/>
          <w:iCs w:val="false"/>
          <w:sz w:val="40"/>
          <w:sz w:val="40"/>
          <w:szCs w:val="40"/>
          <w:rtl w:val="true"/>
        </w:rPr>
        <w:t>ثالثاً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i w:val="false"/>
          <w:iCs w:val="false"/>
          <w:sz w:val="40"/>
          <w:szCs w:val="40"/>
          <w:rtl w:val="true"/>
        </w:rPr>
        <w:t>:</w:t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ح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خزف</w:t>
      </w:r>
    </w:p>
    <w:p>
      <w:pPr>
        <w:pStyle w:val="Normal"/>
        <w:ind w:left="360" w:right="360" w:hanging="0"/>
        <w:jc w:val="right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lang w:bidi="ar-EG"/>
        </w:rPr>
      </w:r>
    </w:p>
    <w:p>
      <w:pPr>
        <w:pStyle w:val="Normal"/>
        <w:ind w:left="360" w:right="360" w:hanging="0"/>
        <w:jc w:val="right"/>
        <w:rPr/>
      </w:pPr>
      <w:r>
        <w:rPr>
          <w:rFonts w:cs="Times New Roman"/>
          <w:b/>
          <w:bCs/>
          <w:sz w:val="36"/>
          <w:szCs w:val="36"/>
          <w:u w:val="singl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تش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كفا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</w:rPr>
        <w:t>:</w:t>
      </w:r>
    </w:p>
    <w:p>
      <w:pPr>
        <w:pStyle w:val="TextBody"/>
        <w:numPr>
          <w:ilvl w:val="0"/>
          <w:numId w:val="68"/>
        </w:numPr>
        <w:ind w:left="720" w:right="108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ك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زف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6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ز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خر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108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>*</w:t>
      </w: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بالأهدا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إجرائ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75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75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خر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  ) .</w:t>
      </w:r>
    </w:p>
    <w:p>
      <w:pPr>
        <w:pStyle w:val="TextBody"/>
        <w:numPr>
          <w:ilvl w:val="0"/>
          <w:numId w:val="75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ّ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5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خر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 )</w:t>
      </w:r>
    </w:p>
    <w:p>
      <w:pPr>
        <w:pStyle w:val="TextBody"/>
        <w:numPr>
          <w:ilvl w:val="0"/>
          <w:numId w:val="75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ية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صنف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ع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 . )</w:t>
      </w:r>
    </w:p>
    <w:p>
      <w:pPr>
        <w:pStyle w:val="TextBody"/>
        <w:numPr>
          <w:ilvl w:val="0"/>
          <w:numId w:val="75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5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5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َ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5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5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5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5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5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وائ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 )</w:t>
      </w:r>
    </w:p>
    <w:p>
      <w:pPr>
        <w:pStyle w:val="TextBody"/>
        <w:numPr>
          <w:ilvl w:val="0"/>
          <w:numId w:val="75"/>
        </w:numPr>
        <w:ind w:left="72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5"/>
        </w:numPr>
        <w:ind w:left="720" w:right="1080" w:hanging="360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فر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10204" w:leader="none"/>
        </w:tabs>
        <w:ind w:left="244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الط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ل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ز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زخ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تجفيف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صن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ع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زخ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ز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ز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أ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خ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ب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بل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ك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ل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ط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وح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خ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724" w:right="108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الوس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عليمية</w:t>
      </w: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ind w:left="360" w:right="36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04" w:leader="none"/>
        </w:tabs>
        <w:ind w:left="604" w:right="855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 ) 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04" w:leader="none"/>
        </w:tabs>
        <w:ind w:left="604" w:right="855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ج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04" w:leader="none"/>
        </w:tabs>
        <w:ind w:left="60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حا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04" w:leader="none"/>
        </w:tabs>
        <w:ind w:left="604" w:right="855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04" w:leader="none"/>
        </w:tabs>
        <w:ind w:left="604" w:right="855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ط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04" w:leader="none"/>
        </w:tabs>
        <w:ind w:left="604" w:right="855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04" w:leader="none"/>
        </w:tabs>
        <w:ind w:left="604" w:right="855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04" w:leader="none"/>
        </w:tabs>
        <w:ind w:left="604" w:right="855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04" w:leader="none"/>
        </w:tabs>
        <w:ind w:left="604" w:right="855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585" w:right="855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360" w:right="36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2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ئ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ه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2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ج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2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َّ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2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2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724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360" w:right="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ع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41"/>
        </w:numPr>
        <w:tabs>
          <w:tab w:val="clear" w:pos="720"/>
        </w:tabs>
        <w:ind w:left="484" w:right="0" w:hanging="240"/>
        <w:jc w:val="left"/>
        <w:rPr/>
      </w:pP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</w:tabs>
        <w:ind w:left="484" w:right="0" w:hanging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غ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</w:tabs>
        <w:ind w:left="484" w:right="0" w:hanging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</w:tabs>
        <w:ind w:left="484" w:right="0" w:hanging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خ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</w:tabs>
        <w:ind w:left="484" w:right="0" w:hanging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ز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</w:tabs>
        <w:ind w:left="484" w:right="-120" w:hanging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خ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ل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و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</w:tabs>
        <w:ind w:left="484" w:right="0" w:hanging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ق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</w:tabs>
        <w:ind w:left="484" w:right="0" w:hanging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ا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ا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Heading2"/>
        <w:jc w:val="center"/>
        <w:rPr>
          <w:rFonts w:cs="PT Bold Heading"/>
          <w:sz w:val="40"/>
          <w:szCs w:val="40"/>
        </w:rPr>
      </w:pPr>
      <w:r>
        <w:rPr>
          <w:rFonts w:cs="PT Bold Heading"/>
          <w:i w:val="false"/>
          <w:i w:val="false"/>
          <w:iCs w:val="false"/>
          <w:sz w:val="40"/>
          <w:sz w:val="40"/>
          <w:szCs w:val="40"/>
          <w:rtl w:val="true"/>
        </w:rPr>
        <w:t>رابعاً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i w:val="false"/>
          <w:iCs w:val="false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وح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نسيج</w:t>
      </w:r>
    </w:p>
    <w:p>
      <w:pPr>
        <w:pStyle w:val="TextBody"/>
        <w:ind w:left="360" w:right="360" w:hanging="0"/>
        <w:jc w:val="left"/>
        <w:rPr/>
      </w:pP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تش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كفا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4" w:right="108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يك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rFonts w:cs="AL-Hotham"/>
          <w:b/>
          <w:b/>
          <w:bCs/>
          <w:sz w:val="16"/>
          <w:szCs w:val="16"/>
          <w:u w:val="single"/>
        </w:rPr>
      </w:pPr>
      <w:r>
        <w:rPr>
          <w:rFonts w:cs="AL-Hotham"/>
          <w:b/>
          <w:bCs/>
          <w:sz w:val="16"/>
          <w:szCs w:val="16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>*</w:t>
      </w: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بالأهدا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إجرائ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ئ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4" w:leader="none"/>
          <w:tab w:val="left" w:pos="10204" w:leader="none"/>
        </w:tabs>
        <w:ind w:left="1080" w:right="0" w:hanging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خد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ئ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360" w:right="108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فر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ب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ئ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الشرائ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 . ) 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الو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مش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 . ) 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المخ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ح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 . ) 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ئ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ئ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د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وف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قطن</w:t>
      </w:r>
      <w:r>
        <w:rPr>
          <w:sz w:val="26"/>
          <w:szCs w:val="26"/>
          <w:rtl w:val="true"/>
        </w:rPr>
        <w:t>) 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خت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ك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الوس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360" w:right="36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24" w:leader="none"/>
          <w:tab w:val="left" w:pos="844" w:leader="none"/>
        </w:tabs>
        <w:ind w:left="72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م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04" w:leader="none"/>
          <w:tab w:val="left" w:pos="844" w:leader="none"/>
        </w:tabs>
        <w:ind w:left="724" w:right="0" w:hanging="360"/>
        <w:jc w:val="left"/>
        <w:rPr/>
      </w:pP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( </w:t>
      </w:r>
      <w:r>
        <w:rPr>
          <w:sz w:val="28"/>
          <w:sz w:val="28"/>
          <w:szCs w:val="28"/>
          <w:rtl w:val="true"/>
        </w:rPr>
        <w:t>القم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ز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 ) .</w:t>
      </w:r>
    </w:p>
    <w:p>
      <w:pPr>
        <w:pStyle w:val="TextBody"/>
        <w:ind w:left="360" w:right="36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TextBody"/>
        <w:ind w:left="360" w:right="36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ind w:left="0" w:right="108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844" w:leader="none"/>
        </w:tabs>
        <w:ind w:left="964" w:right="0" w:hanging="60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( </w:t>
      </w:r>
      <w:r>
        <w:rPr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ind w:left="360" w:right="108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ind w:left="360" w:right="108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Heading2"/>
        <w:jc w:val="center"/>
        <w:rPr/>
      </w:pPr>
      <w:r>
        <w:rPr>
          <w:rFonts w:cs="PT Bold Heading"/>
          <w:sz w:val="40"/>
          <w:sz w:val="40"/>
          <w:szCs w:val="40"/>
          <w:rtl w:val="true"/>
        </w:rPr>
        <w:t>خامساً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وح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عم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طباعة</w:t>
      </w:r>
    </w:p>
    <w:p>
      <w:pPr>
        <w:pStyle w:val="TextBody"/>
        <w:ind w:left="360" w:right="360" w:hanging="0"/>
        <w:jc w:val="left"/>
        <w:rPr/>
      </w:pP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تش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كفا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4" w:right="108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يك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rFonts w:cs="AL-Hotham"/>
          <w:b/>
          <w:b/>
          <w:bCs/>
          <w:sz w:val="16"/>
          <w:szCs w:val="16"/>
          <w:u w:val="single"/>
        </w:rPr>
      </w:pPr>
      <w:r>
        <w:rPr>
          <w:rFonts w:cs="AL-Hotham"/>
          <w:b/>
          <w:bCs/>
          <w:sz w:val="16"/>
          <w:szCs w:val="16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>*</w:t>
      </w: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بالأهدا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إجرائ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44" w:leader="none"/>
          <w:tab w:val="left" w:pos="1020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م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م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>*</w:t>
      </w: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فر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طب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ت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تفر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طلح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ت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 . ) 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ي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م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 ) 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. . ) .</w:t>
      </w:r>
    </w:p>
    <w:p>
      <w:pPr>
        <w:pStyle w:val="TextBody"/>
        <w:ind w:left="360" w:right="360" w:hanging="0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>*</w:t>
      </w: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الوس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360" w:right="36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ب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ن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ست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44" w:leader="none"/>
        </w:tabs>
        <w:ind w:left="964" w:right="0" w:hanging="60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ثبي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24" w:leader="none"/>
        </w:tabs>
        <w:ind w:left="844" w:right="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24" w:leader="none"/>
        </w:tabs>
        <w:ind w:left="844" w:right="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jc w:val="center"/>
        <w:rPr>
          <w:rFonts w:cs="PT Bold Heading"/>
          <w:sz w:val="40"/>
          <w:szCs w:val="40"/>
        </w:rPr>
      </w:pPr>
      <w:r>
        <w:rPr>
          <w:rFonts w:cs="PT Bold Heading"/>
          <w:i w:val="false"/>
          <w:i w:val="false"/>
          <w:iCs w:val="false"/>
          <w:sz w:val="40"/>
          <w:sz w:val="40"/>
          <w:szCs w:val="40"/>
          <w:rtl w:val="true"/>
        </w:rPr>
        <w:t>سادساً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i w:val="false"/>
          <w:iCs w:val="false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وح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عم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شكي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باش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خا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ختلفة</w:t>
      </w:r>
    </w:p>
    <w:p>
      <w:pPr>
        <w:pStyle w:val="TextBody"/>
        <w:ind w:left="360" w:right="360" w:hanging="0"/>
        <w:jc w:val="left"/>
        <w:rPr/>
      </w:pP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تش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كفا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36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>يس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خ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رت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و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. </w:t>
      </w:r>
      <w:r>
        <w:rPr>
          <w:b/>
          <w:b/>
          <w:bCs/>
          <w:sz w:val="30"/>
          <w:sz w:val="30"/>
          <w:szCs w:val="30"/>
          <w:rtl w:val="true"/>
        </w:rPr>
        <w:t>ال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ت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بتكر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TextBody"/>
        <w:ind w:left="360" w:righ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>*</w:t>
      </w: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بالأهدا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إجرائ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04" w:leader="none"/>
        </w:tabs>
        <w:ind w:left="844" w:right="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مس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شرط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44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فر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44" w:leader="none"/>
        </w:tabs>
        <w:ind w:left="964" w:right="0" w:hanging="60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44" w:leader="none"/>
        </w:tabs>
        <w:ind w:left="964" w:right="0" w:hanging="60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مق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لم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صق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زامي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44" w:leader="none"/>
        </w:tabs>
        <w:ind w:left="964" w:right="0" w:hanging="60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44" w:leader="none"/>
        </w:tabs>
        <w:ind w:left="964" w:right="0" w:hanging="60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ط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ت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مش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غ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44" w:leader="none"/>
        </w:tabs>
        <w:ind w:left="964" w:right="0" w:hanging="60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والوس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360" w:right="36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844" w:leader="none"/>
          <w:tab w:val="left" w:pos="964" w:leader="none"/>
        </w:tabs>
        <w:ind w:left="72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 </w:t>
      </w:r>
      <w:r>
        <w:rPr>
          <w:sz w:val="28"/>
          <w:sz w:val="28"/>
          <w:szCs w:val="28"/>
          <w:rtl w:val="true"/>
        </w:rPr>
        <w:t>كالج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04" w:leader="none"/>
          <w:tab w:val="left" w:pos="724" w:leader="none"/>
          <w:tab w:val="left" w:pos="844" w:leader="none"/>
        </w:tabs>
        <w:ind w:left="72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ط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ت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م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724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والإ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وه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ئ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L-Hotham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u w:val="single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36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44" w:leader="none"/>
        </w:tabs>
        <w:ind w:left="1080" w:right="10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اس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00"/>
        </w:tabs>
        <w:ind w:left="1200" w:hanging="360"/>
      </w:pPr>
      <w:rPr>
        <w:lang w:bidi="ar-SA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1305"/>
        </w:tabs>
        <w:ind w:left="1305" w:hanging="360"/>
      </w:p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1065"/>
        </w:tabs>
        <w:ind w:left="1065" w:hanging="72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7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9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L-Mohanad Bold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L-Mohanad Bold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lang w:bidi="ar-SA"/>
    </w:rPr>
  </w:style>
  <w:style w:type="character" w:styleId="WW8Num17z1">
    <w:name w:val="WW8Num17z1"/>
    <w:qFormat/>
    <w:rPr>
      <w:rFonts w:ascii="Times New Roman" w:hAnsi="Times New Roman" w:eastAsia="Times New Roman" w:cs="AL-Mohanad Bold"/>
      <w:lang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AL-Mohanad Bold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L-Hotha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lang w:bidi="ar-SA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lang w:bidi="ar-SA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eastAsia="Times New Roman" w:cs="AL-Mohanad Bold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L-Mohanad Bol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2:46:00Z</dcterms:created>
  <dc:creator>عبدالله حمود الكريدا</dc:creator>
  <dc:description/>
  <dc:language>en-US</dc:language>
  <cp:lastModifiedBy>althakerah</cp:lastModifiedBy>
  <dcterms:modified xsi:type="dcterms:W3CDTF">2004-03-01T22:46:00Z</dcterms:modified>
  <cp:revision>2</cp:revision>
  <dc:subject/>
  <dc:title>كفايات التربية الفنية والمهنية لتلاميذ الصف الأول الابتدائي ( * )</dc:title>
</cp:coreProperties>
</file>