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جريدية في الرسم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ساد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فهوم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جريد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ي الفنون التشكيل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إحساس باللوحة التجريد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جريد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صور  </w:t>
            </w:r>
            <w:r>
              <w:rPr>
                <w:rFonts w:cs="Tahoma" w:ascii="Tahoma" w:hAnsi="Tahoma"/>
                <w:b/>
                <w:bCs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بإبراز </w:t>
            </w:r>
            <w:r>
              <w:rPr>
                <w:rFonts w:cs="Tahoma" w:ascii="Tahoma" w:hAnsi="Tahoma"/>
                <w:b/>
                <w:bCs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خصائص المميزة له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سس التصميم في الرسم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ساد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أسس التصميم في الفنون التشكيل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فهوم الوحدة في الأعمال الفنية التشكيل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اتزان في الأعمال الفنية التشكيل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 بالألوان الزيت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لث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ساد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ا الأدوات المناسبة للرسم الزيت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الخامات اللازمة للرسم الزيت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كيف يتم إعداد الكانفس للرسم علي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خطيط كل طالب كعمل مفر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أدوات و الخامات بطريقة صحيح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عب الزخرفي من النقط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خرفة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ساد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52"/>
        <w:gridCol w:w="495"/>
        <w:gridCol w:w="436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ريف المفاهيم المرتبطة بالدرس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زخرفة</w:t>
            </w:r>
            <w:r>
              <w:rPr>
                <w:rFonts w:cs="Tahoma" w:ascii="Tahoma" w:hAnsi="Tahoma"/>
                <w:b/>
                <w:bCs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شعب</w:t>
            </w:r>
            <w:r>
              <w:rPr>
                <w:rFonts w:cs="Tahoma" w:ascii="Tahoma" w:hAnsi="Tahoma"/>
                <w:b/>
                <w:bCs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أنواع التشعب</w:t>
            </w:r>
            <w:r>
              <w:rPr>
                <w:rFonts w:cs="Tahoma" w:ascii="Tahoma" w:hAnsi="Tahoma"/>
                <w:b/>
                <w:bCs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وحدة الزخرفية</w:t>
            </w:r>
            <w:r>
              <w:rPr>
                <w:rFonts w:cs="Tahoma" w:ascii="Tahoma" w:hAnsi="Tahoma"/>
                <w:b/>
                <w:bCs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وازن</w:t>
            </w:r>
            <w:r>
              <w:rPr>
                <w:rFonts w:cs="Tahoma" w:ascii="Tahoma" w:hAnsi="Tahoma"/>
                <w:b/>
                <w:bCs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ماث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سم وحدة زخرفية متشعبة من النقط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عمل فني زخرفي باستخدام بعض المصطلحات الفنية المكتسب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عب الزخرفي على أسطح متنو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ساد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فهوم التصميم الزخرف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تكرا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كرار الوحدة زخرفية المتشعبة على سطح الورق وتلوينه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القيم الجمالية في الأعمال المنجز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باعة القوال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عدا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ساد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صميم تكوينات خطية حرة بسيطة وسهل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زالة فوائض الحفر وتنظيف القالب و المكان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قل التصميم على خامة الصلصال الحراري أو الفلين بدقة وعنا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درة على حفر تكوينات خطية على قالب من الصلصال الحراري كبديل عن اللاينولي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مكن من استخدام أدوات الحفر البسيط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اهتمام بحفر الخطوط بدقة عند حفر التصميم لضمان عملية التحبير على القال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باعة بالقوال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فيذ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باعة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ساد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ناقشة القيم الفنية و الجمالية في الأعمال الفنية العالمية المطبو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دقة في توزيع اللون على التصميم الخطي في القالب المحفور على نتائج الطباع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سيج البارز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عدا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ساد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5"/>
        <w:gridCol w:w="496"/>
        <w:gridCol w:w="4368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 البار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قارنة بين النسيج و المسطح و النسيج البار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الخامات غير التقليدية المستخدمة في عمل النو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نفيذ خطوات العمل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جهيز النول 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وصف عمل فني نسيجي بار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سيج البارز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فيذ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ساد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قارنة بين نسيج إسلامي و آخر معاصر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لبعض القيم الجمالية في النسيج الإسلامي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رفة أساليب تجهيز خيوط اللحم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جهيز خيوط اللحم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نفيذ خطوات عمل اللحم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إخراج النهائي من حيث التشطيب الجي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شكيل إناء منتظم الشك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ز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ساد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ق التشكيل اليدوي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شكيل المباشر و الغير مباشر 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مقارنة بين الشكل المنتظم و الغير المنتظ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نفيذ أنية خزفية منتظمة الشكل بطريقة التفريغ في الكتل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وصف الأسس البنائية الهندسية لبعض الأواني الخزفية الشعبية السعود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حدث عن القيم النفعية في أعمال الخزف المنتج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كوينات زخرفية غائرة على سطح الطينة المتجلد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زف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ساد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عداد بعض أساليب الزخرفة على المنتجات الطينة اللدنة و المتجلدة و الجاف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رفة أساليب الزخرفة بالغائر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نفيذ تكوينات زخرفية غائرة على سطح الأواني المتجلد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لقيم الجمالية للزخرفة الغائرة في أعمال الزملا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560"/>
      <w:pgMar w:left="1797" w:right="1797" w:gutter="0" w:header="0" w:top="851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8:00Z</dcterms:created>
  <dc:creator>PC</dc:creator>
  <dc:description/>
  <cp:keywords/>
  <dc:language>en-US</dc:language>
  <cp:lastModifiedBy>aaf10</cp:lastModifiedBy>
  <cp:lastPrinted>2010-10-19T07:39:00Z</cp:lastPrinted>
  <dcterms:modified xsi:type="dcterms:W3CDTF">2013-10-11T11:39:00Z</dcterms:modified>
  <cp:revision>24</cp:revision>
  <dc:subject/>
  <dc:title/>
</cp:coreProperties>
</file>