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32"/>
          <w:lang w:val="en-US" w:eastAsia="en-US"/>
        </w:rPr>
      </w:pPr>
      <w:r>
        <w:rPr>
          <w:rFonts w:cs="Tahoma" w:ascii="Tahoma" w:hAnsi="Tahoma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202940</wp:posOffset>
                </wp:positionH>
                <wp:positionV relativeFrom="paragraph">
                  <wp:posOffset>250190</wp:posOffset>
                </wp:positionV>
                <wp:extent cx="3523615" cy="965200"/>
                <wp:effectExtent l="10160" t="9525" r="31750" b="482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96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252.2pt;margin-top:19.7pt;width:277.4pt;height:75.95pt;mso-wrap-style:none;v-text-anchor:middle;mso-position-horizontal-relative:page">
                <v:fill o:detectmouseclick="t" type="solid" color2="#241a0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جدول التقييم التحصيل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صف الخامس الابتدائي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65"/>
      </w:tblGrid>
      <w:tr>
        <w:trPr>
          <w:trHeight w:val="4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نوان الدرس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آذن و القباب في العمارة الإسلامية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سم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درس الأول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صف الخامس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دد الطلاب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4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عناصر التقويم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441"/>
        <w:gridCol w:w="496"/>
        <w:gridCol w:w="4372"/>
      </w:tblGrid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تاريخ المآذن و القباب أنواعها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و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تدرج اللوني في ألوان الباستيل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عمارة الإسلامية في المآذن و القبا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ز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نقد بعض الأعمال الفنية 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وصف أعمال فنية سعودي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ح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تعبير بالرسم عن الجماليات المآذن و القباب في العمارة الإسلامية باستخدام ألوان الباستيل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تاريخ ألوان الباستيل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ط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خطوط رسم لوحة بألوان الباستيل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ي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</w:rPr>
        <w:t>الجدول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05"/>
        <w:gridCol w:w="559"/>
        <w:gridCol w:w="560"/>
        <w:gridCol w:w="560"/>
        <w:gridCol w:w="560"/>
        <w:gridCol w:w="560"/>
        <w:gridCol w:w="560"/>
        <w:gridCol w:w="561"/>
        <w:gridCol w:w="560"/>
        <w:gridCol w:w="560"/>
        <w:gridCol w:w="561"/>
        <w:gridCol w:w="8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246120</wp:posOffset>
                </wp:positionH>
                <wp:positionV relativeFrom="paragraph">
                  <wp:posOffset>-52705</wp:posOffset>
                </wp:positionV>
                <wp:extent cx="3523615" cy="965200"/>
                <wp:effectExtent l="10160" t="10160" r="31750" b="482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96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255.6pt;margin-top:-4.15pt;width:277.4pt;height:75.95pt;mso-wrap-style:none;v-text-anchor:middle;mso-position-horizontal-relative:page">
                <v:fill o:detectmouseclick="t" type="solid" color2="#241a0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جدول التقييم التحصيل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ابتدائ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65"/>
      </w:tblGrid>
      <w:tr>
        <w:trPr>
          <w:trHeight w:val="4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نوان الدرس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حرف الشعبية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رسم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درس الثاني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صف الخامس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دد الطلاب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4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عناصر التقويم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442"/>
        <w:gridCol w:w="496"/>
        <w:gridCol w:w="4371"/>
      </w:tblGrid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معرفة مفهوم التراث الشعب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و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تنفيذ لوحة فنية تعبر عن أحدى الحرف الشعبية باستخدام ألوان الباستيل الزيتي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معرفة مفهوم الحرف الشعبية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ز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مناقشة أعمال فنية لفنانين سعوديين ركزت على الموضوعات ذات الخصوصية من البيئة المحلية و من الصور الشعبي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ح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تذوق القيم الفنية و الجمالية لبعض اللوحات الفنية التي تناولت الحرف الشعبية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ط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معرفة مميزات ألوان الباستيل الزيت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ي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</w:rPr>
        <w:t>الجدول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05"/>
        <w:gridCol w:w="559"/>
        <w:gridCol w:w="560"/>
        <w:gridCol w:w="560"/>
        <w:gridCol w:w="560"/>
        <w:gridCol w:w="560"/>
        <w:gridCol w:w="560"/>
        <w:gridCol w:w="561"/>
        <w:gridCol w:w="560"/>
        <w:gridCol w:w="560"/>
        <w:gridCol w:w="561"/>
        <w:gridCol w:w="8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32"/>
          <w:lang w:val="en-US" w:eastAsia="en-US"/>
        </w:rPr>
      </w:pPr>
      <w:r>
        <w:rPr>
          <w:rFonts w:cs="Tahoma" w:ascii="Tahoma" w:hAnsi="Tahoma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202940</wp:posOffset>
                </wp:positionH>
                <wp:positionV relativeFrom="paragraph">
                  <wp:posOffset>250190</wp:posOffset>
                </wp:positionV>
                <wp:extent cx="3523615" cy="965200"/>
                <wp:effectExtent l="10160" t="9525" r="31750" b="482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96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252.2pt;margin-top:19.7pt;width:277.4pt;height:75.95pt;mso-wrap-style:none;v-text-anchor:middle;mso-position-horizontal-relative:page">
                <v:fill o:detectmouseclick="t" type="solid" color2="#241a0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جدول التقييم التحصيل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ابتدائ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65"/>
      </w:tblGrid>
      <w:tr>
        <w:trPr>
          <w:trHeight w:val="4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نوان الدرس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نظور و النسب و التناسب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سم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درس الثالث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صف الخامس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دد الطلاب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4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عناصر التقويم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441"/>
        <w:gridCol w:w="496"/>
        <w:gridCol w:w="4372"/>
      </w:tblGrid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تمكن من اختيار الألوان المناسبة للخامات المتنوع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و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لتعبير بأقلام الباستيل عن البيئة 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معرفة المنظور الخطي البسيط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ز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تركيز على المنظور الخطي البسيط  و النسب و التناسب في اللوحة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معرفة النسب و التناس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ح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نقد بعض الاعمال الفنية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ط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لتعامل مع أقلام الباستيل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ي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</w:rPr>
        <w:t>الجدول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05"/>
        <w:gridCol w:w="559"/>
        <w:gridCol w:w="560"/>
        <w:gridCol w:w="560"/>
        <w:gridCol w:w="560"/>
        <w:gridCol w:w="560"/>
        <w:gridCol w:w="560"/>
        <w:gridCol w:w="561"/>
        <w:gridCol w:w="560"/>
        <w:gridCol w:w="560"/>
        <w:gridCol w:w="561"/>
        <w:gridCol w:w="8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246120</wp:posOffset>
                </wp:positionH>
                <wp:positionV relativeFrom="paragraph">
                  <wp:posOffset>-52705</wp:posOffset>
                </wp:positionV>
                <wp:extent cx="3523615" cy="965200"/>
                <wp:effectExtent l="10160" t="10160" r="31750" b="482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96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255.6pt;margin-top:-4.15pt;width:277.4pt;height:75.95pt;mso-wrap-style:none;v-text-anchor:middle;mso-position-horizontal-relative:page">
                <v:fill o:detectmouseclick="t" type="solid" color2="#241a0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جدول التقييم التحصيل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ابتدائ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65"/>
      </w:tblGrid>
      <w:tr>
        <w:trPr>
          <w:trHeight w:val="4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نوان الدرس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تجريد وحدة زخرفية نباتية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زخرفة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درس الأول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صف الخامس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دد الطلاب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4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عناصر التقويم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441"/>
        <w:gridCol w:w="496"/>
        <w:gridCol w:w="4372"/>
      </w:tblGrid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لمقارنة بين النباتات في الطبيعة و النباتات في الأشكال الزخرفية المجردة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و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ستخدام ورق الشفاف لرسم الوحدة الزخرفية المجردة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مفهوم التجريد في الزخارف النباتية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ز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قيم الفنية و الجمالية للتجريد في الزخارف النباتية الإسلامية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أسس التي يجب إتباعها عند تجريد العنصر النبات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ح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خطوات تجريد العناصر النبات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ط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رسم وحدة زخرفية نباتية مجرد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ي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</w:rPr>
        <w:t>الجدول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05"/>
        <w:gridCol w:w="559"/>
        <w:gridCol w:w="560"/>
        <w:gridCol w:w="560"/>
        <w:gridCol w:w="560"/>
        <w:gridCol w:w="560"/>
        <w:gridCol w:w="560"/>
        <w:gridCol w:w="561"/>
        <w:gridCol w:w="560"/>
        <w:gridCol w:w="560"/>
        <w:gridCol w:w="561"/>
        <w:gridCol w:w="8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32"/>
          <w:lang w:val="en-US" w:eastAsia="en-US"/>
        </w:rPr>
      </w:pPr>
      <w:r>
        <w:rPr>
          <w:rFonts w:cs="Tahoma" w:ascii="Tahoma" w:hAnsi="Tahoma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202940</wp:posOffset>
                </wp:positionH>
                <wp:positionV relativeFrom="paragraph">
                  <wp:posOffset>250190</wp:posOffset>
                </wp:positionV>
                <wp:extent cx="3523615" cy="965200"/>
                <wp:effectExtent l="10160" t="9525" r="31750" b="482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96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252.2pt;margin-top:19.7pt;width:277.4pt;height:75.95pt;mso-wrap-style:none;v-text-anchor:middle;mso-position-horizontal-relative:page">
                <v:fill o:detectmouseclick="t" type="solid" color2="#241a0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جدول التقييم التحصيل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ابتدائ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65"/>
      </w:tblGrid>
      <w:tr>
        <w:trPr>
          <w:trHeight w:val="4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نوان الدرس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تكوين جمالي من الوحدات الزخرفية المجردة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زخرفة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درس الثاني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صف الخامس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دد الطلاب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4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عناصر التقويم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444"/>
        <w:gridCol w:w="496"/>
        <w:gridCol w:w="4369"/>
      </w:tblGrid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لتحدث عن بعض الاعمال الفنية الزخرفية الإسلامية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و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رسم تكوين مبتكر للوحدة الزخرفية المجردة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ز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ستخدام ورق الشفاف لرسم التكوين المبتكر للوحدة المجرد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ح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إحداث تأثيرات وملامس باستخدام الأقلام الملون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ط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قيم الجمالية للتكوينات المبتكرة في الوحدة الزخرفية النباتية المجرد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ي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</w:rPr>
        <w:t>الجدول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05"/>
        <w:gridCol w:w="559"/>
        <w:gridCol w:w="560"/>
        <w:gridCol w:w="560"/>
        <w:gridCol w:w="560"/>
        <w:gridCol w:w="560"/>
        <w:gridCol w:w="560"/>
        <w:gridCol w:w="561"/>
        <w:gridCol w:w="560"/>
        <w:gridCol w:w="560"/>
        <w:gridCol w:w="561"/>
        <w:gridCol w:w="8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246120</wp:posOffset>
                </wp:positionH>
                <wp:positionV relativeFrom="paragraph">
                  <wp:posOffset>-52705</wp:posOffset>
                </wp:positionV>
                <wp:extent cx="3523615" cy="965200"/>
                <wp:effectExtent l="10160" t="10160" r="31750" b="482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96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255.6pt;margin-top:-4.15pt;width:277.4pt;height:75.95pt;mso-wrap-style:none;v-text-anchor:middle;mso-position-horizontal-relative:page">
                <v:fill o:detectmouseclick="t" type="solid" color2="#241a0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جدول التقييم التحصيل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ابتدائ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65"/>
      </w:tblGrid>
      <w:tr>
        <w:trPr>
          <w:trHeight w:val="4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نوان الدرس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مطبوعات بالتفريغ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طباعة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درس الأول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صف الخامس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دد الطلاب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4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عناصر التقويم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442"/>
        <w:gridCol w:w="496"/>
        <w:gridCol w:w="4371"/>
      </w:tblGrid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نبذة مختصرة عن فن الطباعة التفري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و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أحكام جمالية على الأعمال المنجزة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مفهوم الاستنسل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ز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موجب و السالب في الطباعة التفري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ح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أدوات و خامات طباعة التفريغ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ط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تنفيذ طباعة التفريغ 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لاستنسل </w:t>
            </w:r>
            <w:r>
              <w:rPr>
                <w:rFonts w:cs="Tahoma" w:ascii="Tahoma" w:hAnsi="Tahoma"/>
                <w:b/>
                <w:bCs/>
                <w:rtl w:val="true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ي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</w:rPr>
        <w:t>الجدول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05"/>
        <w:gridCol w:w="559"/>
        <w:gridCol w:w="560"/>
        <w:gridCol w:w="560"/>
        <w:gridCol w:w="560"/>
        <w:gridCol w:w="560"/>
        <w:gridCol w:w="560"/>
        <w:gridCol w:w="561"/>
        <w:gridCol w:w="560"/>
        <w:gridCol w:w="560"/>
        <w:gridCol w:w="561"/>
        <w:gridCol w:w="8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32"/>
          <w:lang w:val="en-US" w:eastAsia="en-US"/>
        </w:rPr>
      </w:pPr>
      <w:r>
        <w:rPr>
          <w:rFonts w:cs="Tahoma" w:ascii="Tahoma" w:hAnsi="Tahoma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202940</wp:posOffset>
                </wp:positionH>
                <wp:positionV relativeFrom="paragraph">
                  <wp:posOffset>250190</wp:posOffset>
                </wp:positionV>
                <wp:extent cx="3523615" cy="965200"/>
                <wp:effectExtent l="10160" t="9525" r="31750" b="482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96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252.2pt;margin-top:19.7pt;width:277.4pt;height:75.95pt;mso-wrap-style:none;v-text-anchor:middle;mso-position-horizontal-relative:page">
                <v:fill o:detectmouseclick="t" type="solid" color2="#241a0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جدول التقييم التحصيل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ابتدائ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  <w:rtl w:val="true"/>
        </w:rPr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65"/>
      </w:tblGrid>
      <w:tr>
        <w:trPr>
          <w:trHeight w:val="4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نوان الدرس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طباعة زخرفية بالتفريغ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طباعة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درس الثاني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صف الخامس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دد الطلاب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4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عناصر التقويم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444"/>
        <w:gridCol w:w="496"/>
        <w:gridCol w:w="4369"/>
      </w:tblGrid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ستعمال الاستنسل في كسوة الكعبة المشرف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و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ستخدام أحد أساليب تطبيق الألوان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خصائص التصاميم في طباعة التفري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ز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تنفيذ الطباعة بالتفريغ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قيم الجمالية في طباعة التفري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ح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تحوير التصاميم لتناسب طباعة التفري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ط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تنفيذ استنسل موجب و آخر سالب لتصميم زخرف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ي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</w:rPr>
        <w:t>الجدول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05"/>
        <w:gridCol w:w="559"/>
        <w:gridCol w:w="560"/>
        <w:gridCol w:w="560"/>
        <w:gridCol w:w="560"/>
        <w:gridCol w:w="560"/>
        <w:gridCol w:w="560"/>
        <w:gridCol w:w="561"/>
        <w:gridCol w:w="560"/>
        <w:gridCol w:w="560"/>
        <w:gridCol w:w="561"/>
        <w:gridCol w:w="8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246120</wp:posOffset>
                </wp:positionH>
                <wp:positionV relativeFrom="paragraph">
                  <wp:posOffset>-52705</wp:posOffset>
                </wp:positionV>
                <wp:extent cx="3523615" cy="965200"/>
                <wp:effectExtent l="10160" t="10160" r="31750" b="482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96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255.6pt;margin-top:-4.15pt;width:277.4pt;height:75.95pt;mso-wrap-style:none;v-text-anchor:middle;mso-position-horizontal-relative:page">
                <v:fill o:detectmouseclick="t" type="solid" color2="#241a0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جدول التقييم التحصيل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ابتدائ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65"/>
      </w:tblGrid>
      <w:tr>
        <w:trPr>
          <w:trHeight w:val="4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نوان الدرس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إعداد النول وتسديته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نسيج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درس الأول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صف الخامس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دد الطلاب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4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عناصر التقويم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441"/>
        <w:gridCol w:w="496"/>
        <w:gridCol w:w="4372"/>
      </w:tblGrid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نسيج في تاريخ الجزيرة العربي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و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تسدية بألوان مختلفة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دور النول في النسي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ز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إعداد نول بالأغصان الطبيعية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ح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مفعوم السد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ط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كيفية التسدية الصحيحة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ي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</w:rPr>
        <w:t>الجدول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05"/>
        <w:gridCol w:w="559"/>
        <w:gridCol w:w="560"/>
        <w:gridCol w:w="560"/>
        <w:gridCol w:w="560"/>
        <w:gridCol w:w="560"/>
        <w:gridCol w:w="560"/>
        <w:gridCol w:w="561"/>
        <w:gridCol w:w="560"/>
        <w:gridCol w:w="560"/>
        <w:gridCol w:w="561"/>
        <w:gridCol w:w="8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246120</wp:posOffset>
                </wp:positionH>
                <wp:positionV relativeFrom="paragraph">
                  <wp:posOffset>-52705</wp:posOffset>
                </wp:positionV>
                <wp:extent cx="3523615" cy="965200"/>
                <wp:effectExtent l="10160" t="10160" r="31750" b="482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96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255.6pt;margin-top:-4.15pt;width:277.4pt;height:75.95pt;mso-wrap-style:none;v-text-anchor:middle;mso-position-horizontal-relative:page">
                <v:fill o:detectmouseclick="t" type="solid" color2="#241a0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جدول التقييم التحصيل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ابتدائ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65"/>
      </w:tblGrid>
      <w:tr>
        <w:trPr>
          <w:trHeight w:val="4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نوان الدرس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نسيج الشعبي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نسيج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درس الثالث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صف الخامس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دد الطلاب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4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عناصر التقويم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444"/>
        <w:gridCol w:w="496"/>
        <w:gridCol w:w="4369"/>
      </w:tblGrid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نسيج كحرفة لها خصوصيها و أهميتها في الحياة حاضراً  وماضي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و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خصائص الخامات النسيجي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ز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سمات الفنون الشعبية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ح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أوجه الشبه و الإخلاف في النسيج بين الحاضر و الماض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ط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إنتاج قطعة نسيج مقلمة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ي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</w:rPr>
        <w:t>الجدول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05"/>
        <w:gridCol w:w="559"/>
        <w:gridCol w:w="560"/>
        <w:gridCol w:w="560"/>
        <w:gridCol w:w="560"/>
        <w:gridCol w:w="560"/>
        <w:gridCol w:w="560"/>
        <w:gridCol w:w="561"/>
        <w:gridCol w:w="560"/>
        <w:gridCol w:w="560"/>
        <w:gridCol w:w="561"/>
        <w:gridCol w:w="8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32"/>
          <w:lang w:val="en-US" w:eastAsia="en-US"/>
        </w:rPr>
      </w:pPr>
      <w:r>
        <w:rPr>
          <w:rFonts w:cs="Tahoma" w:ascii="Tahoma" w:hAnsi="Tahoma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202940</wp:posOffset>
                </wp:positionH>
                <wp:positionV relativeFrom="paragraph">
                  <wp:posOffset>250190</wp:posOffset>
                </wp:positionV>
                <wp:extent cx="3523615" cy="965200"/>
                <wp:effectExtent l="10160" t="9525" r="31750" b="482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96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252.2pt;margin-top:19.7pt;width:277.4pt;height:75.95pt;mso-wrap-style:none;v-text-anchor:middle;mso-position-horizontal-relative:page">
                <v:fill o:detectmouseclick="t" type="solid" color2="#241a0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جدول التقييم التحصيل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ابتدائ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65"/>
      </w:tblGrid>
      <w:tr>
        <w:trPr>
          <w:trHeight w:val="4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نوان الدرس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نسج و أزخرف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نسيج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درس الثالث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صف الخامس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دد الطلاب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4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عناصر التقويم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441"/>
        <w:gridCol w:w="496"/>
        <w:gridCol w:w="4372"/>
      </w:tblGrid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مختصر تاريخي للنسيج الشعبي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و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توظيف القطع المنسوجة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خصائص الخامات  اون 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ملمس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ز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أساليب النسيج المختلف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ح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قيم الجمالية لتنظيم الخيوط في النسي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ط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إنتاج قطعة نسيج مبتكرة باستخدام أسلوب التفري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ي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</w:rPr>
        <w:t>الجدول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05"/>
        <w:gridCol w:w="559"/>
        <w:gridCol w:w="560"/>
        <w:gridCol w:w="560"/>
        <w:gridCol w:w="560"/>
        <w:gridCol w:w="560"/>
        <w:gridCol w:w="560"/>
        <w:gridCol w:w="561"/>
        <w:gridCol w:w="560"/>
        <w:gridCol w:w="560"/>
        <w:gridCol w:w="561"/>
        <w:gridCol w:w="8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246120</wp:posOffset>
                </wp:positionH>
                <wp:positionV relativeFrom="paragraph">
                  <wp:posOffset>-52705</wp:posOffset>
                </wp:positionV>
                <wp:extent cx="3523615" cy="965200"/>
                <wp:effectExtent l="10160" t="10160" r="31750" b="482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96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255.6pt;margin-top:-4.15pt;width:277.4pt;height:75.95pt;mso-wrap-style:none;v-text-anchor:middle;mso-position-horizontal-relative:page">
                <v:fill o:detectmouseclick="t" type="solid" color2="#241a0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جدول التقييم التحصيل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ابتدائ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65"/>
      </w:tblGrid>
      <w:tr>
        <w:trPr>
          <w:trHeight w:val="4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نوان الدرس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زخارف بارزة على المسطحات الطينية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خزف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درس الأول 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صف الخامس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دد الطلاب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4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عناصر التقويم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444"/>
        <w:gridCol w:w="496"/>
        <w:gridCol w:w="4369"/>
      </w:tblGrid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طرق إعداد الطينة الخزفي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و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مفهوم الشريحة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ز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أساليب المعالجة السطحية البارز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ح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إنتاج تكوين زخرفي بارز على سطح عمل منتج بطريقة الشريح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ط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لقيم الجمالية و النفعية في الأعمال الخزفية المنفذة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ي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</w:rPr>
        <w:t>الجدول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05"/>
        <w:gridCol w:w="559"/>
        <w:gridCol w:w="560"/>
        <w:gridCol w:w="560"/>
        <w:gridCol w:w="560"/>
        <w:gridCol w:w="560"/>
        <w:gridCol w:w="560"/>
        <w:gridCol w:w="561"/>
        <w:gridCol w:w="560"/>
        <w:gridCol w:w="560"/>
        <w:gridCol w:w="561"/>
        <w:gridCol w:w="8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32"/>
          <w:lang w:val="en-US" w:eastAsia="en-US"/>
        </w:rPr>
      </w:pPr>
      <w:r>
        <w:rPr>
          <w:rFonts w:cs="Tahoma" w:ascii="Tahoma" w:hAnsi="Tahoma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202940</wp:posOffset>
                </wp:positionH>
                <wp:positionV relativeFrom="paragraph">
                  <wp:posOffset>250190</wp:posOffset>
                </wp:positionV>
                <wp:extent cx="3523615" cy="965200"/>
                <wp:effectExtent l="10160" t="9525" r="31750" b="482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96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252.2pt;margin-top:19.7pt;width:277.4pt;height:75.95pt;mso-wrap-style:none;v-text-anchor:middle;mso-position-horizontal-relative:page">
                <v:fill o:detectmouseclick="t" type="solid" color2="#241a0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جدول التقييم التحصيل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ابتدائ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65"/>
      </w:tblGrid>
      <w:tr>
        <w:trPr>
          <w:trHeight w:val="4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نوان الدرس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تشكيل المجسم بطريقة الشرائح الطينية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خزف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درس الثاني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صف الخامس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دد الطلاب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4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عناصر التقويم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444"/>
        <w:gridCol w:w="496"/>
        <w:gridCol w:w="4369"/>
      </w:tblGrid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مميزات التشكيل بالشرائ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و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طرق التشكيل بالشرائ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ز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تشكيل مجسم بطريقة التشكيل بالشريحة وزخرفته بأسلوب البارز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ح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ط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ي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</w:rPr>
        <w:t>الجدول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05"/>
        <w:gridCol w:w="559"/>
        <w:gridCol w:w="560"/>
        <w:gridCol w:w="560"/>
        <w:gridCol w:w="560"/>
        <w:gridCol w:w="560"/>
        <w:gridCol w:w="560"/>
        <w:gridCol w:w="561"/>
        <w:gridCol w:w="560"/>
        <w:gridCol w:w="560"/>
        <w:gridCol w:w="561"/>
        <w:gridCol w:w="8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sectPr>
      <w:type w:val="nextPage"/>
      <w:pgSz w:w="11906" w:h="16560"/>
      <w:pgMar w:left="1797" w:right="1797" w:gutter="0" w:header="0" w:top="851" w:footer="0" w:bottom="1276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2:48:00Z</dcterms:created>
  <dc:creator>PC</dc:creator>
  <dc:description/>
  <cp:keywords/>
  <dc:language>en-US</dc:language>
  <cp:lastModifiedBy>aaf10</cp:lastModifiedBy>
  <cp:lastPrinted>2010-10-19T07:39:00Z</cp:lastPrinted>
  <dcterms:modified xsi:type="dcterms:W3CDTF">2013-10-11T11:38:00Z</dcterms:modified>
  <cp:revision>26</cp:revision>
  <dc:subject/>
  <dc:title/>
</cp:coreProperties>
</file>