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رابع الابتدائي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شجر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راب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ذكر مبسط عن التكوين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حيقي أحد مراكز السيادة في التكوين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أسس التكوي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حليل بعض الأعمال الفني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حديد أساليب مركز السياد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مهارة الفنان التشكيلي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ضاح الطريقة العلمية لتحديد النسب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سم أواني باستخدام الخطوط التوجيه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ضوء و الظل و الثمار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سم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س الثاني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راب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كيفية رؤية الأجسا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عداد أساليب توزيع الضوء و الظل على الأجسام الكروي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مصادر الضو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رسم الثمرة وهيكلها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ريف الضوء و الظ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 ألوان الباستيل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عريف الجسم الكرو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ظهار درجات الفاتح و القاتم بألوان الباستيل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مفهوم الإيهام بالتجسي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ذوق القيم الفنية و الجمالية لبعض اللوحات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بادئ التكوين الف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لث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راب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كر مبسط عن التكوين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حقيق أحد مراكز السيادة في التكوين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داد أسس التكوين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حليل بعض الأعمال الفني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حديد أساليب مركز السياد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مهارة الفنان التشكيلي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ضاح الطريقة العلمية لتحديد النس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أواني باستخدام الخطوط التوجيه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حاور في الزخرفة الهندسية المتماثل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خرفة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راب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ذكر نبذة تاريخية لبدايات فن الزخرفة الإسلام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وضيح أنواع التماثل في زخرفة الأشكال الهندسية باستخدام المحاور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عداد أنواع العناصر المكونة للوحدات الزخرفية الإسلام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عداد القيم الجمالية التماثلية في الزخرفة الإسلامي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عداد أنواع المحاور للشكل الهندسي المربع الدائر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رسم وحدة زخرفية باستخدام المحاور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رح حالات زخرفة الأشكال الهندسية من المحاور العامودية و الأفق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رح مفهوم التماثل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قطار في الزخارف الهندس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س الثاني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راب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وضيح ما هية الأقطار في الأشكال الهندس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حليل الشكل الزخرفي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وسيلة</w:t>
            </w:r>
            <w:r>
              <w:rPr>
                <w:rFonts w:cs="Tahoma" w:ascii="Tahoma" w:hAnsi="Tahoma"/>
                <w:b/>
                <w:bCs/>
              </w:rPr>
              <w:t>7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إلى خطوطه الهندس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سم وحدة زخرفية متماثلة باستخدام الأقطا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بعض مجالات الزخرفة الإسلام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المميزات الجمالية للزخرفة الهندسية الإسلام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بطريقة الحبا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ز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س الأول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راب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كر نبذة تاريخية عن بدايات استخدام الطينة في التشكي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طبيق الخدش و اللحام لجمع أجزاء الإناء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طرائق التشكيل اليدو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خدام أدوات التشكيل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مارسة طريقة إعداد الحبل الطين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بداء الرأي في طريقة التشكيل بالحبل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شكيل قاعدة للإنا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شكيل باستخدام طريقة الحبل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شكيلات مبتكرة بطريقة الحبا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ز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راب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وضيح مفهوم مبسط للابتكار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مغايرة في التنظيم و البناء بالحبل التي تم تشكيلها للتعبير عن الفكرة المبتكرة للإناء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العناصر التي يمكن أن تحدث المغايرة للاتجاه نحو الابتكا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طبيق طريقة الخدش و اللحام لجمع الحبال الطيني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شكيل حبال متنوعة السمك بين الرفيع و السمي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خدام أدوات التشكيل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حداث ملامس على سطح الحبال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رح المغزى من وراء تعبيه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نوع في حركات الحبل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قارنة بين عمله وعمل زملائ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ascii="Tahoma" w:hAnsi="Tahoma" w:cs="Tahoma"/>
          <w:b/>
          <w:b/>
          <w:bCs/>
          <w:sz w:val="2"/>
          <w:sz w:val="2"/>
          <w:szCs w:val="2"/>
          <w:rtl w:val="true"/>
        </w:rPr>
        <w:t>ب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 بقوالب مختلفة الخامات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باعة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س الأول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راب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حديد القيم الفنية لبعض التجارب الطباع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لقيم الفنية في الأعمال المنجز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دور الطباعة في حياة الإنسا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كوين قالب طباعي باستخدام الخامات المختلة المناسب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مكن من معرفة الإجراءات الأساسية للطباع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كرار طباعة القال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 بقوالب الشكل و الأرض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باعة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راب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وق القيم الفنية في نموذج طباعي من أعمال أحد الفنانين السعوديي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القيم الفنية في الأعمال المنجز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رح أثر العلاقات اللونية على النف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مميزات الطبا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كوين قوالب الشكل و الأرض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طبيق خطوات الطباعة كامل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 البسيط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راب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بداية تعرف الإنسان على الأنسج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ملية التسدية بشكل صحيح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كر مفهومي السداء و اللحم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ملية اللحمة بشكل صحيح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القيم الجمالية للمشغولة النسيجية التي تشاهده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نهاء العمل النسيجي بطريقة جيد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أهمية الفنون الشعبية النسيجية في المملكة وما تمثله لن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مل نول كرتوني بسي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شكيلات متنوعة بالنسيج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راب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درة على وصف المشغولات النسيجية الشعب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مكن من إنهاء العمل النسيجي بطريقة جيد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حديد الأغراض النفعية للمشغولات النسيجية قديماً وحديثا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مكن من أعداد نول ورقي مناسب للعمل علي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ائري مثلا 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مكن من عملية التسدية بشكل صحي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مكن من عملية اللحمة بشكل صحي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560"/>
      <w:pgMar w:left="1797" w:right="1797" w:gutter="0" w:header="0" w:top="851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8:00Z</dcterms:created>
  <dc:creator>PC</dc:creator>
  <dc:description/>
  <cp:keywords/>
  <dc:language>en-US</dc:language>
  <cp:lastModifiedBy>aaf10</cp:lastModifiedBy>
  <cp:lastPrinted>2010-10-19T07:39:00Z</cp:lastPrinted>
  <dcterms:modified xsi:type="dcterms:W3CDTF">2013-10-11T11:37:00Z</dcterms:modified>
  <cp:revision>27</cp:revision>
  <dc:subject/>
  <dc:title/>
</cp:coreProperties>
</file>