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صف الثالث الابتدائي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 بالنقطة و الخط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تعريف التصمي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رسم أشكال حرة بالنقطة و الخط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أهمية التصمي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النقط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الخط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شعور بأهمية الخط و النقط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يع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افذتي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تعريف الإسكت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كشاف أدوات رسم الإسكتش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مدى اهتمام الفنان بالإسكت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عرف على الإسكتش كلوحة فني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قد بعض الإسكت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نتاج خطوات رسم الإسكتش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أهمية الإسكت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لاجظة ما في الطبيعة من عناصر شكلي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طريقة التأطير لاختيار الإسكت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رسم اسكتش من الطبيعة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2940</wp:posOffset>
                </wp:positionH>
                <wp:positionV relativeFrom="paragraph">
                  <wp:posOffset>358140</wp:posOffset>
                </wp:positionV>
                <wp:extent cx="3523615" cy="965200"/>
                <wp:effectExtent l="10160" t="9525" r="3175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28.2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شخصية الكاريكاتير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سم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ل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41"/>
        <w:gridCol w:w="495"/>
        <w:gridCol w:w="4372"/>
      </w:tblGrid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تعريف الكاريكاتي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شخصية الكاريكاتيرية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بدايات فن الكاريكاتي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العناصر الأساسية لرسم الشخصية الكاريكاتيرية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بعض أشهر رسامي الكاريكاتير في عالم الوطن العرب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قد بعض خطوات رسم شخصية الكاريكاتيرية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بدايات الكاريكاتيرو أشهر فنانية في المملك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سم وجه شخصية الكاريكاتيرية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عور بجمال الكاريكاتي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بعض خطوات رسم الشخصية الكاريكاتيرية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سلوكيات مرفوض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رابع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2"/>
        <w:gridCol w:w="495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طريقة عرض الكاريكاتي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دور الحركة و الخط في الرسم الكاريكاتير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رفة أنواع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كاريكاتي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المسلسل الكاريكاتير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الكاريكاتير  الاجتماع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ضع تعليقات لمسلس الكاريكاتير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بير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الرس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عن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قضايا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ه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طالب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جتمع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الج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عض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انحرافا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موجود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وع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خاطره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نتاج رسومات تظهر عليها صفات الرسم ال الكاريكاتيري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قد يعض الكاريكاتيرا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 البدائية والشعب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رح أساليب الزخرفة البدائ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عناصر المكونة للزخرفة البدائية و الشعبية القديم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مل تصميم بسيط للوحدة الزخرفية مستمدة من الزخارف القديم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قيم الجمالية في الفنون الزخرفية البدائية و الشعبية القديم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 الشعبية السعود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خرف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رح أساليب الزخرفة الشعبية السعود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عناصر المكونة للزخرفة الشعب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بير عن الزخرفة الشعبية بالرسم و التطبي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صف القيم الجمالية في الفنون الزخرفية البدائية و الشعبية القديم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طبع بوحداتي الهندسي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4"/>
        <w:gridCol w:w="496"/>
        <w:gridCol w:w="4369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طباعة القال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ناقشة القيم الجمالية في الطباعة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تفاصيل وحدة زخرف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طباعة بلون واح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طباعة بلون واحد أو ألوان مختلف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بتكار أفكار جديدة لتوظيف الطبا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كوينات وملامس  مطبوع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1"/>
        <w:gridCol w:w="496"/>
        <w:gridCol w:w="4372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دراك الترابط بين جزيئات الأشكال في البيئ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ناقشة القيم الجمالية في الأعمال المطبوع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مكانية عمل تكوينات صالحة للطباعة بأشكال هندسية وملام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عداد خامات مختلفة من البيئة صالحة للطباع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لتزام بالشروط الواجبة عند تثبيت الوحدات الهندسية على القال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حداثة الأفكار و الابتكارات التي ستنفذ عليها الطباع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باعة وحدات ذات ملامس مختلفة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لث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41"/>
        <w:gridCol w:w="495"/>
        <w:gridCol w:w="4372"/>
      </w:tblGrid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لقاء نبذة عن فن الجرافيك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تقان استخدام المقص أو المشرط في قص المنحنيات و المستقيمات 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رفة الأدوات و الخامات المستخدمة في طباعة القال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تقان عملية الطبع بواسطة القالب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إتقان عملية قص الحروف  الهجائية من خامة المطاط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تقان تثبيت المطاط على القال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تقان عملية إشباع الملامس البارزة باللو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2940</wp:posOffset>
                </wp:positionH>
                <wp:positionV relativeFrom="paragraph">
                  <wp:posOffset>250190</wp:posOffset>
                </wp:positionV>
                <wp:extent cx="3523615" cy="965200"/>
                <wp:effectExtent l="10160" t="9525" r="3175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2.2pt;margin-top:19.7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سيج البسيط المل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داد النو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سيج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أول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3"/>
        <w:gridCol w:w="496"/>
        <w:gridCol w:w="4370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ذكر موجز عن بداية ظهور النسيج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سدية النول بخيط مناسب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فهوم كلمة نسي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همية النسيج في الحياة اليومية </w:t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دوات المستخدمة في عملية النسي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امات النسيجية المتنوع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جهيز النو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46120</wp:posOffset>
                </wp:positionH>
                <wp:positionV relativeFrom="paragraph">
                  <wp:posOffset>-52705</wp:posOffset>
                </wp:positionV>
                <wp:extent cx="3523615" cy="965200"/>
                <wp:effectExtent l="10160" t="10160" r="3175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6pt;margin-top:-4.15pt;width:277.4pt;height:75.95pt;mso-wrap-style:none;v-text-anchor:middle;mso-position-horizontal-relative:page">
                <v:fill o:detectmouseclick="t" type="solid" color2="#241a0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جدول التقييم التحصي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صف الثالث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>
          <w:trHeight w:val="4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سيج البسيط الملو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فيذ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شكيل المسطح والمجس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رس الثاني</w:t>
            </w:r>
          </w:p>
        </w:tc>
      </w:tr>
      <w:tr>
        <w:trPr>
          <w:trHeight w:val="48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ناصر التقويم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45"/>
        <w:gridCol w:w="496"/>
        <w:gridCol w:w="4368"/>
      </w:tblGrid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خامات التي يمكن استخدامها في النسيج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مل خيوط اللحمة الملون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مل مفرش بشكل جي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نهاء المفرش بشكل جي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ستخدام المنسوجات الشعبية القديمة من البيئة السعودية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</w:rPr>
        <w:t>الجدول التحصيلي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5"/>
        <w:gridCol w:w="559"/>
        <w:gridCol w:w="560"/>
        <w:gridCol w:w="560"/>
        <w:gridCol w:w="560"/>
        <w:gridCol w:w="560"/>
        <w:gridCol w:w="560"/>
        <w:gridCol w:w="561"/>
        <w:gridCol w:w="560"/>
        <w:gridCol w:w="560"/>
        <w:gridCol w:w="561"/>
        <w:gridCol w:w="8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560"/>
      <w:pgMar w:left="1797" w:right="1797" w:gutter="0" w:header="0" w:top="851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8:00Z</dcterms:created>
  <dc:creator>PC</dc:creator>
  <dc:description/>
  <cp:keywords/>
  <dc:language>en-US</dc:language>
  <cp:lastModifiedBy>aaf10</cp:lastModifiedBy>
  <cp:lastPrinted>2010-10-19T07:39:00Z</cp:lastPrinted>
  <dcterms:modified xsi:type="dcterms:W3CDTF">2013-10-11T11:35:00Z</dcterms:modified>
  <cp:revision>22</cp:revision>
  <dc:subject/>
  <dc:title/>
</cp:coreProperties>
</file>