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ناصر الشكلية في المناظر الطبي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فنية والجمالية في لوحات الفنان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يزات أقلام الباستيل الخشب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 منظر طبيعي من بلادي باستخدام بعض العناصر الشكلية من الخط اللو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م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طبي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ط والألوان والملامس الموجودة في العناصر الطبي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 والفنية والجمالية في لوحات الفناني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يزات ألوان الباستيل الشم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عنصر طبيعي باستخدام الخط واللون وإظهار الملمس والظ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تفاد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رس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فعي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جدادن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ف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39"/>
        <w:gridCol w:w="495"/>
        <w:gridCol w:w="4374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ظائف الخط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اصر الزخرفة الشعبية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فن الشعبي في المجتم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لوحات فنية لفنانين سعوديين من حيث أنواع الخطو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لو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كرة الموضوع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توحا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شعب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باستي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شمعي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باتات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خار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ميل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زخارف الإسلام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وين العنصر الزخرفي بأقلام الفلوماستر الملون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زخارف إلى طبيعية وصنا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جمالية للتكرار في الزخرفة الإسلام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تكرار في الزخارف الإسلام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بداء رايه في رسومات الزملاء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عنصر نباتي زخرف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رق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شفاف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لتكرا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عنص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نبات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طارات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ميل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زخارف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تعاك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تكرار المتعاك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بداء رايه حول الإطارات المبتكرة لزملائه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 المتنوعة للتكرا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الوحدات الزخرفية في العمل الفني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إطارات الزخرف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تكوين مبتكر لإطار زخرفي نباتي بطريقة التكرار المتعاك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لوي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طا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زخرف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الأقلا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لون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عاب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سوج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نسيج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هتمام بالبيئة المحيط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نى السدى واللح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نسيج في حياتنا اليوم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 التقاء السدى مع اللحمة في اتمام ا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كن من عملية التسد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مك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جراء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مل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مري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يوط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لح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كونات النسيج الأسا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ضيح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مكاني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وظيف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نسيج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وط الخامات الصالحة ل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همية التنظيم والتتالي في ا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ديل مسار النسيج بين صف وآخر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فرق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نسي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سطح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النسي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جس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نسج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خامات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5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اع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ع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ف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وج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بده مختصرة عن الطباعة بالقالب في مملكة أشانتي البدائ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تلقائ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ة الطبيعة بالقوالب الطبا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ات والأدوات المطلوبة لطباعة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قالب طباع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القوال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 الصينيين في تطوير طباعة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بارز والغائر في القوالب الطباع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داد قالب طباعي لأشكال هندس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وات الطباعة بالقوالب بتلقائ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خارف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خارف المنازل في المناطق الجنوبية بالمملك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داد قالب طباعي لوحدة زخرفية هندس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اعة بلون واحد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باعة بتلقائ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4:00Z</dcterms:modified>
  <cp:revision>19</cp:revision>
  <dc:subject/>
  <dc:title/>
</cp:coreProperties>
</file>