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درستي الجميل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ط والشك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التربية الفن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بير بالرسم عن المدرس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لرس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لعمل أمام الزملاء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الكتاب وكيفية المحافظة علي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ذوق بعض الأعمال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أقلام التلوي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إنسان والرسم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ط والشك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أنواع الخطو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دور الفنان السعود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أنواع الأشكال التي تنتج عن الخطو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طبيق أنواع الخطوط في رسم أشكال تحاكي رسوم الأجداد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 بدايات الرس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مشاهد من الرسم في الترا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قدير لقيمة الرسم في وقتنا الحاض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زخرف بالمربع والمستطي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ط والشك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39"/>
        <w:gridCol w:w="495"/>
        <w:gridCol w:w="4374"/>
      </w:tblGrid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ذكر بعض الأشكال الهندسي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ستطيل والمربع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ن الأشياء التي يراها في حياته اليومي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شكل هندسي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ستطيل ومربع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ذكر عدد أعضاء الشكل الهندس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ستطيل والمربع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ص الشكل الهندسي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ستطيل ومربع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ي حدود خمسة أشكال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كر مرادف لمعنى الزخرف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لصق الأشكال الهندسية على الكراس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عناصر الزخرف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خرفة الشكل الهندسي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ستطيل والمربع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وضيح أهمية الأشكال الهندسية الزخرفية في إضافة الجانب الجمالي لبعض ورق التغلي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طبع أشكالاً من الطبي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ط والشك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لبدايات الأولى لطباعة الأث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تحدث عن أساليب المحافظة على الطبيع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هن الأشكال بالألوا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ضغط الأشكال على السط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حدث آثاراً ونية لأشكال من الطبي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حدد موطن الجمال في الطبي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لوان ممت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عرف على بعض نوعيات الألوان المتوفرة في الأسوا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ذوق والتحدث عن الأعمال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سميات الألوان في علبة الألوا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الألوان في حياتن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ستخدام واكتشاف الألوان منذ القد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لوين بطرق جديدة في التلوي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جموعة الألوان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قدير أهمية الضوء في تميز الألوا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طبيق التناسق في الألوان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تطور التلوين تاريخيا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لعمل الفني أمام الزملاء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الألوان الأساس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الألوان الثانو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مييز بين الغامق والفات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طبع أشكالاً بألو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الأدوات والخامات الصناعية المناسبة التي تصلح لطباعة الأث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ظهار الاهتمام بوضوح لإنتاج أعمال فنية من طباعة الأثر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خطوات إحداث الآثار اللونية للخامات والأدوات الصناع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غمس القطع من الخامات والأدوات الصناعية في أوعية الألوا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ضغط القطع على الأسطح الطباعية لإنتاج أشكال مطبو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فاعل الإيجابي والإحساس بالمتعة أثناء عمليات طباعة الأث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زخرف المثلث والدائر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ون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5"/>
        <w:gridCol w:w="495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سمية الشكل الهندس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 والدائر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 حيث الأضلا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ص الشكل الهندسي في حدود خمسة أشكال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قارنة بين الشكل الهندس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ثلث والدائر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ن حيث الأضلا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لصق الأشكال الهندسية على الكراس بدق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وصف زخارف شعبية تراثية في شكلي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ثلث والدائرة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زخرفة الشكل الهندسي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ثلث والدائرة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شكل مناسب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بير لفظياً ببعض العبارات التقديرية للفنان الشعب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الشكل الهندسي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ثلث والدائرة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شكل أقرب إلى الصح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بالصلصا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سطح والمج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كون الأساسي للطين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حداث ملامس على سطح الصخور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ماكن تواجد الطين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عمل المنجز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ريف الطينة الطبيع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فكار الواردة في التوظيف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مكن من تشكيل صخور بطريقة الضغط الح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نوع واختلاف الأحجا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حفورتي الصغير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سطح والمج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ذكر مفهوم بسيط عن البصم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مارسة طريقة الضغط لإبراز الأثر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رح طريقة العمل لإظهار أثر العناصر أو بصمتها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قارنة بين عمله وأعمال أصدقائه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مكن من عجن الطينة وإعدادها للتشكي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قدير القيمة النفعية لما يقوم بإنتاجه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راعاة سمك الطينة عند فردها حسب وظيفته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ختيار العنصر الطبيع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رودي وأزهاري الجميل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سطح والمج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دراك وجود الجمال في الطبي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نتاج عمل فني مجسم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امة الورق واستخدامه في حياتن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بعض أعمال زملائه الطلاب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مييز التشكيل المجسم والمسط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شاركة في عمل جماع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كر أنواع الخطو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همية العمل اليدوي في حياتنا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مارسة التلوين بالألوان البخا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سماكي المخطط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سطح والمج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عرف على استخدامات الورق في حياتنا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شاركة في عمل جماع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مييز التشكيل المسط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أهمية العمل اليدوي في حياتنا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مارسة عملية التلوين ب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بوستر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نتاج عمل فني مسط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بعض أعمال زملاء الصف والتحدث عنه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يف نرسم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ط والشك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النقط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العمل الناتج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أنواع الخطو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نتاج أنواع الخطوط في حياتن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الأشكال الناتجة في الخطو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لوحة بالخطوط والأشكا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شكيل الطينة بالقالب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ط والشك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54"/>
        <w:gridCol w:w="496"/>
        <w:gridCol w:w="4380"/>
      </w:tblGrid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 الفرق بين الطينة الطبيعية والصناع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قوالب القطع المسطح وبدائلها في التشكيل شرح مفهوم التأثيرات الملمس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رح مفهوم التأثيرات الملمس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نويع في وضع التأثيرات الملمس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ه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تنوع في التأثيرا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طبع الخطوط بالأشكا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ط والشك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الفكرة الأساسية للطبا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جهيز للطباع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أحد أساليب الطبا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طباعة بالأشكال المختلف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بعض أعمال الطباعة من الترا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مميزات أعمال الطباعة للزملاء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استخدام الأجداد للطباعة في تزيين الأشيا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نتاج أنواع الخطوط والأشكال التي ستنتج من طباعة الأشكال المختلط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02940</wp:posOffset>
                </wp:positionH>
                <wp:positionV relativeFrom="paragraph">
                  <wp:posOffset>212090</wp:posOffset>
                </wp:positionV>
                <wp:extent cx="3523615" cy="965200"/>
                <wp:effectExtent l="10160" t="9525" r="31750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6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 بالتكرار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ط والشك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تكرار وذكر أمثلة مختلفة ومتنوعة توضحه وتمثل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خرفة الأشكال الهندسية بشكل مناسب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بحماس عن التكرار وملء الفرا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تكرارات الزخرفية بشكل مناسب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لاص التكرار في الزخرفة الشعب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الاحتياجات من الخامات والأدوات لعمل تكرارات هندسية زخرف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ص الشكل عدة مرات بطريقة الطي بشكل أقرب للصح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ascii="Tahoma" w:hAnsi="Tahoma" w:cs="Tahoma"/>
          <w:b/>
          <w:b/>
          <w:bCs/>
          <w:sz w:val="2"/>
          <w:sz w:val="2"/>
          <w:szCs w:val="2"/>
          <w:rtl w:val="true"/>
        </w:rPr>
        <w:t>تطبيق إجراءات الطباع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 بالتباد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ط والشك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5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ذكر أهمية الخط العربي عند العرب والمسلمين بشكل مبس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كتب اسمه بخط واضح على الشكل الهندسي لأحد اللونين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عدد مجالات استخدام الخط العربي كزخرفة في حدود ثلاث مجالا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كرر كتابة الاسم في حدود ثلاث مرات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قارن بين نوعين من التكرار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عادي والمتبادل من حيث اللون والزخرف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لصق الأشكال الهندسية بالتبادل بشكل جيد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ذكر معنى التكرار المتبادل بشكل مناس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ص شكلاً هندسياً عدة مرات بطريقة الطي بلونين من الورق الملون بطريقة جيد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يني تتعرف على الملمس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لون والمل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6"/>
        <w:gridCol w:w="494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مصطلح الملم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بير عن الملامس المختلفة بالتظليل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الملمس البصر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لعمل أمام الزملاء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لملمس البصر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نتاج ملامس بالتظلي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أقلام التلوين الشمعي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رسم قصت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لون والمل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الملامس في الصو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الخطوط المختلف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بصمة الإصبع في الرس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كوين أشكال من البصمات من الخيا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02940</wp:posOffset>
                </wp:positionH>
                <wp:positionV relativeFrom="paragraph">
                  <wp:posOffset>274320</wp:posOffset>
                </wp:positionV>
                <wp:extent cx="3523615" cy="965200"/>
                <wp:effectExtent l="10160" t="9525" r="31750" b="482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21.6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لوان في الطبي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لون والمل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ف على دور الضوء في الرؤ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رح لأهمية الألوان في حياتنا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إصغاء لقصة قوس قز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رسم باستخدام الألوان الشمعية على خلفية سوداء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كر ألوان قوس المطر وعدده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حدث عن العمل أمام الجميع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مييز الألوان الأساس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مييز الألوان الثانو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طبع أشكالاً ذات ملامس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لون والملم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5"/>
        <w:gridCol w:w="496"/>
        <w:gridCol w:w="4368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مفهوم طباعة الأث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دى تعاونه مع بقية زملائ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طوات إنتاج العمل الفني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غمر ،الضغط ،الرمي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لملامس والآثار التي تتركها الأجسام المختلف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بلاد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سطح والمج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ليون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مل حبال من الصلصال يدوياً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ناعم والخش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مارسة فرد الصلصال على الورق الخشن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كونات الطينة الصلصال الصناع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نتاج عمل فني بالصلصال والورق الخشن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نفيذ كرات من الصلصا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بعض الأعمال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كر أنواع الخطو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همية العمل اليدوي ي حياتنا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59125</wp:posOffset>
                </wp:positionH>
                <wp:positionV relativeFrom="paragraph">
                  <wp:posOffset>330200</wp:posOffset>
                </wp:positionV>
                <wp:extent cx="3523615" cy="965200"/>
                <wp:effectExtent l="10160" t="9525" r="31750" b="482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48.75pt;margin-top:26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شكل كهفاً ومغار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سطح والمج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كر تعريف لمفهوم التشكي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قارنة بين الأعمال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نتاج خصائص الطين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فكار المقترحة في التوظيف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مارسة عجن وإعداد الطين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شكيل بطريقة الضغ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غايرة في إحداث التجويفا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84525</wp:posOffset>
                </wp:positionH>
                <wp:positionV relativeFrom="paragraph">
                  <wp:posOffset>238125</wp:posOffset>
                </wp:positionV>
                <wp:extent cx="3523615" cy="965200"/>
                <wp:effectExtent l="10160" t="9525" r="31750" b="48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0.75pt;margin-top:18.7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أول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علب الكرتونية مفيد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سطح والمج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3"/>
        <w:gridCol w:w="496"/>
        <w:gridCol w:w="4370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دراك دور الفن في الطبي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نتاج عمل فني مجسم من العلب الفارغ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امة العلب الكرتونية واستخداماها في حياتن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بعض أمال زملائه الطلاب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مييز التشكيل المسطح والمجس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همية العمل اليدوي في حياتنا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طوات الاستفادة من بقايا العلب الكرتون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جادة قص الورق ولصق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560"/>
      <w:pgMar w:left="1797" w:right="1797" w:gutter="0" w:header="0" w:top="851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8:00Z</dcterms:created>
  <dc:creator>PC</dc:creator>
  <dc:description/>
  <cp:keywords/>
  <dc:language>en-US</dc:language>
  <cp:lastModifiedBy>aaf10</cp:lastModifiedBy>
  <cp:lastPrinted>2010-10-19T07:39:00Z</cp:lastPrinted>
  <dcterms:modified xsi:type="dcterms:W3CDTF">2013-10-11T11:32:00Z</dcterms:modified>
  <cp:revision>9</cp:revision>
  <dc:subject/>
  <dc:title/>
</cp:coreProperties>
</file>