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تحفيظ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لصفوف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7710</wp:posOffset>
                </wp:positionH>
                <wp:positionV relativeFrom="paragraph">
                  <wp:posOffset>112395</wp:posOffset>
                </wp:positionV>
                <wp:extent cx="59848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 xml:space="preserve">توزيع مقرر الصف الثالث ابتدائي لمادة التربية الفنية (الفصل الدراسي الأول) في مدارس تحفيظ القرآن الكر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7.3pt;margin-top:8.85pt;width:471.2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 xml:space="preserve">توزيع مقرر الصف الثالث ابتدائي لمادة التربية الفنية (الفصل الدراسي الأول) في مدارس تحفيظ القرآن الكر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402"/>
        <w:gridCol w:w="3828"/>
      </w:tblGrid>
      <w:tr>
        <w:trPr>
          <w:trHeight w:val="407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نافذ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اريكات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رفو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..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بد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شع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شع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أط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وحد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كو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مل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ل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ب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"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"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"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DecoType Naskh"/>
                <w:sz w:val="24"/>
                <w:szCs w:val="24"/>
                <w:rtl w:val="true"/>
              </w:rPr>
              <w:t>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sz w:val="20"/>
          <w:szCs w:val="20"/>
        </w:rPr>
      </w:pPr>
      <w:r>
        <w:rPr>
          <w:rFonts w:cs="DecoType Naskh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7710</wp:posOffset>
                </wp:positionH>
                <wp:positionV relativeFrom="paragraph">
                  <wp:posOffset>112395</wp:posOffset>
                </wp:positionV>
                <wp:extent cx="59848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 xml:space="preserve">توزيع مقرر الصف الثالث ابتدائي لمادة التربية الفنية ( الفصل الدراسي الثاني) في مدارس تحفيظ القرآن الكر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8.85pt;width:471.2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 xml:space="preserve">توزيع مقرر الصف الثالث ابتدائي لمادة التربية الفنية ( الفصل الدراسي الثاني) في مدارس تحفيظ القرآن الكر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4"/>
        <w:gridCol w:w="3331"/>
        <w:gridCol w:w="3686"/>
      </w:tblGrid>
      <w:tr>
        <w:trPr>
          <w:trHeight w:val="407" w:hRule="atLeast"/>
        </w:trPr>
        <w:tc>
          <w:tcPr>
            <w:tcW w:w="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عت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أل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زخر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سك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ين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+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=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خار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زخ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تجل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خد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فخ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1985</wp:posOffset>
                </wp:positionH>
                <wp:positionV relativeFrom="paragraph">
                  <wp:posOffset>134620</wp:posOffset>
                </wp:positionV>
                <wp:extent cx="61150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 xml:space="preserve">توزيع مقرر الصف السادس ابتدائي لمادة التربية الفنية ( الفصل الدراسي الأول ) في مدارس تحفيظ القرآن الكر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10.6pt;width:481.4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 xml:space="preserve">توزيع مقرر الصف السادس ابتدائي لمادة التربية الفنية ( الفصل الدراسي الأول ) في مدارس تحفيظ القرآن الكر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4"/>
        <w:gridCol w:w="3472"/>
        <w:gridCol w:w="3686"/>
      </w:tblGrid>
      <w:tr>
        <w:trPr>
          <w:trHeight w:val="337" w:hRule="atLeast"/>
        </w:trPr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أل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يتية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أ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قو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قو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ب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ب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9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آ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خز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تظ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شكل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كو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زخر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ائ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تجلد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11985</wp:posOffset>
                </wp:positionH>
                <wp:positionV relativeFrom="paragraph">
                  <wp:posOffset>44450</wp:posOffset>
                </wp:positionV>
                <wp:extent cx="61150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 xml:space="preserve">توزيع مقرر الصف السادس ابتدائي لمادة التربية الفنية ( الفصل الدراسي الثاني) في مدارس تحفيظ القرآن الكر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3.5pt;width:481.4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 xml:space="preserve">توزيع مقرر الصف السادس ابتدائي لمادة التربية الفنية ( الفصل الدراسي الثاني) في مدارس تحفيظ القرآن الكر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3401"/>
        <w:gridCol w:w="3829"/>
      </w:tblGrid>
      <w:tr>
        <w:trPr>
          <w:trHeight w:val="332" w:hRule="atLeast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أل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اكريلك</w:t>
            </w:r>
          </w:p>
        </w:tc>
      </w:tr>
      <w:tr>
        <w:trPr>
          <w:trHeight w:val="424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لوحا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لو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بتك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زخر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تشع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هندسي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هندسي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جل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Cs w:val="24"/>
              </w:rPr>
              <w:t>1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جل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Cs w:val="24"/>
              </w:rPr>
              <w:t>2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جذ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أغص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جذ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أغص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عادن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ق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غ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والنا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7710</wp:posOffset>
                </wp:positionH>
                <wp:positionV relativeFrom="paragraph">
                  <wp:posOffset>112395</wp:posOffset>
                </wp:positionV>
                <wp:extent cx="59848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 xml:space="preserve">توزيع مقرر الصف الثالث متوسط لمادة التربية الفنية (الفصل الدراسي الأول) في مدارس تحفيظ القرآن الكر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8.85pt;width:471.2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 xml:space="preserve">توزيع مقرر الصف الثالث متوسط لمادة التربية الفنية (الفصل الدراسي الأول) في مدارس تحفيظ القرآن الكر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402"/>
        <w:gridCol w:w="3686"/>
      </w:tblGrid>
      <w:tr>
        <w:trPr>
          <w:trHeight w:val="407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شك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بو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خ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DecoType Naskh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شكي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بو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خ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DecoType Naskh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بت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DecoType Naskh"/>
                <w:sz w:val="24"/>
                <w:szCs w:val="24"/>
                <w:rtl w:val="true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بت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DecoType Naskh"/>
                <w:sz w:val="24"/>
                <w:szCs w:val="24"/>
                <w:rtl w:val="true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شا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ر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استي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لاصق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شاش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ر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ساس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س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DecoType Naskh"/>
                <w:sz w:val="24"/>
                <w:szCs w:val="24"/>
                <w:rtl w:val="true"/>
              </w:rPr>
              <w:t>)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س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DecoType Naskh"/>
                <w:sz w:val="24"/>
                <w:szCs w:val="24"/>
                <w:rtl w:val="true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ز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خزف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ه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ز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3119"/>
        <w:gridCol w:w="3686"/>
      </w:tblGrid>
      <w:tr>
        <w:trPr>
          <w:trHeight w:val="473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نمن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نمن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لوين</w:t>
            </w:r>
            <w:r>
              <w:rPr>
                <w:rFonts w:cs="DecoType Naskh"/>
                <w:sz w:val="24"/>
                <w:szCs w:val="24"/>
                <w:rtl w:val="true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DecoType Naskh"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(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DecoType Naskh"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221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جما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زخ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خام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أحجار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رمل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عاد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تفري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مجس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سلك</w:t>
            </w:r>
            <w:r>
              <w:rPr>
                <w:rFonts w:cs="DecoType Naskh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شب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ف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بالق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sz w:val="24"/>
                <w:szCs w:val="24"/>
              </w:rPr>
            </w:pPr>
            <w:r>
              <w:rPr>
                <w:rFonts w:cs="DecoType Naskh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4360</wp:posOffset>
                </wp:positionH>
                <wp:positionV relativeFrom="paragraph">
                  <wp:posOffset>280670</wp:posOffset>
                </wp:positionV>
                <wp:extent cx="6115050" cy="571500"/>
                <wp:effectExtent l="5080" t="5080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"/>
                                <w:color w:val="auto"/>
                                <w:lang w:val="en-US" w:bidi="ar-SA"/>
                              </w:rPr>
                              <w:t xml:space="preserve">توزيع مقرر الصف الثالث متوسط لمادة التربية الفنية (الفصل الدراسي الثاني) في مدارس تحفيظ القرآن الكر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22.1pt;width:481.4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"/>
                          <w:color w:val="auto"/>
                          <w:lang w:val="en-US" w:bidi="ar-SA"/>
                        </w:rPr>
                        <w:t xml:space="preserve">توزيع مقرر الصف الثالث متوسط لمادة التربية الفنية (الفصل الدراسي الثاني) في مدارس تحفيظ القرآن الكر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ن</w:t>
    </w:r>
    <w:r>
      <w:rPr>
        <w:rtl w:val="true"/>
      </w:rPr>
      <w:t xml:space="preserve">/ </w:t>
    </w:r>
    <w:r>
      <w:rPr>
        <w:rtl w:val="true"/>
      </w:rPr>
      <w:t>البكر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-340" w:right="0" w:hanging="0"/>
      <w:jc w:val="left"/>
      <w:rPr>
        <w:rFonts w:cs="DecoType Naskh Variants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2510</wp:posOffset>
          </wp:positionH>
          <wp:positionV relativeFrom="paragraph">
            <wp:posOffset>-97155</wp:posOffset>
          </wp:positionV>
          <wp:extent cx="723900" cy="923925"/>
          <wp:effectExtent l="0" t="0" r="0" b="0"/>
          <wp:wrapNone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Variants"/>
        <w:sz w:val="36"/>
        <w:sz w:val="36"/>
        <w:szCs w:val="36"/>
        <w:rtl w:val="true"/>
      </w:rPr>
      <w:t>المملك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DecoType Naskh Variants"/>
        <w:sz w:val="36"/>
        <w:sz w:val="36"/>
        <w:szCs w:val="36"/>
        <w:rtl w:val="true"/>
      </w:rPr>
      <w:t>العربي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rFonts w:cs="DecoType Naskh Variants"/>
        <w:sz w:val="36"/>
        <w:sz w:val="36"/>
        <w:szCs w:val="36"/>
        <w:rtl w:val="true"/>
      </w:rPr>
      <w:t>السعودية</w:t>
    </w:r>
    <w:r>
      <w:rPr>
        <w:rFonts w:cs="Calibri"/>
        <w:sz w:val="36"/>
        <w:sz w:val="36"/>
        <w:szCs w:val="36"/>
        <w:rtl w:val="true"/>
      </w:rPr>
      <w:t xml:space="preserve">                                                                                                     </w:t>
    </w:r>
  </w:p>
  <w:p>
    <w:pPr>
      <w:pStyle w:val="Header"/>
      <w:ind w:left="-199" w:right="0" w:hanging="0"/>
      <w:jc w:val="left"/>
      <w:rPr>
        <w:rFonts w:cs="DecoType Naskh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</w:t>
    </w:r>
    <w:r>
      <w:rPr>
        <w:rFonts w:cs="DecoType Naskh"/>
        <w:sz w:val="28"/>
        <w:sz w:val="28"/>
        <w:szCs w:val="28"/>
        <w:rtl w:val="true"/>
      </w:rPr>
      <w:t>وزار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ترب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والتعليم</w:t>
    </w:r>
  </w:p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cs="Al-Mothnna"/>
        <w:rtl w:val="true"/>
      </w:rPr>
      <w:t>تعليم</w:t>
    </w:r>
    <w:r>
      <w:rPr>
        <w:rFonts w:cs="Calibri"/>
        <w:rtl w:val="true"/>
      </w:rPr>
      <w:t xml:space="preserve"> </w:t>
    </w:r>
    <w:r>
      <w:rPr>
        <w:rFonts w:cs="Al-Mothnna"/>
        <w:rtl w:val="true"/>
      </w:rPr>
      <w:t>البنات</w:t>
    </w:r>
  </w:p>
  <w:p>
    <w:pPr>
      <w:pStyle w:val="Header"/>
      <w:ind w:left="-341" w:right="0" w:hanging="0"/>
      <w:jc w:val="left"/>
      <w:rPr>
        <w:rFonts w:cs="DecoType Naskh"/>
        <w:sz w:val="28"/>
        <w:szCs w:val="28"/>
      </w:rPr>
    </w:pPr>
    <w:r>
      <w:rPr>
        <w:rFonts w:cs="DecoType Naskh"/>
        <w:sz w:val="28"/>
        <w:szCs w:val="28"/>
        <w:rtl w:val="true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ختامي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نص أساسي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Kufi Outline Shaded"/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سرد الفقرات1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06:00Z</dcterms:created>
  <dc:creator>awehaiby</dc:creator>
  <dc:description/>
  <cp:keywords/>
  <dc:language>en-US</dc:language>
  <cp:lastModifiedBy>sada2</cp:lastModifiedBy>
  <cp:lastPrinted>2011-05-03T05:24:00Z</cp:lastPrinted>
  <dcterms:modified xsi:type="dcterms:W3CDTF">2011-06-12T03:06:00Z</dcterms:modified>
  <cp:revision>2</cp:revision>
  <dc:subject/>
  <dc:title/>
</cp:coreProperties>
</file>