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009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ول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ع</w:t>
            </w:r>
          </w:p>
        </w:tc>
        <w:tc>
          <w:tcPr>
            <w:tcW w:w="40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درستى الجميلة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خبرة </w:t>
            </w:r>
          </w:p>
        </w:tc>
        <w:tc>
          <w:tcPr>
            <w:tcW w:w="40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عبير بالرسم عن التجربة المدرسية الأولى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خامات والأدوات  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EG"/>
              </w:rPr>
              <w:t xml:space="preserve">ورق رسم متوسط الحجم </w:t>
            </w:r>
            <w:r>
              <w:rPr>
                <w:b/>
                <w:bCs/>
                <w:color w:val="FF00FF"/>
                <w:sz w:val="30"/>
                <w:szCs w:val="30"/>
                <w:lang w:bidi="ar-EG"/>
              </w:rPr>
              <w:t>2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EG"/>
              </w:rPr>
              <w:t xml:space="preserve">أقلام رصاص  </w:t>
            </w:r>
            <w:r>
              <w:rPr>
                <w:b/>
                <w:bCs/>
                <w:color w:val="FF00FF"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EG"/>
              </w:rPr>
              <w:t xml:space="preserve">أقلام تلوين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إثارة </w:t>
            </w:r>
          </w:p>
        </w:tc>
        <w:tc>
          <w:tcPr>
            <w:tcW w:w="40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ـ التعرف على أهمية الفن فى حياتنا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FF0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ـ المناقشة والحوار </w:t>
            </w:r>
            <w:r>
              <w:rPr>
                <w:b/>
                <w:bCs/>
                <w:color w:val="00FF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9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"/>
        <w:gridCol w:w="2430"/>
        <w:gridCol w:w="4781"/>
        <w:gridCol w:w="1221"/>
        <w:gridCol w:w="1253"/>
        <w:gridCol w:w="1258"/>
        <w:gridCol w:w="1256"/>
        <w:gridCol w:w="1240"/>
      </w:tblGrid>
      <w:tr>
        <w:trPr>
          <w:trHeight w:val="567" w:hRule="atLeast"/>
        </w:trPr>
        <w:tc>
          <w:tcPr>
            <w:tcW w:w="196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إجرائية السلوكية</w:t>
            </w:r>
          </w:p>
        </w:tc>
        <w:tc>
          <w:tcPr>
            <w:tcW w:w="243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478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جراءات عرض الدر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253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  <w:tc>
          <w:tcPr>
            <w:tcW w:w="125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25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6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تعرف عل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طبيعة الما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حدث  عن تجربته الشخصية مع الرس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ـ أن يتعرف على كتاب التربية الفنية وكيفية المحافظة علي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ذوق بعض الأعمال بوصف ما تشاهده ف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على أقلام التلو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عبر بالرسم عن الأيام الأولى فى المدرس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حدث  عن عمله أما الزملاء ووصف عناصره وألوان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243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الجوانب المعرف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طبيعة التربية الفن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معنى الجمال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علاقة الفن بالجمال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  <w:lang w:val="en-US" w:eastAsia="en-US"/>
              </w:rPr>
              <w:drawing>
                <wp:inline distT="0" distB="0" distL="0" distR="0">
                  <wp:extent cx="1398905" cy="1055370"/>
                  <wp:effectExtent l="0" t="0" r="0" b="0"/>
                  <wp:docPr id="1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التعبير بالرسم عن المدرسة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استخدام أقلام التلوين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تقدير الجمال الذى حولن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تذوق رسوم الزملاء فى الصف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  <w:lang w:val="en-US" w:eastAsia="en-US"/>
              </w:rPr>
              <w:drawing>
                <wp:inline distT="0" distB="0" distL="0" distR="0">
                  <wp:extent cx="1399540" cy="979170"/>
                  <wp:effectExtent l="0" t="0" r="0" b="0"/>
                  <wp:docPr id="2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  <w:lang w:val="en-US" w:eastAsia="en-US"/>
              </w:rPr>
              <w:drawing>
                <wp:inline distT="0" distB="0" distL="0" distR="0">
                  <wp:extent cx="1398905" cy="914400"/>
                  <wp:effectExtent l="0" t="0" r="0" b="0"/>
                  <wp:docPr id="3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400175" cy="646430"/>
                  <wp:effectExtent l="0" t="0" r="0" b="0"/>
                  <wp:docPr id="4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أسال الطلاب عن التربية الفنية وماذا سنتعلم فيه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أتحدث عن أهمية الفن فى حياتنا ولماذا نتعلم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أمثل عن الملابس التى تلبسها بدأت بالرسم قبل أن يخيطها الخياط الماهر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أسال الطلاب هل يحبون الرس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وهل سبق لهم أن مارسوا الرس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اترك الطلاب يحكون تجاربهم مع الرسم وأناقشهم فيه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عرف الطلاب بكتاب التربية الفنية الذى يبن أيديه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شرح للطلاب ضرورة المحافظة على الكتاب لأن فيه معلومات مفيدة ودروسا ممتع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8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اعرض أعمال الأطفال واحدا تلو الأخرى وأبين أن هذه الأعمال هى لاطفال فى مثل سن الطلاب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9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تحدث عن الاعمال وأبين أنها مشاركات لأطفال يحبون الرس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0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ظهر أن هؤلاء الأطفال كانوا فخورين برسومه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1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عرض على الطلاب اقلام التلوين شكل </w:t>
            </w: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فى كتاب الطالب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عرض لوحة الطلاب وسيلة رقم </w:t>
            </w: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وأبين أن هذا العمل استخدم فيه أقلام التلوين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3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ـ أشرح للطلاب كيفية الإمساك بأقلام التلوين عند الرسم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بين للطلاب ضرورة المحافظة على الألوان من الضياع وتغطيتها دائما بعد كل استعمال حتى لا تجف بسبب الهواء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سال الطلاب عن استعدادهم للمدرسة منذ الأيام قبل المجئ الى المدرس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6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هل كنتم متحمسن للمدرسة ؟ من منكم يخاف المدرسة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7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فى الإسبوع الأول هل حضر أولياء أموركم معكم الى المدرسة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8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هل تعرفتم على جميع مرافق المدرسة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9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اوزع اوراق الرسم والتلوين على الطلاب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اطلب الى الطلاب البدء فى التعبير عن أيامهم الأولى فى المدرسة من خلال المناقشات التى دارت فى الصف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21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شجع الطلاب عن رسومهم وتكملة التلوين لكامل المساحات للعمل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22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اطلب الى الطلاب أو بعضهم التحدث عن عمله وشرحه لزملائه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23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 xml:space="preserve">ـ أحث الطلاب على تسمية الألوان والعناصر التى استخدموه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color w:val="0000FF"/>
                <w:rtl w:val="true"/>
                <w:lang w:bidi="ar-EG"/>
              </w:rPr>
              <w:t xml:space="preserve"> </w:t>
            </w:r>
          </w:p>
        </w:tc>
        <w:tc>
          <w:tcPr>
            <w:tcW w:w="122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FF00"/>
                <w:lang w:bidi="ar-EG"/>
              </w:rPr>
            </w:pPr>
            <w:r>
              <w:rPr>
                <w:rFonts w:cs="Arial" w:ascii="Arial" w:hAnsi="Arial"/>
                <w:color w:val="00FF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FF00"/>
                <w:lang w:bidi="ar-EG"/>
              </w:rPr>
            </w:pPr>
            <w:r>
              <w:rPr>
                <w:rFonts w:cs="Arial" w:ascii="Arial" w:hAnsi="Arial"/>
                <w:color w:val="00FF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FF00"/>
                <w:lang w:bidi="ar-EG"/>
              </w:rPr>
            </w:pPr>
            <w:r>
              <w:rPr>
                <w:rFonts w:cs="Arial" w:ascii="Arial" w:hAnsi="Arial"/>
                <w:color w:val="00FF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FF00"/>
                <w:lang w:bidi="ar-EG"/>
              </w:rPr>
            </w:pPr>
            <w:r>
              <w:rPr>
                <w:rFonts w:cs="Arial" w:ascii="Arial" w:hAnsi="Arial"/>
                <w:color w:val="00FF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FF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  <w:lang w:bidi="ar-EG"/>
              </w:rPr>
              <w:t xml:space="preserve">التعبير بالرسم عن الأيام الأولى بالمدرسة </w:t>
            </w:r>
          </w:p>
        </w:tc>
        <w:tc>
          <w:tcPr>
            <w:tcW w:w="1253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صورة للملابس والأقمشة والمنازل والسي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شكل رق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كتاب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شكل رقم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كتاب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شكل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كتاب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عمل طالب من نفس المرحلة استخدم فيه أقلام التلو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مخطط توضيحى للطريقة الصحيحة لمسك قلم التليف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25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يطلب من الطلاب كتابة اسمائهم بقلم الرصاص خلف العمل وتساعدهم المعلمفى ذلك ثم تجمع الألوان وأغطيتها فى أماكنها المخصصة</w:t>
            </w:r>
            <w:r>
              <w:rPr>
                <w:rFonts w:ascii="Arial" w:hAnsi="Arial" w:cs="Arial"/>
                <w:color w:val="8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00"/>
                <w:rtl w:val="true"/>
              </w:rPr>
              <w:t xml:space="preserve">. </w:t>
            </w:r>
          </w:p>
        </w:tc>
        <w:tc>
          <w:tcPr>
            <w:tcW w:w="125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يتم تعبئة النموذج رقم 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الخاص بهذه الخطوة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عرف على التربية الفنية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حدث عن الرسم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عرف على الكتاب وكيفية المحافظةة عليه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تذوق بعض الأعمال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عرف على أقلام التلوين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عبير بالرسم عن المدرسة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التحدث عن العمل أمام الزملاء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تم تعبئة النموذج رقم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خاص بهذه الخطو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459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2:00Z</dcterms:created>
  <dc:creator>ABUMADA</dc:creator>
  <dc:description/>
  <cp:keywords/>
  <dc:language>en-US</dc:language>
  <cp:lastModifiedBy>ABUMADA</cp:lastModifiedBy>
  <dcterms:modified xsi:type="dcterms:W3CDTF">2012-09-07T13:28:00Z</dcterms:modified>
  <cp:revision>1</cp:revision>
  <dc:subject/>
  <dc:title/>
</cp:coreProperties>
</file>