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73935</wp:posOffset>
                </wp:positionH>
                <wp:positionV relativeFrom="paragraph">
                  <wp:posOffset>123825</wp:posOffset>
                </wp:positionV>
                <wp:extent cx="4857750" cy="714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714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/>
                                <w:color w:val="000066"/>
                                <w:sz w:val="56"/>
                                <w:szCs w:val="5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66"/>
                                <w:sz w:val="56"/>
                                <w:szCs w:val="56"/>
                                <w:rtl w:val="true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Simplified Arabic Fixed" w:hAnsi="Simplified Arabic Fixed" w:cs="DecoType Naskh"/>
                                <w:color w:val="000066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color w:val="000066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DecoType Naskh"/>
                                <w:color w:val="000066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العــامــ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18" w:hanging="0"/>
                              <w:jc w:val="left"/>
                              <w:rPr>
                                <w:rFonts w:ascii="Simplified Arabic Fixed" w:hAnsi="Simplified Arabic Fixed" w:cs="Simplified Arabic Fixed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 Fixed" w:ascii="Simplified Arabic Fixed" w:hAnsi="Simplified Arabic Fixed"/>
                                <w:color w:val="3366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18" w:hanging="0"/>
                              <w:jc w:val="left"/>
                              <w:rPr/>
                            </w:pP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تلمذة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إعداداً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يتفق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وفطرتها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خلقت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وتوجهها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توجيهاً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صحيحاً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والتعبير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خبراتها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عملياً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تمرين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تجارب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مكتسبة</w:t>
                            </w:r>
                            <w:r>
                              <w:rPr>
                                <w:rFonts w:cs="Andalus" w:ascii="Simplified Arabic Fixed" w:hAnsi="Simplified Arabic Fixed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18" w:hanging="0"/>
                              <w:jc w:val="left"/>
                              <w:rPr/>
                            </w:pPr>
                            <w:r>
                              <w:rPr>
                                <w:rFonts w:cs="Andalus" w:ascii="Simplified Arabic Fixed" w:hAnsi="Simplified Arabic Fixed"/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تذوق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فني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والإحساس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بالقيم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جمالية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تكوينات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زخرفة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والتأثيرات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لونية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للتصميمات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والمختارات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طراز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قومية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والعربية</w:t>
                            </w:r>
                            <w:r>
                              <w:rPr>
                                <w:rFonts w:cs="Andalus" w:ascii="Simplified Arabic Fixed" w:hAnsi="Simplified Arabic Fixed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18" w:hanging="0"/>
                              <w:jc w:val="left"/>
                              <w:rPr>
                                <w:rFonts w:ascii="Simplified Arabic Fixed" w:hAnsi="Simplified Arabic Fixed" w:cs="Andalus"/>
                              </w:rPr>
                            </w:pPr>
                            <w:r>
                              <w:rPr>
                                <w:rFonts w:cs="Andalus" w:ascii="Simplified Arabic Fixed" w:hAnsi="Simplified Arabic Fixe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تزود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بقدر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ثقافة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يسم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بالتجاوب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والسلوك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متطور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تعيشه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تلمي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18" w:hanging="0"/>
                              <w:jc w:val="left"/>
                              <w:rPr/>
                            </w:pP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تلميذة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ومتطلباته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وتحصيل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قدر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لتحسين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جمالي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للحياة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عائلية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Andalus" w:ascii="Simplified Arabic Fixed" w:hAnsi="Simplified Arabic Fixed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18" w:hanging="0"/>
                              <w:jc w:val="left"/>
                              <w:rPr/>
                            </w:pP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تلمذة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ابتكار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والتصميم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بالوسائل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والاهتمام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بالتنسيق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داخلي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للمنزل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والتجديد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ألوان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rFonts w:cs="Andalus" w:ascii="Simplified Arabic Fixed" w:hAnsi="Simplified Arabic Fixed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18" w:hanging="0"/>
                              <w:jc w:val="left"/>
                              <w:rPr>
                                <w:rFonts w:ascii="MS Sans Serif" w:hAnsi="MS Sans Serif" w:cs="Andalus"/>
                              </w:rPr>
                            </w:pPr>
                            <w:r>
                              <w:rPr>
                                <w:rFonts w:cs="Andalus" w:ascii="Simplified Arabic Fixed" w:hAnsi="Simplified Arabic Fixed"/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تلميذة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رؤية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سليمة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والتميز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قيم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أشياء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ناجيتين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نفعية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والجمالية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كتساب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خبرة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واليدوية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والتدريب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والآلا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18" w:hanging="0"/>
                              <w:jc w:val="left"/>
                              <w:rPr/>
                            </w:pP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والآلات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مستعملة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والمحافظة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Andalus" w:ascii="Simplified Arabic Fixed" w:hAnsi="Simplified Arabic Fixed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18" w:hanging="0"/>
                              <w:jc w:val="left"/>
                              <w:rPr/>
                            </w:pPr>
                            <w:r>
                              <w:rPr>
                                <w:rFonts w:cs="Andalus" w:ascii="Simplified Arabic Fixed" w:hAnsi="Simplified Arabic Fixe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فن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والأشكال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واليدوية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والعملية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بالتقليد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والعادات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موروثة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وفنون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تمسك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بأهداف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حنيف</w:t>
                            </w:r>
                            <w:r>
                              <w:rPr>
                                <w:rFonts w:cs="Andalus" w:ascii="Simplified Arabic Fixed" w:hAnsi="Simplified Arabic Fixed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18" w:hanging="0"/>
                              <w:jc w:val="left"/>
                              <w:rPr/>
                            </w:pPr>
                            <w:r>
                              <w:rPr>
                                <w:rFonts w:cs="Andalus" w:ascii="Simplified Arabic Fixed" w:hAnsi="Simplified Arabic Fixe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استعدادات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تلمذة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وتدريبها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ممارسة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يدوي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واحترامه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وفتح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محال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مهن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مستقبلاً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للاعتماد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أنفسهن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مواجهة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ظروف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وشغل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أوقات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فراغ</w:t>
                            </w:r>
                            <w:r>
                              <w:rPr>
                                <w:rFonts w:cs="Andalus" w:ascii="Simplified Arabic Fixed" w:hAnsi="Simplified Arabic Fixed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18" w:hanging="0"/>
                              <w:jc w:val="left"/>
                              <w:rPr/>
                            </w:pP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إتاحة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فرصة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للتلميذة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لتنمية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شخصيتها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وقدرتها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وتحمل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مسؤولية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والثقة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بالنفس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حرية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ة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اسبتها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قرض</w:t>
                            </w:r>
                            <w:r>
                              <w:rPr>
                                <w:rFonts w:cs="Andalus" w:ascii="Simplified Arabic Fixed" w:hAnsi="Simplified Arabic Fixed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18" w:hanging="0"/>
                              <w:jc w:val="left"/>
                              <w:rPr/>
                            </w:pPr>
                            <w:r>
                              <w:rPr>
                                <w:rFonts w:cs="Andalus" w:ascii="Simplified Arabic Fixed" w:hAnsi="Simplified Arabic Fixe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إدراك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علاقة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مقياس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والنسب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الموضوعات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rtl w:val="true"/>
                              </w:rPr>
                              <w:t>والألوان</w:t>
                            </w:r>
                            <w:r>
                              <w:rPr>
                                <w:rFonts w:cs="Andalus" w:ascii="Simplified Arabic Fixed" w:hAnsi="Simplified Arabic Fixed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7" w:right="18" w:hanging="0"/>
                              <w:jc w:val="left"/>
                              <w:rPr>
                                <w:rFonts w:ascii="Simplified Arabic Fixed" w:hAnsi="Simplified Arabic Fixed" w:cs="Andalus"/>
                                <w:color w:val="3366FF"/>
                              </w:rPr>
                            </w:pPr>
                            <w:r>
                              <w:rPr>
                                <w:rFonts w:cs="Andalus" w:ascii="Simplified Arabic Fixed" w:hAnsi="Simplified Arabic Fixed"/>
                                <w:color w:val="3366FF"/>
                                <w:rtl w:val="true"/>
                              </w:rPr>
                              <w:t>&amp;*&amp;*&amp;*&amp;*&amp;*&amp;*&amp;*&amp;*&amp;*&amp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7" w:right="18" w:hanging="0"/>
                              <w:jc w:val="left"/>
                              <w:rPr>
                                <w:rFonts w:ascii="Simplified Arabic Fixed" w:hAnsi="Simplified Arabic Fixed" w:cs="Andalus"/>
                                <w:color w:val="3366FF"/>
                              </w:rPr>
                            </w:pPr>
                            <w:r>
                              <w:rPr>
                                <w:rFonts w:cs="Andalus" w:ascii="Simplified Arabic Fixed" w:hAnsi="Simplified Arabic Fixed"/>
                                <w:color w:val="3366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7" w:right="18" w:hanging="0"/>
                              <w:jc w:val="left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ascii="Simplified Arabic Fixed" w:hAnsi="Simplified Arabic Fixed" w:cs="Andalus"/>
                                <w:color w:val="003366"/>
                                <w:rtl w:val="true"/>
                              </w:rPr>
                              <w:t>بأشراف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Fixed" w:hAnsi="Simplified Arabic Fixed" w:cs="Andalus"/>
                                <w:color w:val="003366"/>
                                <w:rtl w:val="true"/>
                              </w:rPr>
                              <w:t>نيرة</w:t>
                            </w:r>
                            <w:r>
                              <w:rPr>
                                <w:rFonts w:ascii="Simplified Arabic Fixed" w:hAnsi="Simplified Arabic Fixed" w:eastAsia="Simplified Arabic Fixed" w:cs="Simplified Arabic Fixed"/>
                                <w:color w:val="00336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 Fixed" w:hAnsi="Simplified Arabic Fixed" w:cs="Andalus"/>
                                <w:color w:val="3366FF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ndalus" w:ascii="Simplified Arabic Fixed" w:hAnsi="Simplified Arabic Fixed"/>
                                <w:color w:val="3366FF"/>
                                <w:sz w:val="72"/>
                                <w:szCs w:val="7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color w:val="3366FF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color w:val="3366FF"/>
                              </w:rPr>
                            </w:pPr>
                            <w:r>
                              <w:rPr>
                                <w:rFonts w:cs="DecoType Naskh Variants"/>
                                <w:color w:val="3366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4pt" style="position:absolute;rotation:-0;width:382.5pt;height:562.5pt;mso-wrap-distance-left:9.05pt;mso-wrap-distance-right:9.05pt;mso-wrap-distance-top:0pt;mso-wrap-distance-bottom:0pt;margin-top:9.75pt;mso-position-vertical-relative:text;margin-left:179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66"/>
                        </w:rPr>
                      </w:pPr>
                      <w:r>
                        <w:rPr>
                          <w:color w:val="000066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Times New Roman"/>
                          <w:color w:val="000066"/>
                          <w:sz w:val="56"/>
                          <w:szCs w:val="5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color w:val="000066"/>
                          <w:sz w:val="56"/>
                          <w:szCs w:val="56"/>
                          <w:rtl w:val="true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ascii="Simplified Arabic Fixed" w:hAnsi="Simplified Arabic Fixed" w:cs="DecoType Naskh"/>
                          <w:color w:val="000066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الأهداف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color w:val="000066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DecoType Naskh"/>
                          <w:color w:val="000066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العــامــة</w:t>
                      </w:r>
                    </w:p>
                    <w:p>
                      <w:pPr>
                        <w:pStyle w:val="Normal"/>
                        <w:autoSpaceDE w:val="false"/>
                        <w:ind w:left="0" w:right="18" w:hanging="0"/>
                        <w:jc w:val="left"/>
                        <w:rPr>
                          <w:rFonts w:ascii="Simplified Arabic Fixed" w:hAnsi="Simplified Arabic Fixed" w:cs="Simplified Arabic Fixed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Simplified Arabic Fixed" w:ascii="Simplified Arabic Fixed" w:hAnsi="Simplified Arabic Fixed"/>
                          <w:color w:val="3366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0" w:right="18" w:hanging="0"/>
                        <w:jc w:val="left"/>
                        <w:rPr/>
                      </w:pP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إعداد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تلمذة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إعداداً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يتفق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وفطرتها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تي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خلقت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عليها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وتوجهها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توجيهاً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صحيحاً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في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مهارات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خاصة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والتعبير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عن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خبراتها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عملياً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مع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تمرين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على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تجارب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مكتسبة</w:t>
                      </w:r>
                      <w:r>
                        <w:rPr>
                          <w:rFonts w:cs="Andalus" w:ascii="Simplified Arabic Fixed" w:hAnsi="Simplified Arabic Fixed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autoSpaceDE w:val="false"/>
                        <w:ind w:left="0" w:right="18" w:hanging="0"/>
                        <w:jc w:val="left"/>
                        <w:rPr/>
                      </w:pPr>
                      <w:r>
                        <w:rPr>
                          <w:rFonts w:cs="Andalus" w:ascii="Simplified Arabic Fixed" w:hAnsi="Simplified Arabic Fixed"/>
                          <w:rtl w:val="true"/>
                        </w:rPr>
                        <w:t>-</w:t>
                        <w:tab/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تنمية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تذوق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فني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والإحساس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بالقيم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جمالية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في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تكوينات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زخرفة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والتأثيرات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لونية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للتصميمات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والمختارات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من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طراز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قومية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والعربية</w:t>
                      </w:r>
                      <w:r>
                        <w:rPr>
                          <w:rFonts w:cs="Andalus" w:ascii="Simplified Arabic Fixed" w:hAnsi="Simplified Arabic Fixed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autoSpaceDE w:val="false"/>
                        <w:ind w:left="0" w:right="18" w:hanging="0"/>
                        <w:jc w:val="left"/>
                        <w:rPr>
                          <w:rFonts w:ascii="Simplified Arabic Fixed" w:hAnsi="Simplified Arabic Fixed" w:cs="Andalus"/>
                        </w:rPr>
                      </w:pPr>
                      <w:r>
                        <w:rPr>
                          <w:rFonts w:cs="Andalus" w:ascii="Simplified Arabic Fixed" w:hAnsi="Simplified Arabic Fixed"/>
                          <w:rtl w:val="true"/>
                        </w:rPr>
                        <w:t>-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تزود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بقدر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مناسب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من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ثقافة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فنية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يسم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بالتجاوب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في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تفكير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والسلوك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مع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مجتمع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متطور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ذي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تعيشه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تلميذ</w:t>
                      </w:r>
                    </w:p>
                    <w:p>
                      <w:pPr>
                        <w:pStyle w:val="Normal"/>
                        <w:autoSpaceDE w:val="false"/>
                        <w:ind w:left="0" w:right="18" w:hanging="0"/>
                        <w:jc w:val="left"/>
                        <w:rPr/>
                      </w:pP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تلميذة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ومتطلباته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وتحصيل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قدر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أكبر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من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تدريب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لتحسين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مستوى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جمالي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للحياة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عائلية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خاصة</w:t>
                      </w:r>
                      <w:r>
                        <w:rPr>
                          <w:rFonts w:cs="Andalus" w:ascii="Simplified Arabic Fixed" w:hAnsi="Simplified Arabic Fixed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autoSpaceDE w:val="false"/>
                        <w:ind w:left="0" w:right="18" w:hanging="0"/>
                        <w:jc w:val="left"/>
                        <w:rPr/>
                      </w:pP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تنمية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قدرة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تلمذة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على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ابتكار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والتصميم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بالوسائل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مختلفة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والاهتمام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بالتنسيق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داخلي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للمنزل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والتجديد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في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حسن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ختيار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ألوان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مناسبة</w:t>
                      </w:r>
                      <w:r>
                        <w:rPr>
                          <w:rFonts w:cs="Andalus" w:ascii="Simplified Arabic Fixed" w:hAnsi="Simplified Arabic Fixed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autoSpaceDE w:val="false"/>
                        <w:ind w:left="0" w:right="18" w:hanging="0"/>
                        <w:jc w:val="left"/>
                        <w:rPr>
                          <w:rFonts w:ascii="MS Sans Serif" w:hAnsi="MS Sans Serif" w:cs="Andalus"/>
                        </w:rPr>
                      </w:pPr>
                      <w:r>
                        <w:rPr>
                          <w:rFonts w:cs="Andalus" w:ascii="Simplified Arabic Fixed" w:hAnsi="Simplified Arabic Fixed"/>
                          <w:rtl w:val="true"/>
                        </w:rPr>
                        <w:t>-</w:t>
                        <w:tab/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تدريب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تلميذة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على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رؤية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فنية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سليمة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والتميز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بين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قيم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أشياء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من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ناجيتين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نفعية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والجمالية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مع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كتساب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خبرة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عملية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واليدوية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والتدريب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على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ستخدام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أدوات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والآلات</w:t>
                      </w:r>
                    </w:p>
                    <w:p>
                      <w:pPr>
                        <w:pStyle w:val="Normal"/>
                        <w:autoSpaceDE w:val="false"/>
                        <w:ind w:left="0" w:right="18" w:hanging="0"/>
                        <w:jc w:val="left"/>
                        <w:rPr/>
                      </w:pP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والآلات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مستعملة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والمحافظة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عليها</w:t>
                      </w:r>
                      <w:r>
                        <w:rPr>
                          <w:rFonts w:cs="Andalus" w:ascii="Simplified Arabic Fixed" w:hAnsi="Simplified Arabic Fixed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autoSpaceDE w:val="false"/>
                        <w:ind w:left="0" w:right="18" w:hanging="0"/>
                        <w:jc w:val="left"/>
                        <w:rPr/>
                      </w:pPr>
                      <w:r>
                        <w:rPr>
                          <w:rFonts w:cs="Andalus" w:ascii="Simplified Arabic Fixed" w:hAnsi="Simplified Arabic Fixed"/>
                          <w:rtl w:val="true"/>
                        </w:rPr>
                        <w:t>-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رتباط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فن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والأشكال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فنية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واليدوية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والعملية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بالتقليد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والعادات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موروثة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وفنون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بيئة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مع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تمسك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بأهداف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دين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إسلامي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حنيف</w:t>
                      </w:r>
                      <w:r>
                        <w:rPr>
                          <w:rFonts w:cs="Andalus" w:ascii="Simplified Arabic Fixed" w:hAnsi="Simplified Arabic Fixed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autoSpaceDE w:val="false"/>
                        <w:ind w:left="0" w:right="18" w:hanging="0"/>
                        <w:jc w:val="left"/>
                        <w:rPr/>
                      </w:pPr>
                      <w:r>
                        <w:rPr>
                          <w:rFonts w:cs="Andalus" w:ascii="Simplified Arabic Fixed" w:hAnsi="Simplified Arabic Fixed"/>
                          <w:rtl w:val="true"/>
                        </w:rPr>
                        <w:t>-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تنمية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استعدادات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عملية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لدى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تلمذة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وتدريبها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على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ممارسة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عمل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يدوي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واحترامه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وفتح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محال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أما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مهن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مستقبلاً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للاعتماد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على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أنفسهن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في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مواجهة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ظروف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حياة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وشغل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أوقات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فراغ</w:t>
                      </w:r>
                      <w:r>
                        <w:rPr>
                          <w:rFonts w:cs="Andalus" w:ascii="Simplified Arabic Fixed" w:hAnsi="Simplified Arabic Fixed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autoSpaceDE w:val="false"/>
                        <w:ind w:left="0" w:right="18" w:hanging="0"/>
                        <w:jc w:val="left"/>
                        <w:rPr/>
                      </w:pP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إتاحة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فرصة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للتلميذة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لتنمية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شخصيتها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وقدرتها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على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وتحمل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مسؤولية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والثقة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بالنفس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عن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طريق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حرية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ختبار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sz w:val="28"/>
                          <w:sz w:val="28"/>
                          <w:szCs w:val="28"/>
                          <w:rtl w:val="true"/>
                        </w:rPr>
                        <w:t>الخامة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sz w:val="28"/>
                          <w:sz w:val="28"/>
                          <w:szCs w:val="28"/>
                          <w:rtl w:val="true"/>
                        </w:rPr>
                        <w:t>ومناسبتها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sz w:val="28"/>
                          <w:sz w:val="28"/>
                          <w:szCs w:val="28"/>
                          <w:rtl w:val="true"/>
                        </w:rPr>
                        <w:t>للقرض</w:t>
                      </w:r>
                      <w:r>
                        <w:rPr>
                          <w:rFonts w:cs="Andalus" w:ascii="Simplified Arabic Fixed" w:hAnsi="Simplified Arabic Fixed"/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autoSpaceDE w:val="false"/>
                        <w:ind w:left="0" w:right="18" w:hanging="0"/>
                        <w:jc w:val="left"/>
                        <w:rPr/>
                      </w:pPr>
                      <w:r>
                        <w:rPr>
                          <w:rFonts w:cs="Andalus" w:ascii="Simplified Arabic Fixed" w:hAnsi="Simplified Arabic Fixed"/>
                          <w:rtl w:val="true"/>
                        </w:rPr>
                        <w:t>-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إدراك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علاقة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بين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مقياس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رسم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والنسب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في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تنفيذ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الموضوعات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rtl w:val="true"/>
                        </w:rPr>
                        <w:t>والألوان</w:t>
                      </w:r>
                      <w:r>
                        <w:rPr>
                          <w:rFonts w:cs="Andalus" w:ascii="Simplified Arabic Fixed" w:hAnsi="Simplified Arabic Fixed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autoSpaceDE w:val="false"/>
                        <w:ind w:left="277" w:right="18" w:hanging="0"/>
                        <w:jc w:val="left"/>
                        <w:rPr>
                          <w:rFonts w:ascii="Simplified Arabic Fixed" w:hAnsi="Simplified Arabic Fixed" w:cs="Andalus"/>
                          <w:color w:val="3366FF"/>
                        </w:rPr>
                      </w:pPr>
                      <w:r>
                        <w:rPr>
                          <w:rFonts w:cs="Andalus" w:ascii="Simplified Arabic Fixed" w:hAnsi="Simplified Arabic Fixed"/>
                          <w:color w:val="3366FF"/>
                          <w:rtl w:val="true"/>
                        </w:rPr>
                        <w:t>&amp;*&amp;*&amp;*&amp;*&amp;*&amp;*&amp;*&amp;*&amp;*&amp;</w:t>
                      </w:r>
                    </w:p>
                    <w:p>
                      <w:pPr>
                        <w:pStyle w:val="Normal"/>
                        <w:autoSpaceDE w:val="false"/>
                        <w:ind w:left="277" w:right="18" w:hanging="0"/>
                        <w:jc w:val="left"/>
                        <w:rPr>
                          <w:rFonts w:ascii="Simplified Arabic Fixed" w:hAnsi="Simplified Arabic Fixed" w:cs="Andalus"/>
                          <w:color w:val="3366FF"/>
                        </w:rPr>
                      </w:pPr>
                      <w:r>
                        <w:rPr>
                          <w:rFonts w:cs="Andalus" w:ascii="Simplified Arabic Fixed" w:hAnsi="Simplified Arabic Fixed"/>
                          <w:color w:val="3366FF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77" w:right="18" w:hanging="0"/>
                        <w:jc w:val="left"/>
                        <w:rPr>
                          <w:rFonts w:cs="Andalus"/>
                        </w:rPr>
                      </w:pPr>
                      <w:r>
                        <w:rPr>
                          <w:rFonts w:ascii="Simplified Arabic Fixed" w:hAnsi="Simplified Arabic Fixed" w:cs="Andalus"/>
                          <w:color w:val="003366"/>
                          <w:rtl w:val="true"/>
                        </w:rPr>
                        <w:t>بأشراف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color w:val="003366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Fixed" w:hAnsi="Simplified Arabic Fixed" w:cs="Andalus"/>
                          <w:color w:val="003366"/>
                          <w:rtl w:val="true"/>
                        </w:rPr>
                        <w:t>نيرة</w:t>
                      </w:r>
                      <w:r>
                        <w:rPr>
                          <w:rFonts w:ascii="Simplified Arabic Fixed" w:hAnsi="Simplified Arabic Fixed" w:eastAsia="Simplified Arabic Fixed" w:cs="Simplified Arabic Fixed"/>
                          <w:color w:val="00336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 Fixed" w:hAnsi="Simplified Arabic Fixed" w:cs="Andalus"/>
                          <w:color w:val="3366FF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ndalus" w:ascii="Simplified Arabic Fixed" w:hAnsi="Simplified Arabic Fixed"/>
                          <w:color w:val="3366FF"/>
                          <w:sz w:val="72"/>
                          <w:szCs w:val="7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color w:val="3366FF"/>
                        </w:rPr>
                      </w:pPr>
                      <w:r>
                        <w:rPr>
                          <w:rFonts w:cs="Times New Roman"/>
                          <w:color w:val="3366FF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color w:val="3366FF"/>
                        </w:rPr>
                      </w:pPr>
                      <w:r>
                        <w:rPr>
                          <w:rFonts w:cs="DecoType Naskh Variants"/>
                          <w:color w:val="3366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876800" cy="7066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06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 Fixed">
    <w:charset w:val="b2"/>
    <w:family w:val="modern"/>
    <w:pitch w:val="default"/>
  </w:font>
  <w:font w:name="MS Sans Serif">
    <w:charset w:val="b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4:03:00Z</dcterms:created>
  <dc:creator>SDC</dc:creator>
  <dc:description/>
  <dc:language>en-US</dc:language>
  <cp:lastModifiedBy>SDC</cp:lastModifiedBy>
  <cp:lastPrinted>2003-09-25T11:56:00Z</cp:lastPrinted>
  <dcterms:modified xsi:type="dcterms:W3CDTF">2003-09-26T14:03:00Z</dcterms:modified>
  <cp:revision>2</cp:revision>
  <dc:subject/>
  <dc:title> </dc:title>
</cp:coreProperties>
</file>