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 w:cs="Arial"/>
          <w:b w:val="false"/>
          <w:b w:val="false"/>
          <w:bCs w:val="false"/>
          <w:color w:val="000000"/>
          <w:rtl w:val="true"/>
          <w:lang w:eastAsia="en-US"/>
        </w:rPr>
        <w:t>اخـــــــــــــــتــــــــــــــيـــــــــــــــــــاري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317"/>
      </w:tblGrid>
      <w:tr>
        <w:trPr/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جال</w:t>
            </w: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م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وضوع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خـــــــــــــــتــــــــــــــيـــــــــــــــــــاري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3495</wp:posOffset>
                </wp:positionV>
                <wp:extent cx="4572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2229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5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5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5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000000000000000000000000000000000000000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2229"/>
                        <w:gridCol w:w="2229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>0000000000000000000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86360</wp:posOffset>
                </wp:positionV>
                <wp:extent cx="44577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242"/>
                              <w:gridCol w:w="1350"/>
                              <w:gridCol w:w="1349"/>
                              <w:gridCol w:w="1349"/>
                              <w:gridCol w:w="1349"/>
                              <w:gridCol w:w="10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B0000"/>
                                      <w:rtl w:val="true"/>
                                    </w:rPr>
                                    <w:t xml:space="preserve">الأهداف المتوقع تحقيقها من خلال ال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B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 المعرف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أ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تعرف الطالب علي المواضيع الت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خدوها والتي سوف يخذونها خلال حص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 المهار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ن يرسم التلاميذ موضوع اختياري خلال حصت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وجدان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أن يميز الطالب الألوان الأساسية في ألوان الده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0.05pt;mso-wrap-distance-left:9.05pt;mso-wrap-distance-right:9.05pt;mso-wrap-distance-top:0pt;mso-wrap-distance-bottom:0pt;margin-top:6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1242"/>
                        <w:gridCol w:w="1350"/>
                        <w:gridCol w:w="1349"/>
                        <w:gridCol w:w="1349"/>
                        <w:gridCol w:w="1349"/>
                        <w:gridCol w:w="10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الأهداف المتوقع تحقيقها من خلال ال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 المعرف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تعرف الطالب علي المواضيع ال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خدوها والتي سوف يخذونها خلال حص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 المهار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ن يرسم التلاميذ موضوع اختياري خلال حصت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وجد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ن يميز الطالب الألوان الأساسية في ألوان الده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175895</wp:posOffset>
                </wp:positionV>
                <wp:extent cx="4457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  <w:gridCol w:w="17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راسة الرس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، أقلام خش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ملونه ، أقلام رصا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أن وج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خام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الوسائل 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3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  <w:gridCol w:w="17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راسة الر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، أقلام خش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ملونه ، أقلام رصا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أن وج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خام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وسائل 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98120</wp:posOffset>
                </wp:positionV>
                <wp:extent cx="4356100" cy="298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color w:val="4B008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بدا الدرس بسؤال التلاميذ عن المواضيع التي اخدوها في السنو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اض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ض الدرس</w:t>
                            </w:r>
                            <w:r>
                              <w:rPr>
                                <w:rFonts w:ascii="Arial" w:hAnsi="Arial" w:cs="Arial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B008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طلب من التلاميذ إنتاج عمل اختياري بحيث اترك لهم حرية اختيا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من خلال هذا العمل أستطيع معرفة قدرات التلاميذ الخطية واللونية والحركية ومن بعدها اركز علي الناحية الضعيفة من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35pt;mso-wrap-distance-left:9.05pt;mso-wrap-distance-right:9.05pt;mso-wrap-distance-top:0pt;mso-wrap-distance-bottom:0pt;margin-top:15.6pt;mso-position-vertical-relative:text;margin-left: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en-US"/>
                        </w:rPr>
                        <w:t>..</w:t>
                      </w:r>
                      <w:r>
                        <w:rPr>
                          <w:rFonts w:cs="Tahoma" w:ascii="Tahoma" w:hAnsi="Tahoma"/>
                          <w:color w:val="4B008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>مقد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يبدا الدرس بسؤال التلاميذ عن المواضيع التي اخدوها في السنو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اض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>عرض الدرس</w:t>
                      </w:r>
                      <w:r>
                        <w:rPr>
                          <w:rFonts w:ascii="Arial" w:hAnsi="Arial" w:cs="Arial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B0082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طلب من التلاميذ إنتاج عمل اختياري بحيث اترك لهم حرية اختيا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من خلال هذا العمل أستطيع معرفة قدرات التلاميذ الخطية واللونية والحركية ومن بعدها اركز علي الناحية الضعيفة من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805</wp:posOffset>
                </wp:positionH>
                <wp:positionV relativeFrom="paragraph">
                  <wp:posOffset>436245</wp:posOffset>
                </wp:positionV>
                <wp:extent cx="4241800" cy="2527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تقـــــويـــــم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ـــــــ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1582"/>
                              <w:gridCol w:w="1582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مســـــــــــــتوى النتــــــــــــــــائ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وس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4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99pt;mso-wrap-distance-left:9.05pt;mso-wrap-distance-right:9.05pt;mso-wrap-distance-top:0pt;mso-wrap-distance-bottom:0pt;margin-top:34.35pt;mso-position-vertical-relative:text;margin-left:37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تقـــــويـــــم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ـــــــدر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</w:r>
                    </w:p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1582"/>
                        <w:gridCol w:w="1582"/>
                        <w:gridCol w:w="1581"/>
                      </w:tblGrid>
                      <w:tr>
                        <w:trPr/>
                        <w:tc>
                          <w:tcPr>
                            <w:tcW w:w="632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مســـــــــــــتوى النتــــــــــــــــائ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وس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4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لاحظ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020060</wp:posOffset>
                </wp:positionV>
                <wp:extent cx="8915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عاشق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جه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المشرف التربو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pt;mso-wrap-distance-left:9.05pt;mso-wrap-distance-right:9.05pt;mso-wrap-distance-top:0pt;mso-wrap-distance-bottom:0pt;margin-top:237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العاشق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مجهول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المشرف التربوي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31:00Z</dcterms:created>
  <dc:creator>************</dc:creator>
  <dc:description/>
  <dc:language>en-US</dc:language>
  <cp:lastModifiedBy>المحــــترف</cp:lastModifiedBy>
  <cp:lastPrinted>2004-03-11T15:54:00Z</cp:lastPrinted>
  <dcterms:modified xsi:type="dcterms:W3CDTF">2004-03-11T13:25:00Z</dcterms:modified>
  <cp:revision>11</cp:revision>
  <dc:subject/>
  <dc:title>عنـــــاصر تخطيط درس فـــي مجـــال التـــــربية الفنـــــية</dc:title>
</cp:coreProperties>
</file>