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center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جس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فلين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317"/>
      </w:tblGrid>
      <w:tr>
        <w:trPr/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جال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 شغال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</w:rPr>
              <w:t>المجس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ين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3495</wp:posOffset>
                </wp:positionV>
                <wp:extent cx="4572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6360</wp:posOffset>
                </wp:positionV>
                <wp:extent cx="44577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242"/>
                              <w:gridCol w:w="1350"/>
                              <w:gridCol w:w="1349"/>
                              <w:gridCol w:w="1349"/>
                              <w:gridCol w:w="1349"/>
                              <w:gridCol w:w="10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 xml:space="preserve">الأهداف المتوقع تحقيقها من خلال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عرف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يكتشف الطال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مة الفلين وطريقة التعامل معها خلال حص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ها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ن يجر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طالب اسلوباً جديداًف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امل مع خامة الفل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وجدا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ن يشع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الب بقي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مجسم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تأثيراته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في الاعمال الف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0.05pt;mso-wrap-distance-left:9.05pt;mso-wrap-distance-right:9.05pt;mso-wrap-distance-top:0pt;mso-wrap-distance-bottom:0pt;margin-top:6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1242"/>
                        <w:gridCol w:w="1350"/>
                        <w:gridCol w:w="1349"/>
                        <w:gridCol w:w="1349"/>
                        <w:gridCol w:w="1349"/>
                        <w:gridCol w:w="10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الأهداف المتوقع تحقيقها من خلال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عرف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كتشف الطال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مة الفلين وطريقة التعامل معها خلال حص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ها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 يج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طالب اسلوباً جديداً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امل مع خامة الفل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وجد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 يشع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الب بق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جسم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تأثيراته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اعمال الف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175895</wp:posOffset>
                </wp:positionV>
                <wp:extent cx="4457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است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ن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ل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هبي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رب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ف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خام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منفذة من قبل المعلم – لوحات منفذة من قبل طلاب مميز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وسائل 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3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س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ي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ن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هب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ف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خام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وحات منفذة من قبل المعلم – لوحات منفذة من قبل طلاب مميزو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وسائل 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69850</wp:posOffset>
                </wp:positionV>
                <wp:extent cx="4356100" cy="2984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 المجسمات لها فوا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كثيرة من حيث المناضر الجمالية فالمجسمات تعطي للاشكال انطباع اخروتزيد من جمال الاماكن التي توضع ب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 الدرس</w:t>
                            </w:r>
                            <w:r>
                              <w:rPr>
                                <w:rFonts w:ascii="Arial" w:hAnsi="Arial" w:cs="Arial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khbar MT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ل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ط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نش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نف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نع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صنفر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غ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ج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راء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ل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أ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ده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ل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ض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ده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ج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ه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rtl w:val="true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35pt;mso-wrap-distance-left:9.05pt;mso-wrap-distance-right:9.05pt;mso-wrap-distance-top:0pt;mso-wrap-distance-bottom:0pt;margin-top:5.5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  <w:t>..</w:t>
                      </w:r>
                      <w:r>
                        <w:rPr>
                          <w:rFonts w:cs="Tahoma" w:ascii="Tahoma" w:hAnsi="Tahoma"/>
                          <w:color w:val="4B008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مقد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ن المجسمات لها فوا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كثيرة من حيث المناضر الجمالية فالمجسمات تعطي للاشكال انطباع اخروتزيد من جمال الاماكن التي توضع ب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عرض الدرس</w:t>
                      </w:r>
                      <w:r>
                        <w:rPr>
                          <w:rFonts w:ascii="Arial" w:hAnsi="Arial" w:cs="Arial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B0082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khbar MT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نق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بر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التصم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المج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الفل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نقطع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0"/>
                          <w:sz w:val="20"/>
                          <w:szCs w:val="20"/>
                          <w:rtl w:val="true"/>
                        </w:rPr>
                        <w:t>بالمنش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ق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صنف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قاع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ننعم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صنفرة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غر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بي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تر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يج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غراء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خل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غر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بي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د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غر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ي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يأخذ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م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ديد</w:t>
                      </w:r>
                      <w:r>
                        <w:rPr>
                          <w:rFonts w:cs="Akhbar M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ده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بقات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غب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و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خل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غر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بي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لاست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ي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ضا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ده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ب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تر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يج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ضا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ذه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رنز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غب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عط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د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6"/>
                          <w:szCs w:val="16"/>
                          <w:rtl w:val="true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0</wp:posOffset>
                </wp:positionH>
                <wp:positionV relativeFrom="paragraph">
                  <wp:posOffset>527050</wp:posOffset>
                </wp:positionV>
                <wp:extent cx="4241800" cy="252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تقـــــويـــــم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ـــــــ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582"/>
                              <w:gridCol w:w="1582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مســـــــــــــتوى النتــــــــــــــــ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وس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4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99pt;mso-wrap-distance-left:9.05pt;mso-wrap-distance-right:9.05pt;mso-wrap-distance-top:0pt;mso-wrap-distance-bottom:0pt;margin-top:41.5pt;mso-position-vertical-relative:text;margin-left:37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تقـــــويـــــم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ـــــــ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582"/>
                        <w:gridCol w:w="1582"/>
                        <w:gridCol w:w="1581"/>
                      </w:tblGrid>
                      <w:tr>
                        <w:trPr/>
                        <w:tc>
                          <w:tcPr>
                            <w:tcW w:w="632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مســـــــــــــتوى النتــــــــــــــــ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وس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4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لاحظ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020060</wp:posOffset>
                </wp:positionV>
                <wp:extent cx="8915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عاشق                                                           مدير المدرس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237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العاشق                                                           مدير المدرس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ndalu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1:18:00Z</dcterms:created>
  <dc:creator>************</dc:creator>
  <dc:description/>
  <dc:language>en-US</dc:language>
  <cp:lastModifiedBy>المحــــترف</cp:lastModifiedBy>
  <cp:lastPrinted>2004-03-11T16:00:00Z</cp:lastPrinted>
  <dcterms:modified xsi:type="dcterms:W3CDTF">2004-03-11T13:28:00Z</dcterms:modified>
  <cp:revision>10</cp:revision>
  <dc:subject/>
  <dc:title>عنـــــاصر تخطيط درس فـــي مجـــال التـــــربية الفنـــــية</dc:title>
</cp:coreProperties>
</file>