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K Farnaz"/>
          <w:sz w:val="28"/>
          <w:szCs w:val="28"/>
        </w:rPr>
      </w:pPr>
      <w:r>
        <w:rPr>
          <w:rFonts w:cs="K Farnaz"/>
          <w:sz w:val="28"/>
          <w:szCs w:val="28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عم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زمني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 ..... 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 ..... 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 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 xml:space="preserve">13 / 14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 ..... 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 ..... 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 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</w:rPr>
      </w:pPr>
      <w:r>
        <w:rPr>
          <w:rFonts w:cs="khalaad al-arabeh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....................   </w:t>
            </w: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داة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س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حتر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>*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.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ش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>*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صو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الما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إ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ن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ص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>*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*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ح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ذات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rtl w:val="true"/>
              </w:rPr>
              <w:t>*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موض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م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شرح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rtl w:val="true"/>
              </w:rPr>
              <w:t>*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اعا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بع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مث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بعض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سب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109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ش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........... × .................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ح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داة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3:43:00Z</dcterms:created>
  <dc:creator>**</dc:creator>
  <dc:description/>
  <dc:language>en-US</dc:language>
  <cp:lastModifiedBy>Windows xp</cp:lastModifiedBy>
  <cp:lastPrinted>2004-09-13T23:20:00Z</cp:lastPrinted>
  <dcterms:modified xsi:type="dcterms:W3CDTF">2004-10-05T15:41:00Z</dcterms:modified>
  <cp:revision>6</cp:revision>
  <dc:subject/>
  <dc:title>بسم الله الرحمن الرحيم</dc:title>
</cp:coreProperties>
</file>