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776"/>
        <w:gridCol w:w="1142"/>
        <w:gridCol w:w="953"/>
        <w:gridCol w:w="1142"/>
        <w:gridCol w:w="953"/>
        <w:gridCol w:w="1482"/>
        <w:gridCol w:w="1080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طالب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قصي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وات تقييم متنوعه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تبار نهاية فصل نظري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كشف الدرجات الرسمي في البرنامج المدرسي المعتمد للتربية الفنية فترة أولى انتظام للمرحلة الدراسية المتوسطة الفصل الدراسي الفصل الأ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9:00Z</dcterms:created>
  <dc:creator>Extra-PC</dc:creator>
  <dc:description/>
  <cp:keywords/>
  <dc:language>en-US</dc:language>
  <cp:lastModifiedBy>Extra-PC</cp:lastModifiedBy>
  <dcterms:modified xsi:type="dcterms:W3CDTF">2011-09-23T16:08:00Z</dcterms:modified>
  <cp:revision>1</cp:revision>
  <dc:subject/>
  <dc:title>رقم الطالب</dc:title>
</cp:coreProperties>
</file>