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خطة الفصلية لدروس التربية الفنية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وفق المنهج الجديد للمرحلة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ابتدائية الفصل الدراسي الأول لعام </w:t>
      </w:r>
      <w:r>
        <w:rPr>
          <w:rFonts w:cs="Arial" w:ascii="Arial" w:hAnsi="Arial"/>
          <w:b/>
          <w:bCs/>
          <w:sz w:val="36"/>
          <w:szCs w:val="36"/>
        </w:rPr>
        <w:t>1432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433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15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8"/>
        <w:gridCol w:w="1985"/>
        <w:gridCol w:w="1985"/>
        <w:gridCol w:w="1985"/>
        <w:gridCol w:w="1985"/>
        <w:gridCol w:w="1985"/>
        <w:gridCol w:w="1985"/>
      </w:tblGrid>
      <w:tr>
        <w:trPr>
          <w:tblHeader w:val="true"/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ف الأول الابتدائي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 الابتدائي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لث الابتدائي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الراب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ف الخامس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ابتدائي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صف الساد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ابتدائي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0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تلام الكتب وتمهيد للماد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تلام الكتب وتمهيد للماد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هيئة والاست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ل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تب وتمهيد للماد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ل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تب وتمهيد للماد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 والاستعداد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0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 والاست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 والاست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سب المنهج القد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 والاست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هيئة والاست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سب المنهج القدي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0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درستي الجميل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طبيعة في بلادي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سم أوراق الشجر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آذن والقباب في العمارة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إسلامي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11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إنسان و الرس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ن والطبيع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ضوء والظل والثمار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حرف الشعبي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1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زخرف بالمربع و المستطيل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جدادنا وفن الرس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دئ التكوين الفني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نظور والنسب والتناسب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طبع أشكالا من الطبيع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جدادنا وفن الرس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محاور في الز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رف الهندسي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جريد وحدة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خرفيه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نباتي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لو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متع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نباتاتي الطبيعية زخارف جميل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أقطار في الزخارف الهندسي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وين جمالي من الوحدة الزخرفية المجرد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12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ة الألوان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نباتاتي الطبيعية زخارف جميل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كيل آنية بطريقة الحبال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طبوعات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بالتفريغ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2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طبع أشكالا من الطبيعة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ـ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طارات جميلة لزخارفي المتعاكس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كيلات مبتكرة بطريقة الحبال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باعة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خرفيه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بالتفريغ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2/143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طبع أشكالا من الطبيعة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ـ  التنفيذ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طارات جميلة لزخارفي المتعاكس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طباعة بقوالب مختلفة الخامات ـ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عداد النول وتسديته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ـ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1/1433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ـ  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1/1433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زخرف بالمثلث و الدائر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لعابي المنسوج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طباعة بقوالب مختلفة الخامات ـ  التنفيذ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عداد النول وتسديته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ـ التنفيذ  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/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/1433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شكيل بالصلصال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لعابي المنسوجة ـ  التنفيذ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طباعة بقوالب الشكل والأرضي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نسيج الشعبي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/1433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حفورتي الصغير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كالي المنسوجة ـ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سيج البسي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ـ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نسج وأزخرف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/1433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ودي و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زهار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جميل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شكالي المنسوجة ـ  التنفيذ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سيج البسي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ـ  التنفيذ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خارف بارزة على المسطحات الطينية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2/1433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ماكي المخطط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ـ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سج بخامات متنوعة ـ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كيلات متنوعة بالنسيج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ـ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شكيل المجسم بطريقة الشرائح ـ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2/1433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ماكي المخطط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ـ  التنفيذ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نسج بخامات متنوعة ـ  التنفيذ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كيلات متنوعة بالنسيج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ـ  التنفيذ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تشكيل المجسم بطريقة الشرائح  ـ التنفيذ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2/1433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2/1433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  <w:tc>
          <w:tcPr>
            <w:tcW w:w="198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</w:p>
        </w:tc>
      </w:tr>
    </w:tbl>
    <w:p>
      <w:pPr>
        <w:pStyle w:val="Normal"/>
        <w:spacing w:lineRule="atLeast" w:line="500" w:before="0" w:after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/>
          <w:sz w:val="32"/>
          <w:sz w:val="32"/>
          <w:szCs w:val="32"/>
          <w:rtl w:val="true"/>
        </w:rPr>
        <w:t>مدير المدرسة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sz w:val="32"/>
          <w:szCs w:val="32"/>
          <w:rtl w:val="true"/>
        </w:rPr>
        <w:t>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7:00Z</dcterms:created>
  <dc:creator>محمد العبود</dc:creator>
  <dc:description/>
  <cp:keywords/>
  <dc:language>en-US</dc:language>
  <cp:lastModifiedBy>سارة الحميدي</cp:lastModifiedBy>
  <cp:lastPrinted>2011-10-18T08:13:00Z</cp:lastPrinted>
  <dcterms:modified xsi:type="dcterms:W3CDTF">2011-10-22T20:52:00Z</dcterms:modified>
  <cp:revision>13</cp:revision>
  <dc:subject/>
  <dc:title/>
</cp:coreProperties>
</file>