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1445</wp:posOffset>
                </wp:positionH>
                <wp:positionV relativeFrom="paragraph">
                  <wp:posOffset>10668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هج التربية الفن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مرحلة الابتد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4pt;mso-position-vertical-relative:text;margin-left:7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هج التربية الفن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لمرحلة الابتد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عام </w:t>
                      </w:r>
                      <w:r>
                        <w:rPr>
                          <w:b/>
                          <w:bCs/>
                        </w:rPr>
                        <w:t>3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43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83"/>
        <w:gridCol w:w="917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  /   </w:t>
            </w:r>
            <w:r>
              <w:rPr>
                <w:b/>
                <w:bCs/>
              </w:rPr>
              <w:t>1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432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ي تحقق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تحقيق الأهداف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ي لم تحقق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تأكيد على الإيجابيا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إيجابي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التي حدثت في الدرس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لافي السلبيات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بيات التي حدثت في الدرس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ابعة وإمكانياتها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rtl w:val="true"/>
        </w:rPr>
        <w:t>مدير المدر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50:00Z</dcterms:created>
  <dc:creator>USER</dc:creator>
  <dc:description/>
  <cp:keywords/>
  <dc:language>en-US</dc:language>
  <cp:lastModifiedBy>sunipcs</cp:lastModifiedBy>
  <dcterms:modified xsi:type="dcterms:W3CDTF">2011-09-15T11:40:00Z</dcterms:modified>
  <cp:revision>3</cp:revision>
  <dc:subject/>
  <dc:title>عناصر الجدول التحصيلي</dc:title>
</cp:coreProperties>
</file>