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143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ول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ى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كل</w:t>
            </w:r>
          </w:p>
        </w:tc>
      </w:tr>
    </w:tbl>
    <w:tbl>
      <w:tblPr>
        <w:bidiVisual w:val="true"/>
        <w:tblW w:w="98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فهوم خط الكانتوري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د بعض اللوحات الفن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شعور بأهمية الخط الكانتور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طوات عمل لوحة بالألوان الزيت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 لوحة فنية من الطبيعة الصامتة مع التركيز على الخط الكانتوري بالألوان الزيت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158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39"/>
        <w:gridCol w:w="1060"/>
      </w:tblGrid>
      <w:tr>
        <w:trPr/>
        <w:tc>
          <w:tcPr>
            <w:tcW w:w="9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ظ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ن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رفة المنظور تعريفه وتاريخه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هتمام الفنان السعودي والعالمي بالمنظور والظل والنور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قواعد المنظو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نفيذ تكوين من الطبيعة الصامتة بالتركيز على الظل والنور والمنظور والخط الكانتور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عرفة الظل والنو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قد بعض الأعمال الفن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شعور بأهمية المنظو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98"/>
        <w:gridCol w:w="2138"/>
        <w:gridCol w:w="533"/>
        <w:gridCol w:w="533"/>
        <w:gridCol w:w="533"/>
        <w:gridCol w:w="533"/>
        <w:gridCol w:w="534"/>
        <w:gridCol w:w="534"/>
        <w:gridCol w:w="534"/>
        <w:gridCol w:w="534"/>
        <w:gridCol w:w="534"/>
        <w:gridCol w:w="547"/>
        <w:gridCol w:w="1081"/>
      </w:tblGrid>
      <w:tr>
        <w:trPr/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رس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خ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ختلف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لوح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مسط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بدايات استخدام الخامات المختلفة في الكلاج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صف وتذوق الخامات المختلفة في الأعمال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مييز الأعمال الفنية المعاصرة ذات الابتكا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نتاج عمل فني باستخدام الألوان الزيتية ودمج خامات آخرى في اللوح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وافق بين الخامات المستخدمة الموضو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ئ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10"/>
        <w:gridCol w:w="553"/>
        <w:gridCol w:w="4400"/>
      </w:tblGrid>
      <w:tr>
        <w:trPr/>
        <w:tc>
          <w:tcPr>
            <w:tcW w:w="39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1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اللانهائية في الزخرفة الاسلام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4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قيم الجمالية للانهائية في الزخرفة الاسلامية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نواع زخارفة المساحات المستخدمة في الفن الاسلام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 وحدة زخرفية لا نهائية وتكراراها وتلونها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ورق الشفاف لتكرار وحدة زخرفي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خدام قلم أسود في تحديد الرس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زخرف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صم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خرف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قواعد زخرفة المساحات المتنوعة في الفن الاسلامي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سم تصميم مبتكر لا نهائي للوحدة الزخرفي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لوين التصاميم اللانهائي للوحدة بألوان متناسق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تقان تلوين التكونات المبتكرة للتصميمات اللانهائية للوحدة الزخرفية بألوان متناسق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 الجمالية في التصميمات اللانهائية المبتكر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اغ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بات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دث عن بدايات الطباعة 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داد مراحل إنتاج الباتيك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يضاح أصل كلمة باتي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حداث تناغمات لونية بالباتيك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يضاح القيم الجمالية لطباعة الباتي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ديد دور الشمع في العز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طبيق الطريقة الصحيحة لصهر الشم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تي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دث عن انتشار الباتيك في العالم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وصف القيم الفنية والجماليةلنماذج من الباتي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حديد أدوات وأساليب تطبيق الشم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نتاج قطع باتيك بتصاميم زخرفي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ثالثة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طباعة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ت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اص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ذكر نبذه مختصرة عن الباتيك المعاصر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يتحدث عن أهمية العمل اليدو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صدار أحكام جمالية على نماذج باتيك معاص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قارنة بين أنواع الشم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ختيار النسب لتركيب شمع الباتي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طبيق خطوات تلوين الباتيك بمرحلة واحدة أو عدة مراحل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رابعة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طور نسيج الكليم عن الشعوب التي اشتهرت به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صميم مساحات لونية غير منتظم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مفهوم نسيج الكلي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العمل اليدو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يز بين اللحمات الممتدة والغير ممتدة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خصائص نسيج الكلي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عوائد الإجابية لإنتاج الكلي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سي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زخر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نبذه مختصرة عن تاريخ النسيج الشعبي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قيم الفنية والجمالية في كليم شعبي سعود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زخارف النسيجية في الكليم الشعب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إتقان عملية اللز في النسيج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إدراك الجماليات في زخارف الكليم على النسيج المعاص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40"/>
          <w:szCs w:val="40"/>
        </w:rPr>
      </w:pPr>
      <w:r>
        <w:rPr>
          <w:rFonts w:cs="PT Bold Heading;Courier New"/>
          <w:sz w:val="40"/>
          <w:szCs w:val="4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وحد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امس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خز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لاط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ز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ح المراحل التي تمر بها البلاطة الخزفية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عبير عن جماليات الزخرفة في البلاطات الزخرفي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ذكر العناصر الأساسيةالمكونة للطلاء الزجاج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لسعي لمعرفة المزيد عن تاريخ البلاطات الخزفية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عداد دليل بألوان الطلائات المجهزة على البلاطات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طبيق الطلائات الزجاجية بأسلوب زخرف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قدير قيمة الفنون الحرفية اليدوية القديمة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1432</w:t>
            </w: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الخز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زجي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خار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PT Bold Heading;Courier New"/>
          <w:rtl w:val="true"/>
        </w:rPr>
        <w:t>التحصيلي</w:t>
      </w:r>
    </w:p>
    <w:p>
      <w:pPr>
        <w:pStyle w:val="Normal"/>
        <w:jc w:val="left"/>
        <w:rPr>
          <w:rFonts w:cs="PT Bold Heading;Courier New"/>
          <w:sz w:val="20"/>
          <w:szCs w:val="20"/>
        </w:rPr>
      </w:pPr>
      <w:r>
        <w:rPr>
          <w:rFonts w:cs="PT Bold Heading;Courier New"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513"/>
        <w:gridCol w:w="553"/>
        <w:gridCol w:w="4402"/>
      </w:tblGrid>
      <w:tr>
        <w:trPr/>
        <w:tc>
          <w:tcPr>
            <w:tcW w:w="386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يح مفهوم التزجيج</w:t>
            </w:r>
          </w:p>
        </w:tc>
        <w:tc>
          <w:tcPr>
            <w:tcW w:w="55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عداد الآنية الفخارية للتزجيج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شرح المقصود بالتصيم الزخرف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ستخدام الطلاءات للتزجيج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عليل أستخدام التزجيج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رص الأواني بعد طلائئها في الفرن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ذكر نبذة عن مساهمات المسلمين في تطوير فن الخز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ذوق الجوانب الابتكارية والابداعية لفن الخزف الاسلامي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توضيح العلاقة بين الشكل والتصميم الزخرفي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تحدث عن أهمية فن الخزف والعمل والعائد القتصاد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69"/>
        <w:gridCol w:w="2129"/>
        <w:gridCol w:w="528"/>
        <w:gridCol w:w="528"/>
        <w:gridCol w:w="528"/>
        <w:gridCol w:w="528"/>
        <w:gridCol w:w="529"/>
        <w:gridCol w:w="529"/>
        <w:gridCol w:w="529"/>
        <w:gridCol w:w="529"/>
        <w:gridCol w:w="529"/>
        <w:gridCol w:w="545"/>
        <w:gridCol w:w="1075"/>
      </w:tblGrid>
      <w:tr>
        <w:trPr/>
        <w:tc>
          <w:tcPr>
            <w:tcW w:w="853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جموعة</w:t>
            </w:r>
          </w:p>
        </w:tc>
        <w:tc>
          <w:tcPr>
            <w:tcW w:w="4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1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44:00Z</dcterms:created>
  <dc:creator>أبو هاني</dc:creator>
  <dc:description/>
  <cp:keywords/>
  <dc:language>en-US</dc:language>
  <cp:lastModifiedBy>sunipcs</cp:lastModifiedBy>
  <dcterms:modified xsi:type="dcterms:W3CDTF">2011-09-15T11:18:00Z</dcterms:modified>
  <cp:revision>10</cp:revision>
  <dc:subject/>
  <dc:title>الجدول التحصيلي</dc:title>
</cp:coreProperties>
</file>