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43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ى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س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ادي</w:t>
            </w:r>
          </w:p>
        </w:tc>
      </w:tr>
    </w:tbl>
    <w:tbl>
      <w:tblPr>
        <w:bidiVisual w:val="true"/>
        <w:tblW w:w="98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13"/>
        <w:gridCol w:w="553"/>
        <w:gridCol w:w="4402"/>
      </w:tblGrid>
      <w:tr>
        <w:trPr/>
        <w:tc>
          <w:tcPr>
            <w:tcW w:w="3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عناصر الشكلية في المناظر الطبيعية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قيم الفنية والجمالية في لوحات الفناني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ميزات أقلام الباستيل الخشبية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سم منظر طبيعي من بلادي بأستخدام بعض العناصر الشكلية من الخط اللون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لمس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rtl w:val="true"/>
        </w:rPr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158"/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539"/>
        <w:gridCol w:w="1060"/>
      </w:tblGrid>
      <w:tr>
        <w:trPr/>
        <w:tc>
          <w:tcPr>
            <w:tcW w:w="9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مي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PT Bold Heading;Courier New"/>
          <w:sz w:val="40"/>
          <w:szCs w:val="4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رس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طبيع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13"/>
        <w:gridCol w:w="553"/>
        <w:gridCol w:w="4402"/>
      </w:tblGrid>
      <w:tr>
        <w:trPr/>
        <w:tc>
          <w:tcPr>
            <w:tcW w:w="3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طوط والألوان والملامس الموجودة في العناصر الطبيعية 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يم والفنية والجمالية في لوحات الفنانين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ميزات ألوان الباستيل الشمعية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سم عنصر طبيعي بأستخدام الخط واللون وإظهار الملمس والظل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تفادة من الرسم نفعيا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98"/>
        <w:gridCol w:w="2138"/>
        <w:gridCol w:w="533"/>
        <w:gridCol w:w="533"/>
        <w:gridCol w:w="533"/>
        <w:gridCol w:w="533"/>
        <w:gridCol w:w="534"/>
        <w:gridCol w:w="534"/>
        <w:gridCol w:w="534"/>
        <w:gridCol w:w="534"/>
        <w:gridCol w:w="534"/>
        <w:gridCol w:w="547"/>
        <w:gridCol w:w="1081"/>
      </w:tblGrid>
      <w:tr>
        <w:trPr/>
        <w:tc>
          <w:tcPr>
            <w:tcW w:w="94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PT Bold Heading;Courier New"/>
          <w:sz w:val="40"/>
          <w:szCs w:val="4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رس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داد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13"/>
        <w:gridCol w:w="553"/>
        <w:gridCol w:w="4402"/>
      </w:tblGrid>
      <w:tr>
        <w:trPr/>
        <w:tc>
          <w:tcPr>
            <w:tcW w:w="3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ظائف الخط 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اصر الزخرفة الشعبية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همية الفن الشعبي في المجتمع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صف لوحات فنية لفنانين سعوديين من حيث أنواع الخطوط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لو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كرة الموضوع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سم لوحة فنية مستوحاة من الفن الشعبي باستخدام ألوان الباستيل الشمع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9"/>
        <w:gridCol w:w="2129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45"/>
        <w:gridCol w:w="1075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مي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PT Bold Heading;Courier New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زخ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باتا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خا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يل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10"/>
        <w:gridCol w:w="553"/>
        <w:gridCol w:w="4400"/>
      </w:tblGrid>
      <w:tr>
        <w:trPr/>
        <w:tc>
          <w:tcPr>
            <w:tcW w:w="39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1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واع الزخارف الإسلامية 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40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لوين العنصر الزخرفي بأقلام الفلوماستر الملونة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صنيف الزخارف إلى طبيعية وصناعية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قيم الجمالية للتكرار في الزخرفة الإسلامية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فهوم التكرار في الزخارف الإسلامية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إبداء رايه في رسومات الزملاء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سم عنصر نباتي زخرفي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خدام ورق الشفاف لتكرار العنصر النبات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9"/>
        <w:gridCol w:w="2129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45"/>
        <w:gridCol w:w="1075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PT Bold Heading;Courier New"/>
          <w:sz w:val="40"/>
          <w:szCs w:val="4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زخرف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طا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ي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زخار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تعاكس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13"/>
        <w:gridCol w:w="553"/>
        <w:gridCol w:w="4402"/>
      </w:tblGrid>
      <w:tr>
        <w:trPr/>
        <w:tc>
          <w:tcPr>
            <w:tcW w:w="3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فهوم التكرار المتعاكس 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بداء رايه حول الإطارات المبتكرة لزملائه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تجاهات المتنوعة للتكرا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صف الوحدات الزخرفية في العمل الفني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فهوم الإطارات الزخرفي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سم تكوين مبتكر لإطار زخرفي نباتي بطريقة التكرار المتعاكس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لوين الإطار الزخرفي بالأقلام الملون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9"/>
        <w:gridCol w:w="2129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45"/>
        <w:gridCol w:w="1075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PT Bold Heading;Courier New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نسي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عا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سوج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13"/>
        <w:gridCol w:w="553"/>
        <w:gridCol w:w="4402"/>
      </w:tblGrid>
      <w:tr>
        <w:trPr/>
        <w:tc>
          <w:tcPr>
            <w:tcW w:w="3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فهوم النسيج 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هتمام بالبيئة المحيطة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نى السدى واللحمة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همية النسيج في حياتنا اليومية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دور التقاء السدى مع اللحمة في اتمام النسيج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كن من عملية التسدية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مكن من إجراء عملية تمرير خيوط اللحم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9"/>
        <w:gridCol w:w="2129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45"/>
        <w:gridCol w:w="1075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PT Bold Heading;Courier New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سي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شك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سو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13"/>
        <w:gridCol w:w="553"/>
        <w:gridCol w:w="4402"/>
      </w:tblGrid>
      <w:tr>
        <w:trPr/>
        <w:tc>
          <w:tcPr>
            <w:tcW w:w="3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كونات النسيج الأساسية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وضيح إمكانيات توظيف النسيج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شروط الخامات الصالحة للنسيج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همية التنظيم والتتالي في النسيج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بديل مسار النسيج بين صف وآخر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فرق بين النسيج المسطح والنسيج المجس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9"/>
        <w:gridCol w:w="2129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45"/>
        <w:gridCol w:w="1075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م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نسي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س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ا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نوع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13"/>
        <w:gridCol w:w="553"/>
        <w:gridCol w:w="4402"/>
      </w:tblGrid>
      <w:tr>
        <w:trPr/>
        <w:tc>
          <w:tcPr>
            <w:tcW w:w="3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خامات النسيجية المختلفة طبيعية وصناعية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ربط بين الحاضر والماضي في الاستفادة من الخامات المختلفة لعمل قطع من النسيج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خدام القطع النسيجية في أعمال نفعية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دراك الجمال والمنفعة في القطع اليدوية المنسوجة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9"/>
        <w:gridCol w:w="2129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45"/>
        <w:gridCol w:w="1075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مي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PT Bold Heading;Courier New"/>
          <w:sz w:val="40"/>
          <w:szCs w:val="4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حد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ابع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طباع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13"/>
        <w:gridCol w:w="553"/>
        <w:gridCol w:w="4402"/>
      </w:tblGrid>
      <w:tr>
        <w:trPr/>
        <w:tc>
          <w:tcPr>
            <w:tcW w:w="3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بدة مختصرة عن الطباعة بالقالب في مملكة أشانتي البدائية 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طباعة بتلقائ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اقة الطبيعة بالقوالب الطباعية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خامات والأدوات المطلوبة لطباعة القال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عداد قالب طباعي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نفيد خطوات الطباعة بالقوالب الطباعي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9"/>
        <w:gridCol w:w="2129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45"/>
        <w:gridCol w:w="1075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م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اع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دس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13"/>
        <w:gridCol w:w="553"/>
        <w:gridCol w:w="4402"/>
      </w:tblGrid>
      <w:tr>
        <w:trPr/>
        <w:tc>
          <w:tcPr>
            <w:tcW w:w="3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دور الصينيين في تطوير طباعة القالب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فهوم البارز والغائر في القوالب الطباعي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عداد قالب طباعي لأشكال هندسية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خطوات الطباعة بالقوالب بتلقائي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همية الطباعة للفرد والمجتمع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9"/>
        <w:gridCol w:w="2129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45"/>
        <w:gridCol w:w="1075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Cs/>
          <w:sz w:val="40"/>
          <w:szCs w:val="40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وحد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ابع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طباع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ا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خا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ند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13"/>
        <w:gridCol w:w="553"/>
        <w:gridCol w:w="4402"/>
      </w:tblGrid>
      <w:tr>
        <w:trPr/>
        <w:tc>
          <w:tcPr>
            <w:tcW w:w="3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زخارف المنازل في المناطق الجنوبية بالمملكة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صف الأعمال المنجز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إعداد قالب طباعي لوحدة زخرفية هندسي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طباعة بلون واحد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طباعة بتلقائي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جوانب توظيف طباعة القال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9"/>
        <w:gridCol w:w="2129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45"/>
        <w:gridCol w:w="1075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مي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1">
    <w:name w:val="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44:00Z</dcterms:created>
  <dc:creator>أبو هاني</dc:creator>
  <dc:description/>
  <cp:keywords/>
  <dc:language>en-US</dc:language>
  <cp:lastModifiedBy>sunipcs</cp:lastModifiedBy>
  <dcterms:modified xsi:type="dcterms:W3CDTF">2011-09-15T09:53:00Z</dcterms:modified>
  <cp:revision>13</cp:revision>
  <dc:subject/>
  <dc:title>الجدول التحصيلي</dc:title>
</cp:coreProperties>
</file>