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color w:val="000080"/>
          <w:sz w:val="36"/>
          <w:szCs w:val="36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توزي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مادة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color w:val="000080"/>
          <w:sz w:val="36"/>
          <w:szCs w:val="36"/>
          <w:lang w:bidi="ar-EG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للص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خـــامــس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  <w:lang w:bidi="ar-EG"/>
        </w:rPr>
        <w:t>الابتدائ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للع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دراسي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PT Bold Heading;Courier New"/>
          <w:color w:val="000080"/>
          <w:sz w:val="36"/>
          <w:szCs w:val="36"/>
        </w:rPr>
        <w:t>143</w:t>
      </w:r>
      <w:r>
        <w:rPr>
          <w:rFonts w:cs="PT Bold Heading;Courier New"/>
          <w:color w:val="000080"/>
          <w:sz w:val="36"/>
          <w:szCs w:val="36"/>
        </w:rPr>
        <w:t>2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ــ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80"/>
          <w:sz w:val="36"/>
          <w:szCs w:val="36"/>
        </w:rPr>
        <w:t>143</w:t>
      </w:r>
      <w:r>
        <w:rPr>
          <w:rFonts w:cs="PT Bold Heading;Courier New"/>
          <w:color w:val="000080"/>
          <w:sz w:val="36"/>
          <w:szCs w:val="36"/>
        </w:rPr>
        <w:t>3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PT Bold Heading;Courier New"/>
          <w:b/>
          <w:b/>
          <w:bCs/>
          <w:color w:val="000080"/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rtl w:val="true"/>
        </w:rPr>
        <w:t>الفصل الدراسي الأول</w:t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"/>
        <w:gridCol w:w="3574"/>
        <w:gridCol w:w="1240"/>
        <w:gridCol w:w="8"/>
        <w:gridCol w:w="3612"/>
      </w:tblGrid>
      <w:tr>
        <w:trPr>
          <w:trHeight w:val="378" w:hRule="atLeast"/>
        </w:trPr>
        <w:tc>
          <w:tcPr>
            <w:tcW w:w="486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أول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ني</w:t>
            </w:r>
          </w:p>
        </w:tc>
      </w:tr>
      <w:tr>
        <w:trPr>
          <w:trHeight w:val="399" w:hRule="atLeast"/>
        </w:trPr>
        <w:tc>
          <w:tcPr>
            <w:tcW w:w="12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2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هيئة الطلاب للفصل الدراسي الأو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مأدن والقباب في العمارة الإسلامية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ل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رابع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–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30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حرف الشعب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ات المختلفة والمنظور والنسب والتناسب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خام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دس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/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أجرد أشكالي النباتية</w:t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ب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من</w:t>
            </w:r>
          </w:p>
        </w:tc>
      </w:tr>
      <w:tr>
        <w:trPr>
          <w:trHeight w:val="37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ريق في الزخرفة الإسلامي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راجعه عام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تاس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عا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بوعات بالتفري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باعة زخرفة بالتفريغ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حادي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ني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عداد النول والتسدي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ثالث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  - 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يج الشعبي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سج وأزخرف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خامس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بوع السادس عشر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خارف بارزه على المسطحات الطيني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كيل مجسم بطريقة الشرائح الطينية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3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 ما سبق دراسته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بداية إجازة الحج بنهاية يوم الأثنين </w:t>
            </w:r>
            <w:r>
              <w:rPr>
                <w:b/>
                <w:bCs/>
                <w:color w:val="800080"/>
                <w:sz w:val="32"/>
                <w:szCs w:val="32"/>
              </w:rPr>
              <w:t>4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2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432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هـ إلى يوم السبت </w:t>
            </w:r>
            <w:r>
              <w:rPr>
                <w:b/>
                <w:bCs/>
                <w:color w:val="800080"/>
                <w:sz w:val="32"/>
                <w:szCs w:val="32"/>
              </w:rPr>
              <w:t>16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2</w:t>
            </w:r>
            <w:r>
              <w:rPr>
                <w:b/>
                <w:bCs/>
                <w:color w:val="800080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800080"/>
                <w:sz w:val="32"/>
                <w:szCs w:val="32"/>
              </w:rPr>
              <w:t>1432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بداية الفصل الدراسي الثاني يوم السبت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43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07:00Z</dcterms:created>
  <dc:creator>ABUMADA</dc:creator>
  <dc:description/>
  <cp:keywords/>
  <dc:language>en-US</dc:language>
  <cp:lastModifiedBy>sunipcs</cp:lastModifiedBy>
  <dcterms:modified xsi:type="dcterms:W3CDTF">2011-09-15T07:14:00Z</dcterms:modified>
  <cp:revision>4</cp:revision>
  <dc:subject/>
  <dc:title>توزيع منهج مادة      التربية الفنية        للصف       الرابع الابتدائي        للعام الدراسي   1431 ــ  1432 هـ    الفصل الدراسي الأول</dc:title>
</cp:coreProperties>
</file>