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4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آ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قب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</w:p>
        </w:tc>
      </w:tr>
    </w:tbl>
    <w:tbl>
      <w:tblPr>
        <w:bidiVisual w:val="true"/>
        <w:tblW w:w="98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اريخ المآدن والقباب وأنواعها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د بعض الأعمال الفن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ارة الإسلامية في المآدن والقبا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عبير بالرسم عن جماليات المآدن بالباستيل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 أعمال فنية سعودية تراث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اريخ ألوان الباستي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طوات رسم لوحة بألوان الباستي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158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39"/>
        <w:gridCol w:w="106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رفة مفهوم التراث الشعبي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رفة خطوات التلوين بالباستيل الزيت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رفة مفهوم الحرف الشعب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فيد لوحة فنية للحرف الشعبية بالباستيل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اقشة أعمال فنية سعودية شعب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دوق القيم الفنية والجمالية للحرف الشعب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رفة مميزات ألوان الباستيل الزيت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8"/>
        <w:gridCol w:w="2138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47"/>
        <w:gridCol w:w="1081"/>
      </w:tblGrid>
      <w:tr>
        <w:trPr/>
        <w:tc>
          <w:tcPr>
            <w:tcW w:w="9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ظ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ن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ناس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كن من أختيار الألوان المناسبة للخامات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عبير بأقلام الباستيل عن البيئة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رفة المنظور الخطي البسي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ركيز على المنظور الخطي البسيط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رفة النسب والتناس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د بعض الأعمال الفن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امل مع أقلام الباستيل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خ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بات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10"/>
        <w:gridCol w:w="553"/>
        <w:gridCol w:w="4400"/>
      </w:tblGrid>
      <w:tr>
        <w:trPr/>
        <w:tc>
          <w:tcPr>
            <w:tcW w:w="39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ارنة بين النباتات في الطبيعة والزخرفية المجرده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ورق الشفاف لرسم الوحده الزخرفية المجردة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تجريد في الزخارف النبات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 والفنية والجمالية للزخرفة النباتية الإسلام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سس تجريد العناصر النبات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طوات تجريد العنصر النبات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وحدة زخرفية نباتية مجرد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خرف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خ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دث عن بعض الأعمال الفنية للزخرفة الإسلامية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تكوين مبتكر بزخارف مجرد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ورق الشفاف لرسم الوحدة المجرد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حداث ملامس وتأثيرات وملامس بالألوا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 والجمالية والفنية للتكوينات المبتكرة في الوحدة الزخرفة النباتية المجرد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طباع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ب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فريغ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بدة مختصرة عن فن الطباعة بالتفريغ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كام جمالية على الأعمال المنجز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أستنس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وجب والسالب في طباعة التفري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دوات وخامات طباعة التفري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فيد طباعة التفريغ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تنس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اع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خ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فريغ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عمال الأستنسل في كسوة الكعب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أحد أساليب تطبيق الألوان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ائص التصاميم في طباعة التفري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فيد الطباعة بالتفريغ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 الجمالية في طباعة التفري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وير التصاميم لتناسب طباعة التفري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نفيد أستنسل موجب وسالب لتصميم زخرف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سي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دي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نسيج في تاريخ الجزيرة العرب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سدية بألوان مختلف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ور النول في النسي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عداد النول بالأغصان الطبيع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سد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ية التسدية الصحيح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سي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همية النسيج والحاضر والماض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صائص الخامات النسيج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مات الفنون الشعب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جه الشبة والأختلاف في النسيج بين الحاضر والماض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تاج قطعة نسيج مقلم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س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زخر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ختصر تاريخي للنسيج الشعبي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يف القطه المنسوج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صائص الخامات لو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م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اليب النسيج المختلف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 والجمالية لتنظيم الخطوط في النسي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نتاج قطعة نسيج مبتكرة باستخدام التفري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ز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خ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رز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ط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يقة إعداد الطينة الخزفية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شري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اليب المعالجة السطحية البارز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نتاج تكوين زخرفي بارز على سطح بالشرائ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 الجمالية والنفعية للخزف المنف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خز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ين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ميزات التشكيل بالشريحة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التشكيل بالشريح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كيل مجسم بطريقة التشكيل بالشريحة وزخرفته بأسلوب البار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4:00Z</dcterms:created>
  <dc:creator>أبو هاني</dc:creator>
  <dc:description/>
  <cp:keywords/>
  <dc:language>en-US</dc:language>
  <cp:lastModifiedBy>sunipcs</cp:lastModifiedBy>
  <dcterms:modified xsi:type="dcterms:W3CDTF">2011-09-15T08:50:00Z</dcterms:modified>
  <cp:revision>8</cp:revision>
  <dc:subject/>
  <dc:title>الجدول التحصيلي</dc:title>
</cp:coreProperties>
</file>