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المأذن و القباب في العمارة الإسلامية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تاري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أذ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قب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نواع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عم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إسلا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أذ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قب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و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ني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سعود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ركز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وض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ح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راث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تاري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لو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است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خطوا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ر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و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ألو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است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تدر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لون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و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است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ن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ف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تعب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لر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جما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أذ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القب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عم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إسلا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لو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است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b/>
                <w:b/>
                <w:bCs/>
                <w:lang w:bidi="ar-EG"/>
              </w:rPr>
            </w:pPr>
            <w:r>
              <w:rPr>
                <w:rFonts w:cs="AdvertisingMedium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dvertisingMedium"/>
          <w:b/>
          <w:b/>
          <w:bCs/>
          <w:lang w:bidi="ar-EG"/>
        </w:rPr>
      </w:pPr>
      <w:r>
        <w:rPr>
          <w:rFonts w:cs="AdvertisingMedium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الحرف الشعبية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ترا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شعب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ح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شعب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أعم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ف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لفنان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سعودي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ركز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موضو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خصوص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ص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شعب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تذ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ق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الجما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لبع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لوح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تناو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ح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شعب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م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أل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باست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زي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خطو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تل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بأل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باست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زي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لوح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ف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تعبرع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إح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ح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شعب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أل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باست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زي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AdvertisingMedium"/>
          <w:b/>
          <w:b/>
          <w:bCs/>
          <w:lang w:bidi="ar-EG"/>
        </w:rPr>
      </w:pPr>
      <w:r>
        <w:rPr>
          <w:rFonts w:cs="AdvertisingMedium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المنظور و النسب و التناسب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تمك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ختي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لو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نا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لخا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تنو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معر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نظ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خط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س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معر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الت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ن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ف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تع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قل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است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تعب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أقل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است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يئ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تركي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نظ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خط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س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التناسب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لو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AdvertisingMedium"/>
          <w:b/>
          <w:b/>
          <w:bCs/>
          <w:lang w:bidi="ar-EG"/>
        </w:rPr>
      </w:pPr>
      <w:r>
        <w:rPr>
          <w:rFonts w:cs="AdvertisingMedium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>(</w:t>
      </w:r>
      <w:r>
        <w:rPr>
          <w:rFonts w:cs="AdvertisingMedium"/>
          <w:rtl w:val="true"/>
        </w:rPr>
        <w:t xml:space="preserve">تجريد وحدة زخرفية نباتية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  <w:t>المقار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بات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بي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بات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شك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زخر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جرد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مفه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ج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زخا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بات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أس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يج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إتباع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ن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تج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عن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با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خطو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تج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عن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با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ر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زخر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نبات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جر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شف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ر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زخر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جر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ف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الج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لتج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زخا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بات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إسلا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تكوين جمالي من الوحدة الزخرفية المجردة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تحد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ف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زخر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إسلا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ر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تكو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بتك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زخر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جر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شف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ر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كو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بتك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جر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إحد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تأث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لام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قل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لو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ج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لتكوي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بت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زخر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بات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جر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مطبوعات بالتفريغ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نبذ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ختص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طب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مفه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استنس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موج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س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طب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br/>
            </w:r>
            <w:r>
              <w:rPr>
                <w:rFonts w:cs="AdvertisingMedium"/>
                <w:rtl w:val="true"/>
                <w:lang w:bidi="ar-EG"/>
              </w:rPr>
              <w:t>أدو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خا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طب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  <w:t>تنفي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طب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 xml:space="preserve">( </w:t>
            </w:r>
            <w:r>
              <w:rPr>
                <w:rFonts w:cs="AdvertisingMedium"/>
                <w:rtl w:val="true"/>
                <w:lang w:bidi="ar-EG"/>
              </w:rPr>
              <w:t>الأستنس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 xml:space="preserve">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أحك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ج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نجز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طباعة زخرفية بالتفريغ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أست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ستنس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كسو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كع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شر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خصائ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صام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طب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ج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طب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تح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صام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ت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طب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تنفي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ستنس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وج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أخ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س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تصم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زخر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ح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سال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تطب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لو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تنفي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ب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إعداد النول و تسديته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تاري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جزي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عر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د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إ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ن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لأغص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بي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مفه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سد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سد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صحي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تسد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ألو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النسيج الشعبي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كحر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خصوصي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أهمي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حيا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حاضر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ماض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خصائ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خا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سي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س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فن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شع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أوج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ش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اختل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حاض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الماض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br/>
            </w:r>
            <w:r>
              <w:rPr>
                <w:rFonts w:cs="AdvertisingMedium"/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قط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قل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dvertisingMedium"/>
          <w:b/>
          <w:b/>
          <w:bCs/>
          <w:lang w:bidi="ar-EG"/>
        </w:rPr>
      </w:pPr>
      <w:r>
        <w:rPr>
          <w:rFonts w:cs="AdvertisingMedium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انسج وأزخرف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مخت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تاريخ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ل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شعب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خصائ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خا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لم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أسال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ج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لتنظ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خيو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قط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بت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أسلو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فريغ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توظي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قط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نسو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dvertisingMedium"/>
          <w:b/>
          <w:b/>
          <w:bCs/>
          <w:lang w:bidi="ar-EG"/>
        </w:rPr>
      </w:pPr>
      <w:r>
        <w:rPr>
          <w:rFonts w:cs="AdvertisingMedium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زخارف بارزة علي المسطحات الطينية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إ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ي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خز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مفه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شري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أسال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عال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سطح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ارز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أ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تكو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زخر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ر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سط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نت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طري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شري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ل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ج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نف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أ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خز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منفذ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AdvertisingMedium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rtl w:val="true"/>
          <w:lang w:bidi="ar-EG"/>
        </w:rPr>
        <w:t>التحصيلي</w:t>
      </w:r>
    </w:p>
    <w:p>
      <w:pPr>
        <w:pStyle w:val="Normal"/>
        <w:ind w:left="360" w:right="0" w:hanging="0"/>
        <w:jc w:val="center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التشكيل المجسم بطريقة الشرائح </w:t>
      </w:r>
      <w:r>
        <w:rPr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مميز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لشري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لشري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  <w:lang w:bidi="ar-EG"/>
              </w:rPr>
              <w:t>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مج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طري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الشري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وزخرفت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بأسلو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rtl w:val="true"/>
                <w:lang w:bidi="ar-EG"/>
              </w:rPr>
              <w:t>البار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Medium"/>
                <w:lang w:bidi="ar-EG"/>
              </w:rPr>
            </w:pPr>
            <w:r>
              <w:rPr>
                <w:rFonts w:cs="AdvertisingMedium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Rgctlv">
    <w:name w:val="rg_ctl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+ اسود"/>
    <w:basedOn w:val="Normal"/>
    <w:qFormat/>
    <w:pPr>
      <w:numPr>
        <w:ilvl w:val="0"/>
        <w:numId w:val="1"/>
      </w:numPr>
      <w:ind w:left="900" w:right="0" w:hanging="0"/>
      <w:jc w:val="left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1:00Z</dcterms:created>
  <dc:creator>AHMED</dc:creator>
  <dc:description/>
  <cp:keywords/>
  <dc:language>en-US</dc:language>
  <cp:lastModifiedBy>windows7</cp:lastModifiedBy>
  <dcterms:modified xsi:type="dcterms:W3CDTF">2011-08-23T04:38:00Z</dcterms:modified>
  <cp:revision>3</cp:revision>
  <dc:subject/>
  <dc:title>جدول تحصيل الخامس الإبتدائي</dc:title>
</cp:coreProperties>
</file>