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color w:val="000080"/>
          <w:sz w:val="32"/>
          <w:szCs w:val="32"/>
        </w:rPr>
      </w:pPr>
      <w:r>
        <w:rPr>
          <w:rFonts w:cs="Boahmed Alhour"/>
          <w:color w:val="00008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ahmed Alhour"/>
          <w:color w:val="00008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ahmed Alhour"/>
          <w:color w:val="000080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cs="Boahmed Alhour"/>
          <w:color w:val="00008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ahmed Alhour"/>
          <w:color w:val="00008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ahmed Alhour"/>
          <w:color w:val="000080"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center"/>
        <w:rPr>
          <w:rFonts w:cs="Boahmed Alhour"/>
          <w:color w:val="000080"/>
          <w:sz w:val="32"/>
          <w:szCs w:val="32"/>
        </w:rPr>
      </w:pPr>
      <w:r>
        <w:rPr>
          <w:rFonts w:cs="Boahmed Alhour"/>
          <w:color w:val="00008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oahmed Alhour"/>
          <w:color w:val="000080"/>
          <w:sz w:val="32"/>
          <w:szCs w:val="32"/>
          <w:rtl w:val="true"/>
        </w:rPr>
        <w:t>/ ............................</w:t>
      </w:r>
    </w:p>
    <w:p>
      <w:pPr>
        <w:pStyle w:val="Normal"/>
        <w:ind w:left="0" w:right="0" w:firstLine="2330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0" w:firstLine="2330"/>
        <w:jc w:val="left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70485</wp:posOffset>
                </wp:positionV>
                <wp:extent cx="5050155" cy="42386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4238640"/>
                          <a:chOff x="0" y="0"/>
                          <a:chExt cx="5050080" cy="423864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4670280" cy="360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alphaModFix amt="51000"/>
                            </a:blip>
                            <a:stretch/>
                          </pic:blipFill>
                          <pic:spPr>
                            <a:xfrm rot="15600">
                              <a:off x="7920" y="10440"/>
                              <a:ext cx="4654080" cy="35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559800">
                              <a:off x="609480" y="681840"/>
                              <a:ext cx="3512160" cy="210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CS Jeddah S_I normal." w:hAnsi="MCS Jeddah S_I normal." w:eastAsia="MCS Jeddah S_I normal." w:cs="MCS Jeddah S_I normal."/>
                                    <w:lang w:bidi="hi-IN"/>
                                  </w:rPr>
                                  <w:t>تربية فنية رابع 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700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0"/>
                            <a:ext cx="4670280" cy="3606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alphaModFix amt="51000"/>
                            </a:blip>
                            <a:stretch/>
                          </pic:blipFill>
                          <pic:spPr>
                            <a:xfrm rot="15600">
                              <a:off x="7920" y="10440"/>
                              <a:ext cx="4654080" cy="35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559800">
                              <a:off x="609480" y="681840"/>
                              <a:ext cx="3512160" cy="210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FS_Bold" w:hAnsi="FS_Bold" w:eastAsia="FS_Bold" w:cs="FS_Bold"/>
                                    <w:lang w:bidi="hi-IN"/>
                                  </w:rPr>
                                  <w:t xml:space="preserve">تربية فن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FS_Bold" w:hAnsi="FS_Bold" w:eastAsia="FS_Bold" w:cs="FS_Bold"/>
                                    <w:lang w:bidi="hi-IN"/>
                                  </w:rPr>
                                  <w:t>الخامس 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700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6.4pt;width:396.35pt;height:332.1pt" coordorigin="1024,128" coordsize="7927,6642">
                <v:group id="shape_0" style="position:absolute;left:1024;top:1124;width:7329;height:56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2;top:1123;width:7328;height:5645;mso-wrap-style:none;v-text-anchor:middle;rotation:0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e786a" stroked="t" o:allowincell="f" style="position:absolute;left:1970;top:2181;width:5530;height:3320;mso-wrap-style:none;v-text-anchor:middle;rotation:359" type="_x0000_t136">
                    <v:path textpathok="t"/>
                    <v:textpath on="t" fitshape="t" string="تربية فنية رابع ابتدائي" style="font-family:&quot;MCS Jeddah S_I normal.&quot;;font-size:12pt"/>
                    <v:fill o:detectmouseclick="t" type="solid" color2="#018795"/>
                    <v:stroke color="white" weight="9360" joinstyle="miter" endcap="flat"/>
                    <v:shadow on="t" obscured="f" color="maroon"/>
                    <w10:wrap type="none"/>
                  </v:shape>
                </v:group>
                <v:group id="shape_0" style="position:absolute;left:1622;top:128;width:7329;height:5646">
                  <v:shape id="shape_0" stroked="f" o:allowincell="f" style="position:absolute;left:1620;top:127;width:7328;height:5645;mso-wrap-style:none;v-text-anchor:middle;rotation:0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#fe786a" stroked="t" o:allowincell="f" style="position:absolute;left:2568;top:1185;width:5530;height:3320;mso-wrap-style:none;v-text-anchor:middle;rotation:359" type="_x0000_t136">
                    <v:path textpathok="t"/>
                    <v:textpath on="t" fitshape="t" string="تربية فنية &#10;الخامس  الابتدائي" style="font-family:&quot;FS_Bold&quot;;font-size:12pt"/>
                    <v:fill o:detectmouseclick="t" type="solid" color2="#018795"/>
                    <v:stroke color="white" weight="9360" joinstyle="miter" endcap="flat"/>
                    <v:shadow on="t" obscured="f" color="maroon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rFonts w:cs="Monotype Koufi"/>
          <w:color w:val="CC00CC"/>
          <w:sz w:val="40"/>
          <w:szCs w:val="40"/>
        </w:rPr>
      </w:pPr>
      <w:r>
        <w:rPr>
          <w:rFonts w:cs="Monotype Koufi"/>
          <w:color w:val="CC00CC"/>
          <w:sz w:val="40"/>
          <w:szCs w:val="40"/>
          <w:rtl w:val="true"/>
        </w:rPr>
      </w:r>
    </w:p>
    <w:p>
      <w:pPr>
        <w:pStyle w:val="Normal"/>
        <w:jc w:val="center"/>
        <w:rPr>
          <w:rFonts w:cs="Boahmed Alhour"/>
          <w:color w:val="000080"/>
          <w:sz w:val="42"/>
          <w:szCs w:val="42"/>
        </w:rPr>
      </w:pPr>
      <w:r>
        <w:rPr>
          <w:rFonts w:cs="Boahmed Alhour"/>
          <w:color w:val="000080"/>
          <w:sz w:val="42"/>
          <w:szCs w:val="42"/>
          <w:rtl w:val="true"/>
        </w:rPr>
      </w:r>
    </w:p>
    <w:p>
      <w:pPr>
        <w:pStyle w:val="Normal"/>
        <w:jc w:val="center"/>
        <w:rPr>
          <w:rFonts w:cs="Boahmed Alhour"/>
          <w:color w:val="000080"/>
          <w:sz w:val="36"/>
          <w:szCs w:val="36"/>
        </w:rPr>
      </w:pPr>
      <w:r>
        <w:rPr>
          <w:rFonts w:cs="Boahmed Alhour"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000080"/>
          <w:sz w:val="82"/>
          <w:sz w:val="82"/>
          <w:szCs w:val="82"/>
          <w:rtl w:val="true"/>
        </w:rPr>
        <w:t xml:space="preserve">المعلم </w:t>
      </w:r>
      <w:r>
        <w:rPr>
          <w:rFonts w:cs="Traditional Arabic" w:ascii="Traditional Arabic" w:hAnsi="Traditional Arabic"/>
          <w:color w:val="000080"/>
          <w:sz w:val="52"/>
          <w:szCs w:val="52"/>
          <w:rtl w:val="true"/>
        </w:rPr>
        <w:t xml:space="preserve">:............................... </w:t>
      </w:r>
      <w:r>
        <w:br w:type="page"/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cs="AdvertisingExtraBold"/>
          <w:color w:val="800000"/>
          <w:sz w:val="52"/>
          <w:szCs w:val="52"/>
        </w:rPr>
      </w:pPr>
      <w:r>
        <w:rPr>
          <w:rFonts w:cs="AdvertisingExtraBold" w:ascii="Traditional Arabic" w:hAnsi="Traditional Arabic"/>
          <w:color w:val="800000"/>
          <w:sz w:val="52"/>
          <w:szCs w:val="52"/>
          <w:rtl w:val="true"/>
        </w:rPr>
      </w:r>
    </w:p>
    <w:tbl>
      <w:tblPr>
        <w:bidiVisual w:val="true"/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38"/>
        <w:gridCol w:w="2137"/>
        <w:gridCol w:w="4254"/>
      </w:tblGrid>
      <w:tr>
        <w:trPr>
          <w:trHeight w:val="111" w:hRule="atLeast"/>
        </w:trPr>
        <w:tc>
          <w:tcPr>
            <w:tcW w:w="9445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7FF" w:val="clear"/>
            <w:vAlign w:val="center"/>
          </w:tcPr>
          <w:p>
            <w:pPr>
              <w:pStyle w:val="Footer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Cs w:val="28"/>
                <w:rtl w:val="true"/>
              </w:rPr>
              <w:t>)</w:t>
            </w:r>
            <w:r>
              <w:rPr>
                <w:rFonts w:cs="PT Bold Heading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8"/>
                <w:szCs w:val="28"/>
              </w:rPr>
              <w:t>14</w:t>
            </w:r>
            <w:r>
              <w:rPr>
                <w:rFonts w:cs="PT Bold Heading"/>
                <w:color w:val="993366"/>
                <w:sz w:val="28"/>
                <w:szCs w:val="28"/>
              </w:rPr>
              <w:t>32</w:t>
            </w:r>
            <w:r>
              <w:rPr>
                <w:rFonts w:cs="PT Bold Heading"/>
                <w:color w:val="99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PT Bold Heading"/>
                <w:color w:val="993366"/>
                <w:sz w:val="28"/>
                <w:szCs w:val="28"/>
              </w:rPr>
              <w:t>143</w:t>
            </w:r>
            <w:r>
              <w:rPr>
                <w:rFonts w:cs="PT Bold Heading"/>
                <w:color w:val="993366"/>
                <w:sz w:val="28"/>
                <w:szCs w:val="28"/>
              </w:rPr>
              <w:t>3</w:t>
            </w:r>
            <w:r>
              <w:rPr>
                <w:rFonts w:cs="PT Bold Heading"/>
                <w:color w:val="993366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26" w:hRule="atLeast"/>
        </w:trPr>
        <w:tc>
          <w:tcPr>
            <w:tcW w:w="1116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FF99CC"/>
              <w:right w:val="double" w:sz="4" w:space="0" w:color="993300"/>
            </w:tcBorders>
            <w:shd w:fill="FFE7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color w:val="993366"/>
              </w:rPr>
            </w:pPr>
            <w:r>
              <w:rPr>
                <w:rFonts w:cs="PT Bold Heading"/>
                <w:color w:val="993366"/>
                <w:rtl w:val="true"/>
              </w:rPr>
              <w:t>الأسبوع</w:t>
            </w:r>
          </w:p>
        </w:tc>
        <w:tc>
          <w:tcPr>
            <w:tcW w:w="407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color w:val="993366"/>
              </w:rPr>
            </w:pPr>
            <w:r>
              <w:rPr>
                <w:rFonts w:cs="PT Bold Heading"/>
                <w:color w:val="993366"/>
                <w:rtl w:val="true"/>
              </w:rPr>
              <w:t>التاريخ</w:t>
            </w:r>
          </w:p>
        </w:tc>
        <w:tc>
          <w:tcPr>
            <w:tcW w:w="4254" w:type="dxa"/>
            <w:vMerge w:val="restart"/>
            <w:tcBorders>
              <w:top w:val="double" w:sz="4" w:space="0" w:color="FF99CC"/>
              <w:left w:val="double" w:sz="4" w:space="0" w:color="993300"/>
              <w:bottom w:val="double" w:sz="4" w:space="0" w:color="FF99CC"/>
              <w:right w:val="double" w:sz="4" w:space="0" w:color="993300"/>
            </w:tcBorders>
            <w:shd w:fill="FFE7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color w:val="993366"/>
              </w:rPr>
            </w:pPr>
            <w:r>
              <w:rPr>
                <w:rFonts w:cs="PT Bold Heading"/>
                <w:color w:val="993366"/>
                <w:rtl w:val="true"/>
              </w:rPr>
              <w:t>الموضوع</w:t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FF99CC"/>
              <w:right w:val="double" w:sz="4" w:space="0" w:color="993300"/>
            </w:tcBorders>
            <w:shd w:fill="FFE7FF" w:val="clear"/>
            <w:vAlign w:val="bottom"/>
          </w:tcPr>
          <w:p>
            <w:pPr>
              <w:pStyle w:val="Footer"/>
              <w:snapToGrid w:val="false"/>
              <w:jc w:val="center"/>
              <w:rPr>
                <w:rFonts w:cs="PT Bold Heading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993366"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Footer"/>
              <w:jc w:val="center"/>
              <w:rPr>
                <w:rFonts w:cs="Traditional Arabic"/>
                <w:b/>
                <w:b/>
                <w:bCs/>
                <w:color w:val="993366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137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Footer"/>
              <w:jc w:val="center"/>
              <w:rPr>
                <w:rFonts w:cs="Traditional Arabic"/>
                <w:b/>
                <w:b/>
                <w:bCs/>
                <w:color w:val="993366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4254" w:type="dxa"/>
            <w:vMerge w:val="continue"/>
            <w:tcBorders>
              <w:top w:val="double" w:sz="4" w:space="0" w:color="FF99CC"/>
              <w:left w:val="double" w:sz="4" w:space="0" w:color="993300"/>
              <w:bottom w:val="double" w:sz="4" w:space="0" w:color="FF99CC"/>
              <w:right w:val="double" w:sz="4" w:space="0" w:color="9933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dvertisingBol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2/10/1432</w:t>
            </w:r>
          </w:p>
        </w:tc>
        <w:tc>
          <w:tcPr>
            <w:tcW w:w="2137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6/10/1432</w:t>
            </w:r>
          </w:p>
        </w:tc>
        <w:tc>
          <w:tcPr>
            <w:tcW w:w="4254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آذ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قب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9/10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3/10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ر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6/10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30/10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التناس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3/11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7/11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تجري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نبات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0/11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4/11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جم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جرد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7/11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1/11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التفريغ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4/11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8/11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التفريغ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/12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4/12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dvertisingBold"/>
                <w:color w:val="FF0000"/>
              </w:rPr>
            </w:pPr>
            <w:r>
              <w:rPr>
                <w:rFonts w:cs="AdvertisingBold"/>
                <w:color w:val="FF0000"/>
                <w:rtl w:val="true"/>
              </w:rPr>
              <w:t>مراجعــــ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rtl w:val="true"/>
              </w:rPr>
              <w:t>عامــ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rtl w:val="true"/>
              </w:rPr>
              <w:t>ل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rtl w:val="true"/>
              </w:rPr>
              <w:t>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rtl w:val="true"/>
              </w:rPr>
              <w:t>قب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rtl w:val="true"/>
              </w:rPr>
              <w:t>الإجــــاز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1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5/12/1432</w:t>
            </w:r>
          </w:p>
        </w:tc>
        <w:tc>
          <w:tcPr>
            <w:tcW w:w="213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3/12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color w:val="993366"/>
                <w:sz w:val="24"/>
                <w:szCs w:val="24"/>
              </w:rPr>
            </w:pP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Calibri"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الأضحى</w:t>
            </w:r>
            <w:r>
              <w:rPr>
                <w:rFonts w:cs="Calibri"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6/12/1432</w:t>
            </w:r>
          </w:p>
        </w:tc>
        <w:tc>
          <w:tcPr>
            <w:tcW w:w="2137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0/12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doub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و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تسديت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3/12/1432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7/12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عبي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/1/1433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5/1/1433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عبي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8/1/1433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2/1/1432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أنس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أزخر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5/1/1433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9/1/1433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زخار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سطح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طين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2/1/1433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6/1/1433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جس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رائ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طين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6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9/1/1433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3/2/1433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جس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رائ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طين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6/2/1433</w:t>
            </w:r>
          </w:p>
        </w:tc>
        <w:tc>
          <w:tcPr>
            <w:tcW w:w="2137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0/2/1433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sing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dvertisingBold"/>
                <w:color w:val="FF0000"/>
                <w:rtl w:val="true"/>
              </w:rPr>
              <w:t>مراجعــــ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rtl w:val="true"/>
              </w:rPr>
              <w:t>عامــة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  <w:t>18</w:t>
            </w:r>
          </w:p>
        </w:tc>
        <w:tc>
          <w:tcPr>
            <w:tcW w:w="19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13/2/1433</w:t>
            </w:r>
          </w:p>
        </w:tc>
        <w:tc>
          <w:tcPr>
            <w:tcW w:w="213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6C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6C0000"/>
                <w:sz w:val="24"/>
                <w:szCs w:val="24"/>
              </w:rPr>
              <w:t>24/2/1433</w:t>
            </w:r>
            <w:r>
              <w:rPr>
                <w:rFonts w:cs="Traditional Arabic"/>
                <w:b/>
                <w:b/>
                <w:bCs/>
                <w:color w:val="6C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2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color w:val="99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993366"/>
                <w:sz w:val="24"/>
                <w:sz w:val="24"/>
                <w:szCs w:val="24"/>
                <w:rtl w:val="true"/>
              </w:rPr>
              <w:t>الأول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آذ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قب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ExtraBold"/>
          <w:color w:val="800000"/>
          <w:sz w:val="20"/>
          <w:szCs w:val="20"/>
        </w:rPr>
        <w:t>1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F_El Kharj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انس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95250</wp:posOffset>
            </wp:positionV>
            <wp:extent cx="2171700" cy="1600200"/>
            <wp:effectExtent l="0" t="0" r="0" b="0"/>
            <wp:wrapTight wrapText="bothSides">
              <wp:wrapPolygon edited="0">
                <wp:start x="-151" y="0"/>
                <wp:lineTo x="-151" y="21248"/>
                <wp:lineTo x="21600" y="2124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اع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ثب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ار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لاستي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200"/>
        <w:contextualSpacing/>
        <w:jc w:val="left"/>
        <w:rPr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ال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259080</wp:posOffset>
            </wp:positionV>
            <wp:extent cx="1670685" cy="27432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ميز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6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ق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ا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در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صاب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در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ثب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إحس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ا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خ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إحس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روح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اج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لم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ذ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هتمو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جس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ات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روح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ج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عا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ق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ان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خ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ئذ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ان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ئذ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ا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م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دمش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دي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ضل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ؤ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س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غ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ظه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ق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ذ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هتمو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نس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ات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مك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م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ذ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بدعو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ل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8265</wp:posOffset>
            </wp:positionH>
            <wp:positionV relativeFrom="paragraph">
              <wp:posOffset>275590</wp:posOffset>
            </wp:positionV>
            <wp:extent cx="1878965" cy="242633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ن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اج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ظف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ما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ا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عرف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ر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روح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وع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عب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ال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آذ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ب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ث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بئ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ح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ك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ثب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ص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ح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تاب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ل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ض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ك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صص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حماي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ر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انس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ي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ص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ار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لاستي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ExtraBold"/>
          <w:color w:val="800000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ب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حد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ي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665</wp:posOffset>
            </wp:positionH>
            <wp:positionV relativeFrom="paragraph">
              <wp:posOffset>92075</wp:posOffset>
            </wp:positionV>
            <wp:extent cx="2587625" cy="1863090"/>
            <wp:effectExtent l="0" t="0" r="0" b="0"/>
            <wp:wrapTight wrapText="bothSides">
              <wp:wrapPolygon edited="0">
                <wp:start x="-37" y="0"/>
                <wp:lineTo x="-37" y="21509"/>
                <wp:lineTo x="21599" y="21509"/>
                <wp:lineTo x="21599" y="11266"/>
                <wp:lineTo x="21599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ر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ا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خ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ي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60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144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إحس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اول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9380</wp:posOffset>
            </wp:positionH>
            <wp:positionV relativeFrom="paragraph">
              <wp:posOffset>140335</wp:posOffset>
            </wp:positionV>
            <wp:extent cx="2289810" cy="2001520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إل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ا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ميز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ي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ل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ي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طبيع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ألوا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زيت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فردا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وارث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ق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ت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ق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اض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رتباط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تر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و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اط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ملك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هت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تر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تين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ي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ظه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اول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ك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اب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تم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ص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ناد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فنا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عودي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از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ح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ي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ث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بئت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ح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ك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ض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ك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صص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حماي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التناس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انس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ص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ب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عب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برا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6960</wp:posOffset>
            </wp:positionH>
            <wp:positionV relativeFrom="paragraph">
              <wp:posOffset>144145</wp:posOffset>
            </wp:positionV>
            <wp:extent cx="2556510" cy="235648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و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6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ق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ا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ف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إحس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إحس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ه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اس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و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ق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شع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موض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ص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اه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ستخدام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اعد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ع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ر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ن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ي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ب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غ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ي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عي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ب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ي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ري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س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و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نا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ال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ص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ت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ى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زي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نا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س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ص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واعد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وست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عو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ست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كي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ظ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ح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ك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تجري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نبات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ص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بي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حد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ف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را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ي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رس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حد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زخرفي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بات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بسيط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ضح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ها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زخر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وض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يط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ف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جه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ناقش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ي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ف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أس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ب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ه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ط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ق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يط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ف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حق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ماث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نو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د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تحق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ماث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يط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ت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حافظ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ظ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ج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كر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نته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جم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جرد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ب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صطل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حد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ج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240" w:before="0" w:after="200"/>
        <w:ind w:left="216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50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حد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كوين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بات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50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وض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ف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ص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50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حد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صطل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ف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و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كوين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ا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ت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ناقش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م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ملوك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صطل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صطل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فك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ابتك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بتك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ح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كوين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بتك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ه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ح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أثيرل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لا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تجر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ف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بتكا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وح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قل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ك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حد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حافظ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ظ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ر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ج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كر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نته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التفريغ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6255</wp:posOffset>
            </wp:positionH>
            <wp:positionV relativeFrom="paragraph">
              <wp:posOffset>14605</wp:posOffset>
            </wp:positionV>
            <wp:extent cx="1847215" cy="246634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 w:ascii="رموز الرياضيات العربية" w:hAnsi="رموز الرياضيات العربية"/>
          <w:color w:val="0000FF"/>
          <w:sz w:val="20"/>
          <w:szCs w:val="20"/>
        </w:rPr>
        <w:t>1</w:t>
      </w:r>
      <w:r>
        <w:rPr>
          <w:rFonts w:cs="AdvertisingMedium" w:ascii="رموز الرياضيات العربية" w:hAnsi="رموز الرياضيات العربية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 </w:t>
      </w:r>
      <w:r>
        <w:rPr>
          <w:rFonts w:cs="AdvertisingMedium" w:ascii="Aachen BT" w:hAnsi="Aachen BT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شرط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اص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34430</wp:posOffset>
            </wp:positionH>
            <wp:positionV relativeFrom="paragraph">
              <wp:posOffset>114300</wp:posOffset>
            </wp:positionV>
            <wp:extent cx="1802130" cy="192722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ج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إ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ج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ص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قار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ك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يجا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ب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17060</wp:posOffset>
            </wp:positionH>
            <wp:positionV relativeFrom="paragraph">
              <wp:posOffset>34290</wp:posOffset>
            </wp:positionV>
            <wp:extent cx="1756410" cy="1670685"/>
            <wp:effectExtent l="0" t="0" r="0" b="0"/>
            <wp:wrapTight wrapText="bothSides">
              <wp:wrapPolygon edited="0">
                <wp:start x="-154" y="0"/>
                <wp:lineTo x="-154" y="21284"/>
                <wp:lineTo x="21600" y="21284"/>
                <wp:lineTo x="21600" y="0"/>
                <wp:lineTo x="-15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ذ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تنا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ب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شأ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ق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ح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قار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ات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درا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6600</wp:posOffset>
            </wp:positionH>
            <wp:positionV relativeFrom="paragraph">
              <wp:posOffset>97790</wp:posOffset>
            </wp:positionV>
            <wp:extent cx="1558290" cy="1454785"/>
            <wp:effectExtent l="0" t="0" r="0" b="0"/>
            <wp:wrapTight wrapText="bothSides">
              <wp:wrapPolygon edited="0">
                <wp:start x="-432" y="0"/>
                <wp:lineTo x="-432" y="21433"/>
                <wp:lineTo x="21600" y="21433"/>
                <wp:lineTo x="21600" y="0"/>
                <wp:lineTo x="-43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د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وف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د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لتز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إتب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مي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لا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.                             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طبيق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 )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بدائل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في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طب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مي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ث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بئت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3615</wp:posOffset>
            </wp:positionH>
            <wp:positionV relativeFrom="paragraph">
              <wp:posOffset>56515</wp:posOffset>
            </wp:positionV>
            <wp:extent cx="1387475" cy="1129030"/>
            <wp:effectExtent l="0" t="0" r="0" b="0"/>
            <wp:wrapTight wrapText="bothSides">
              <wp:wrapPolygon edited="0">
                <wp:start x="-291" y="0"/>
                <wp:lineTo x="-291" y="20946"/>
                <wp:lineTo x="21600" y="20946"/>
                <wp:lineTo x="21600" y="0"/>
                <wp:lineTo x="-29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اد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كا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ج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تائ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سج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او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ن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ج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ز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طبيق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زخرفي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بالتفريغ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قما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را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ص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ل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اص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ر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اص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1330</wp:posOffset>
            </wp:positionH>
            <wp:positionV relativeFrom="paragraph">
              <wp:posOffset>76835</wp:posOffset>
            </wp:positionV>
            <wp:extent cx="1902460" cy="240157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ExtraBold"/>
          <w:color w:val="800000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ال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وج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سو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كع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ش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صائ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ج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right="0" w:hanging="36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right="0" w:hanging="36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حد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سو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كع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ش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صائ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1330</wp:posOffset>
            </wp:positionH>
            <wp:positionV relativeFrom="paragraph">
              <wp:posOffset>50165</wp:posOffset>
            </wp:positionV>
            <wp:extent cx="1923415" cy="1600200"/>
            <wp:effectExtent l="0" t="0" r="0" b="0"/>
            <wp:wrapTight wrapText="bothSides">
              <wp:wrapPolygon edited="0">
                <wp:start x="-166" y="0"/>
                <wp:lineTo x="-166" y="21214"/>
                <wp:lineTo x="21600" y="21214"/>
                <wp:lineTo x="21600" y="0"/>
                <wp:lineTo x="-16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د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ح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نا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خ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تب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ك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يجا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خراج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د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و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اخ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أنشط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ب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نق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كتاب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طريز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سو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كع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ش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1330</wp:posOffset>
            </wp:positionH>
            <wp:positionV relativeFrom="paragraph">
              <wp:posOffset>466090</wp:posOffset>
            </wp:positionV>
            <wp:extent cx="1828800" cy="1485900"/>
            <wp:effectExtent l="0" t="0" r="0" b="0"/>
            <wp:wrapTight wrapText="bothSides">
              <wp:wrapPolygon edited="0">
                <wp:start x="-166" y="0"/>
                <wp:lineTo x="-166" y="21214"/>
                <wp:lineTo x="21600" y="21214"/>
                <wp:lineTo x="21600" y="0"/>
                <wp:lineTo x="-16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ق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ثق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ا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ب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اس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خ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د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نف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قار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ا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ه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حواج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مي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ب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وج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8355</wp:posOffset>
            </wp:positionH>
            <wp:positionV relativeFrom="paragraph">
              <wp:posOffset>150495</wp:posOffset>
            </wp:positionV>
            <wp:extent cx="1387475" cy="914400"/>
            <wp:effectExtent l="0" t="0" r="0" b="0"/>
            <wp:wrapTight wrapText="bothSides">
              <wp:wrapPolygon edited="0">
                <wp:start x="-291" y="0"/>
                <wp:lineTo x="-291" y="20946"/>
                <wp:lineTo x="21600" y="20946"/>
                <wp:lineTo x="21600" y="0"/>
                <wp:lineTo x="-29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ل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ب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جه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طلو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                                                                                         </w:t>
      </w:r>
      <w:r>
        <w:rPr>
          <w:rStyle w:val="Rgctlv"/>
          <w:rFonts w:cs="AdvertisingMedium"/>
          <w:b/>
          <w:bCs/>
          <w:sz w:val="20"/>
          <w:szCs w:val="20"/>
          <w:rtl w:val="true"/>
        </w:rPr>
        <w:t>.</w:t>
      </w:r>
      <w:r>
        <w:rPr>
          <w:rFonts w:cs="AdvertisingMedium"/>
          <w:color w:val="0000FF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ق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ثق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ن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خ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د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ا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ه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ا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ق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خ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left="795" w:right="0" w:hanging="375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وا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left="795" w:right="0" w:hanging="375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صمي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وج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سال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طب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فريغ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عاد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كا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ج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تائ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سج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او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ن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يج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و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تسديت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خش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30</w:t>
      </w:r>
      <w:r>
        <w:rPr>
          <w:rFonts w:cs="AdvertisingMedium"/>
          <w:color w:val="0000FF"/>
          <w:sz w:val="20"/>
          <w:szCs w:val="20"/>
          <w:rtl w:val="true"/>
        </w:rPr>
        <w:t xml:space="preserve"> × </w:t>
      </w:r>
      <w:r>
        <w:rPr>
          <w:rFonts w:cs="AdvertisingMedium"/>
          <w:color w:val="0000FF"/>
          <w:sz w:val="20"/>
          <w:szCs w:val="20"/>
        </w:rPr>
        <w:t>40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د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ه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ا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ف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ش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ط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0690</wp:posOffset>
            </wp:positionH>
            <wp:positionV relativeFrom="paragraph">
              <wp:posOffset>125730</wp:posOffset>
            </wp:positionV>
            <wp:extent cx="1755140" cy="260477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ذ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ج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زي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كون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و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فق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ظ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ت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ت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right="0" w:hanging="36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ياتن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حافظ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5140</wp:posOffset>
            </wp:positionH>
            <wp:positionV relativeFrom="paragraph">
              <wp:posOffset>84455</wp:posOffset>
            </wp:positionV>
            <wp:extent cx="1710690" cy="1689735"/>
            <wp:effectExtent l="0" t="0" r="0" b="0"/>
            <wp:wrapTight wrapText="bothSides">
              <wp:wrapPolygon edited="0">
                <wp:start x="-263" y="0"/>
                <wp:lineTo x="-263" y="20986"/>
                <wp:lineTo x="21600" y="20986"/>
                <wp:lineTo x="21600" y="0"/>
                <wp:lineTo x="-26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هت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مه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د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اج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زي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ت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س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س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تق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و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اس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وار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رب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شاه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ي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و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.                                               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ل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ثائقي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ا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نس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اب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أث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غ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ل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ل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ش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س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ت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ياتن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و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اض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اضر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ث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و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ش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ف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وا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ي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ظائ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و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ف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ي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ش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ي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صفيف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07130</wp:posOffset>
            </wp:positionH>
            <wp:positionV relativeFrom="paragraph">
              <wp:posOffset>300355</wp:posOffset>
            </wp:positionV>
            <wp:extent cx="2641600" cy="173672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وا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شا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ا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عر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از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غص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ج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ثبي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ماك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ش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ثبيت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يد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حوارس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در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نتظ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ف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تظ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تت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                                                                                           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ث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ثائق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ا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نس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اب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ث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غ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لك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عد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ستعمال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سمي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ستخداما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ذ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غص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ج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سدي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6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ي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هي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ذ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ج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سدي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عبئ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نته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ت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ضع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عبي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ExtraBold"/>
          <w:color w:val="800000"/>
          <w:sz w:val="20"/>
          <w:szCs w:val="20"/>
        </w:rPr>
        <w:t>1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عد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خش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30</w:t>
      </w:r>
      <w:r>
        <w:rPr>
          <w:rFonts w:cs="AdvertisingMedium"/>
          <w:color w:val="0000FF"/>
          <w:sz w:val="20"/>
          <w:szCs w:val="20"/>
          <w:rtl w:val="true"/>
        </w:rPr>
        <w:t xml:space="preserve"> × </w:t>
      </w:r>
      <w:r>
        <w:rPr>
          <w:rFonts w:cs="AdvertisingMedium"/>
          <w:color w:val="0000FF"/>
          <w:sz w:val="20"/>
          <w:szCs w:val="20"/>
        </w:rPr>
        <w:t>40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ه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ا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ف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ش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ط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ExtraBold"/>
          <w:color w:val="800000"/>
          <w:sz w:val="20"/>
          <w:szCs w:val="20"/>
        </w:rPr>
        <w:t>2</w:t>
      </w:r>
      <w:r>
        <w:rPr>
          <w:rFonts w:cs="AdvertisingExtraBold"/>
          <w:color w:val="800000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1/1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توح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197485</wp:posOffset>
            </wp:positionV>
            <wp:extent cx="2521585" cy="181038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صاد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ي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ب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داخ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حص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5100</wp:posOffset>
            </wp:positionH>
            <wp:positionV relativeFrom="paragraph">
              <wp:posOffset>99695</wp:posOffset>
            </wp:positionV>
            <wp:extent cx="2145030" cy="226314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لم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ظ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ت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60"/>
        </w:numPr>
        <w:spacing w:lineRule="auto" w:line="240" w:before="0" w:after="200"/>
        <w:ind w:left="1440" w:right="0" w:hanging="36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144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ارس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جداد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را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ي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صح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هن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ع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ميي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صائ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ح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صح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ه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ا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ExtraBold"/>
          <w:color w:val="8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ت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صائ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د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ص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ذ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لق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كثراستخدا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دي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ج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ق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مجتمعات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ح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اب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أختل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اض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ماض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45915</wp:posOffset>
            </wp:positionH>
            <wp:positionV relativeFrom="paragraph">
              <wp:posOffset>45085</wp:posOffset>
            </wp:positionV>
            <wp:extent cx="1962150" cy="174561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ي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ر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ا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صاد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س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صن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اع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لا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ن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صاد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ر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اض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ة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يجا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مي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غيره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ذكي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(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ي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مباش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ج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داخل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يث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ب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عد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قس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ف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سا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جمين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(</w:t>
      </w: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رنام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power point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ي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6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تاب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توح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عبئ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1300</wp:posOffset>
            </wp:positionH>
            <wp:positionV relativeFrom="paragraph">
              <wp:posOffset>110490</wp:posOffset>
            </wp:positionV>
            <wp:extent cx="2129790" cy="224917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ق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حقق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ايجاب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ث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سلب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ث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حقق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يجابيات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لا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لبيات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متاب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مكانياتها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885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885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نتهاء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885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ت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ض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شعبي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10</w:t>
      </w:r>
      <w:r>
        <w:rPr>
          <w:rFonts w:cs="AdvertisingMedium"/>
          <w:color w:val="0000FF"/>
          <w:sz w:val="20"/>
          <w:szCs w:val="20"/>
          <w:rtl w:val="true"/>
        </w:rPr>
        <w:t xml:space="preserve"> *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Cs w:val="20"/>
        </w:rPr>
        <w:t>15</w:t>
      </w:r>
      <w:r>
        <w:rPr>
          <w:rFonts w:cs="AdvertisingMedium"/>
          <w:color w:val="0000FF"/>
          <w:sz w:val="20"/>
          <w:szCs w:val="20"/>
          <w:rtl w:val="true"/>
        </w:rPr>
        <w:t xml:space="preserve"> 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لون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ف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ساوي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ش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ج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/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توح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صاد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داخ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حص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لون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دي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لم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ظ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ت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ون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ج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ارس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جداد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را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رف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صح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ه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41"/>
        </w:numPr>
        <w:spacing w:lineRule="auto" w:line="240" w:before="0" w:after="200"/>
        <w:ind w:left="144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ع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1"/>
          <w:numId w:val="4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1"/>
          <w:numId w:val="4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ميي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صائ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1"/>
          <w:numId w:val="4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ح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1"/>
          <w:numId w:val="4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</w:p>
    <w:p>
      <w:pPr>
        <w:pStyle w:val="Normal"/>
        <w:numPr>
          <w:ilvl w:val="1"/>
          <w:numId w:val="41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ضوع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ليمية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روضة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وار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ت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صائ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ادة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ص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م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ذ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لق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ا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ج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ق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اق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مجتمعات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اب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اختل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اض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اض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ي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ر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ي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ي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حر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ت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ا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صاد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س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ل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اض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ة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ذكي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20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ماس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دو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بد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تباد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خر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ظ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ش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طرا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خر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3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قو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ك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رتخي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ت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ش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حي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ي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اشرة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ج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داخل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يث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رنام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power point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نتائ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وظ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ل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توحا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ض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واف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بئ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ق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حقق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ايجاب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ث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سلب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ث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 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حقق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يجابيات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لا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لبيات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 </w:t>
      </w: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اب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مكانياتها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تهاء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ت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ضع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3"/>
        <w:gridCol w:w="1095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2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أنسج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وأزخر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Cs w:val="20"/>
        </w:rPr>
        <w:t>1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ش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ق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سم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حي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20</w:t>
      </w:r>
      <w:r>
        <w:rPr>
          <w:rFonts w:cs="AdvertisingMedium"/>
          <w:color w:val="0000FF"/>
          <w:sz w:val="20"/>
          <w:szCs w:val="20"/>
          <w:rtl w:val="true"/>
        </w:rPr>
        <w:t xml:space="preserve"> * </w:t>
      </w:r>
      <w:r>
        <w:rPr>
          <w:rFonts w:cs="AdvertisingMedium"/>
          <w:color w:val="0000FF"/>
          <w:sz w:val="20"/>
          <w:szCs w:val="20"/>
        </w:rPr>
        <w:t>10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و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ق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مر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ر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ر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إض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ب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0030</wp:posOffset>
            </wp:positionH>
            <wp:positionV relativeFrom="paragraph">
              <wp:posOffset>62865</wp:posOffset>
            </wp:positionV>
            <wp:extent cx="1727200" cy="26511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حد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ية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تراك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فك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تق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ق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راك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راك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ج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تلف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دو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ي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اون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ل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ص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عرا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نوع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سط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ل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ض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رتيب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رغ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بتكر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6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فع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3790</wp:posOffset>
            </wp:positionH>
            <wp:positionV relativeFrom="paragraph">
              <wp:posOffset>145415</wp:posOffset>
            </wp:positionV>
            <wp:extent cx="2466340" cy="18472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مك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و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ث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ليمية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روضة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و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عرض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ب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ص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اريخ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زخرف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دي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نظ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وار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ل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اريخ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مي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ل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طني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زخرف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ك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قو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نتشار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ث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ل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ملم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ر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و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حم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أثير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ات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ض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ر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ش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ن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واق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غ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ل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نسو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ي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حد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اغ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هنا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قس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ف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اغ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3415</wp:posOffset>
            </wp:positionH>
            <wp:positionV relativeFrom="paragraph">
              <wp:posOffset>278130</wp:posOffset>
            </wp:positionV>
            <wp:extent cx="1542415" cy="1524000"/>
            <wp:effectExtent l="0" t="0" r="0" b="0"/>
            <wp:wrapTight wrapText="bothSides">
              <wp:wrapPolygon edited="0">
                <wp:start x="-133" y="0"/>
                <wp:lineTo x="-133" y="21332"/>
                <wp:lineTo x="21600" y="21332"/>
                <wp:lineTo x="21600" y="0"/>
                <wp:lineTo x="-13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كا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ارغ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قصو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تصف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قس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صم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تر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سا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حد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د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تسد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ختي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و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خيو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تخد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لحمة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غي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مسا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15</w:t>
      </w:r>
      <w:r>
        <w:rPr>
          <w:rFonts w:cs="AdvertisingMedium"/>
          <w:color w:val="0000FF"/>
          <w:sz w:val="20"/>
          <w:szCs w:val="20"/>
          <w:rtl w:val="true"/>
        </w:rPr>
        <w:t xml:space="preserve"> * </w:t>
      </w:r>
      <w:r>
        <w:rPr>
          <w:rFonts w:cs="AdvertisingMedium"/>
          <w:color w:val="0000FF"/>
          <w:sz w:val="20"/>
          <w:szCs w:val="20"/>
        </w:rPr>
        <w:t>15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فك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و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أنس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ديم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لوح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عن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اص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كوين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ي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ار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قو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كث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نتشار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سو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عبي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لو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ملامس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15130</wp:posOffset>
            </wp:positionH>
            <wp:positionV relativeFrom="paragraph">
              <wp:posOffset>172720</wp:posOffset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ج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إضاف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ا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ختلف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نما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سو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ف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اغ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وس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تقس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ه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ط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ت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سي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بسيط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ق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تصو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خ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م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عبئ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كتا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مل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نتهاء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ت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قا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عاد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ضع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بيعي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sz w:val="18"/>
          <w:szCs w:val="18"/>
          <w:lang w:bidi="ar-EG"/>
        </w:rPr>
      </w:pPr>
      <w:r>
        <w:rPr>
          <w:rFonts w:cs="AdvertisingMedium"/>
          <w:sz w:val="18"/>
          <w:szCs w:val="18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0"/>
        <w:gridCol w:w="768"/>
        <w:gridCol w:w="714"/>
        <w:gridCol w:w="714"/>
        <w:gridCol w:w="714"/>
        <w:gridCol w:w="1260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5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زف</w:t>
            </w:r>
          </w:p>
        </w:tc>
        <w:tc>
          <w:tcPr>
            <w:tcW w:w="7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16"/>
                <w:szCs w:val="16"/>
              </w:rPr>
            </w:pPr>
            <w:r>
              <w:rPr>
                <w:rFonts w:cs="AdvertisingBold"/>
                <w:color w:val="FF0000"/>
                <w:sz w:val="16"/>
                <w:sz w:val="16"/>
                <w:szCs w:val="16"/>
                <w:rtl w:val="true"/>
              </w:rPr>
              <w:t>الحصة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516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7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16"/>
                <w:szCs w:val="16"/>
              </w:rPr>
            </w:pPr>
            <w:r>
              <w:rPr>
                <w:rFonts w:cs="AdvertisingBold"/>
                <w:color w:val="FF0000"/>
                <w:sz w:val="16"/>
                <w:sz w:val="16"/>
                <w:szCs w:val="16"/>
                <w:rtl w:val="true"/>
              </w:rPr>
              <w:t>الفصل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516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زخارف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بارزة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علي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المسطحات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الطينية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16"/>
                <w:szCs w:val="16"/>
              </w:rPr>
            </w:pPr>
            <w:r>
              <w:rPr>
                <w:rFonts w:cs="AdvertisingBold"/>
                <w:color w:val="FF0000"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إعداد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للدرس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Cs w:val="18"/>
        </w:rPr>
        <w:t>1</w:t>
      </w:r>
      <w:r>
        <w:rPr>
          <w:rFonts w:cs="AdvertisingExtraBold"/>
          <w:color w:val="800000"/>
          <w:sz w:val="18"/>
          <w:szCs w:val="18"/>
          <w:rtl w:val="true"/>
        </w:rPr>
        <w:t xml:space="preserve">-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خامات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و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أدوات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3790</wp:posOffset>
            </wp:positionH>
            <wp:positionV relativeFrom="paragraph">
              <wp:posOffset>115570</wp:posOffset>
            </wp:positionV>
            <wp:extent cx="2466340" cy="18472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18"/>
          <w:szCs w:val="18"/>
        </w:rPr>
        <w:t>1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ت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صلص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عاد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</w:rPr>
        <w:t>1/2</w:t>
      </w:r>
      <w:r>
        <w:rPr>
          <w:rFonts w:cs="AdvertisingMedium"/>
          <w:color w:val="0000FF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يل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سائ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3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و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خشب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غط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ب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ماش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ا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رطو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4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دو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دف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خشب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5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راد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6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شرط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مق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7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ر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شفا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اد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رقي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8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ط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إسفن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بيع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>-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خب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: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و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ي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ائ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استخد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عنص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زخر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تلميحات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34430</wp:posOffset>
            </wp:positionH>
            <wp:positionV relativeFrom="paragraph">
              <wp:posOffset>189865</wp:posOffset>
            </wp:positionV>
            <wp:extent cx="2466340" cy="186563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جوانب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ضروري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للخبر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في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درس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جوانب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معرف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</w:rPr>
        <w:t>1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تجهيز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فه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3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فه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4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زخرف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بارز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طبيق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ب</w:t>
      </w:r>
      <w:r>
        <w:rPr>
          <w:rFonts w:cs="AdvertisingExtraBold"/>
          <w:color w:val="800000"/>
          <w:sz w:val="18"/>
          <w:szCs w:val="18"/>
          <w:rtl w:val="true"/>
        </w:rPr>
        <w:t xml:space="preserve">-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جوانب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مهاري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1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شك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و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ي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ائ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طبي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ح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زخرف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بارز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شريح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3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اهتم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تشط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هائي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4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وظي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عم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ت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طينة</w:t>
      </w:r>
    </w:p>
    <w:p>
      <w:pPr>
        <w:pStyle w:val="Normal"/>
        <w:numPr>
          <w:ilvl w:val="1"/>
          <w:numId w:val="26"/>
        </w:numPr>
        <w:spacing w:lineRule="auto" w:line="240" w:before="0" w:after="200"/>
        <w:ind w:left="1440" w:right="0" w:hanging="360"/>
        <w:contextualSpacing/>
        <w:jc w:val="left"/>
        <w:rPr>
          <w:rFonts w:cs="AdvertisingExtraBold"/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جوانب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وجداني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144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وص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واح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جمال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عم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ف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رض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ثناء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درس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94530</wp:posOffset>
            </wp:positionH>
            <wp:positionV relativeFrom="paragraph">
              <wp:posOffset>29210</wp:posOffset>
            </wp:positionV>
            <wp:extent cx="1054100" cy="803275"/>
            <wp:effectExtent l="0" t="0" r="0" b="0"/>
            <wp:wrapTight wrapText="bothSides">
              <wp:wrapPolygon edited="0">
                <wp:start x="-263" y="0"/>
                <wp:lineTo x="-263" y="21052"/>
                <wp:lineTo x="21600" y="21052"/>
                <wp:lineTo x="21600" y="0"/>
                <wp:lineTo x="-263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شاهد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ع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صو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مساك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قديم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حديث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فذ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ط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تحدث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قي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ف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عم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جز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ب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لا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أهداف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درس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يتوقع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من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طالب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في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نهاي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درس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شر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خزفية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إيضا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فه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74295</wp:posOffset>
            </wp:positionV>
            <wp:extent cx="2327275" cy="1958340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ممارس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حد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زخرفي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ي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نظي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وحد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زخرف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حلو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جمال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بتكرة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اهتم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تشط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الإخرا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هائ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جال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وظي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اس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فعي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جمالي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تحدث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واح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جمال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عم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خزف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فذ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إثار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تفاع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إيجاب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لاب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شجيع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استثما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فر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تطو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غيير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استخد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بد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غ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ألو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لاع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وف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وسائ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ختلا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نواع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إجراءات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عرض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درس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طر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ع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سئ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ث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خلال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خبر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لا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اب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غذ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راج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)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أماك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بيع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تواج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هيئ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صخر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راب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ي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ناقش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حو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هد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معرف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لوم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توف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دي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إذ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جد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هيئ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صخو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ي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مكنن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عداد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جعل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اس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عر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لم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صوراًُ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وض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مل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تجهيز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س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يف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عر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اس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ق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إجراء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م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مام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أوض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شك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اس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غ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اسبة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طل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شر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قاط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عر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ت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أطر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سؤالأ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ج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ثا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فكير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م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مك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تبع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تحو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هذ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كت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ط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سط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)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؟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تقب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جمي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إجاب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شاركات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عزز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فكار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إثا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نو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وض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هناك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تنو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حصو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ائ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عر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سي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 xml:space="preserve"> )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توضي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لك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ذك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ق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إجرائ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ملي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ه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حدى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ر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تع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ذ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ق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ستخد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دو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خاص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نو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شك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ك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ح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نتظم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بع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عر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أل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يعبرواباسلوب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خا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فه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وض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فه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شارك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راء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سمي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شر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ختص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ها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ش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ع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صو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وض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لو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يقو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لا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تحدي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مائ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ذلك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قياس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د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مكن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مييز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طل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قسي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ت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سمي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.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جزء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قاعد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خ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زخار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ترك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فرص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ممارس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ستخد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دو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وج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ضرو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نوي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هيئ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ائ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قا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عم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ش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رف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حر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وضع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ر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ا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رطوب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ترك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ح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ص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رحل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جل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ث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فكير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سؤ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وج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مك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وظ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عمال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فع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شك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جما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شي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مكا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نفيذ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اجه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ساك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شعب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سط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عر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عض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ماذ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فذ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سط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وسائل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تعليمي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عبا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ل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صو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وض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مل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عدا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تجهيز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عبا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وضي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تنو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حصو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ائ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عبا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وضي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سالي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زخرف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عبا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ماذ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وحد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زخرفي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قصاص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رق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)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مك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استفاد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عبار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عما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نفذ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ظف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شك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فع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جما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مطلوب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تنفيذه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شك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و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ين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طريق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ائح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ستخدا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شريح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عنصر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زخر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لمعالج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طحي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تقييم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و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تقويم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يت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عبئ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موذ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خا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هذ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خطو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وجو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نها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دلي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ملح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رق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 xml:space="preserve">( </w:t>
      </w: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 xml:space="preserve"> )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تقييم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18"/>
          <w:szCs w:val="18"/>
        </w:rPr>
        <w:t>1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هدا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حقق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أهدا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تحقق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ايجابي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حدث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درس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سلبي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حدث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درس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تقويم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  <w:rtl w:val="true"/>
        </w:rPr>
        <w:t xml:space="preserve">       </w:t>
      </w:r>
      <w:r>
        <w:rPr>
          <w:rFonts w:cs="AdvertisingMedium"/>
          <w:color w:val="0000FF"/>
          <w:sz w:val="18"/>
          <w:szCs w:val="18"/>
        </w:rPr>
        <w:t>1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حقي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هدا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تحقق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2</w:t>
      </w:r>
      <w:r>
        <w:rPr>
          <w:rFonts w:cs="AdvertisingMedium"/>
          <w:color w:val="0000FF"/>
          <w:sz w:val="18"/>
          <w:szCs w:val="18"/>
          <w:rtl w:val="true"/>
        </w:rPr>
        <w:t xml:space="preserve">-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تأكيد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إيجابيات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</w:rPr>
        <w:t>3</w:t>
      </w:r>
      <w:r>
        <w:rPr>
          <w:rFonts w:cs="AdvertisingMedium"/>
          <w:color w:val="0000FF"/>
          <w:sz w:val="18"/>
          <w:szCs w:val="18"/>
          <w:rtl w:val="true"/>
        </w:rPr>
        <w:t>-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طرق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لا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سلبيات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  <w:rtl w:val="true"/>
        </w:rPr>
        <w:t xml:space="preserve">      </w:t>
      </w:r>
      <w:r>
        <w:rPr>
          <w:rFonts w:cs="AdvertisingMedium"/>
          <w:color w:val="0000FF"/>
          <w:sz w:val="18"/>
          <w:szCs w:val="18"/>
        </w:rPr>
        <w:t>4</w:t>
      </w:r>
      <w:r>
        <w:rPr>
          <w:rFonts w:cs="AdvertisingMedium"/>
          <w:color w:val="0000FF"/>
          <w:sz w:val="18"/>
          <w:szCs w:val="18"/>
          <w:rtl w:val="true"/>
        </w:rPr>
        <w:t>-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تابع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إمكانياتها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18"/>
          <w:szCs w:val="18"/>
        </w:rPr>
      </w:pPr>
      <w:r>
        <w:rPr>
          <w:rFonts w:cs="AdvertisingExtraBold"/>
          <w:color w:val="800000"/>
          <w:sz w:val="18"/>
          <w:sz w:val="18"/>
          <w:szCs w:val="18"/>
          <w:rtl w:val="true"/>
        </w:rPr>
        <w:t>التوجيهات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 w:val="18"/>
          <w:szCs w:val="18"/>
          <w:rtl w:val="true"/>
        </w:rPr>
        <w:t>الختامية</w:t>
      </w:r>
      <w:r>
        <w:rPr>
          <w:rFonts w:cs="Calibri"/>
          <w:color w:val="800000"/>
          <w:sz w:val="18"/>
          <w:sz w:val="18"/>
          <w:szCs w:val="18"/>
          <w:rtl w:val="true"/>
        </w:rPr>
        <w:t xml:space="preserve"> </w:t>
      </w:r>
      <w:r>
        <w:rPr>
          <w:rFonts w:cs="AdvertisingExtraBold"/>
          <w:color w:val="8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وج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نظي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كا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غسل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يد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الماء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صابون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تنظيف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دوات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حفظ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م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كن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العناي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ببواق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ينة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حيث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يوجه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طلا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إ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جمع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حفظ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كان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مخصص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لها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جمع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نتائج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وأكتب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أسماء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ها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 w:val="18"/>
          <w:szCs w:val="18"/>
          <w:rtl w:val="true"/>
        </w:rPr>
        <w:t>أشكر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علي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تعاونهم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أثناء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 w:val="18"/>
          <w:szCs w:val="18"/>
          <w:rtl w:val="true"/>
        </w:rPr>
        <w:t>الدرس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dvertisingMedium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00"/>
        <w:ind w:left="720" w:right="0" w:hanging="0"/>
        <w:contextualSpacing/>
        <w:jc w:val="left"/>
        <w:rPr>
          <w:rFonts w:cs="AdvertisingMedium"/>
          <w:color w:val="0000FF"/>
          <w:sz w:val="18"/>
          <w:szCs w:val="18"/>
        </w:rPr>
      </w:pPr>
      <w:r>
        <w:rPr>
          <w:rFonts w:cs="AdvertisingMedium"/>
          <w:color w:val="0000FF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74"/>
        <w:gridCol w:w="850"/>
        <w:gridCol w:w="709"/>
        <w:gridCol w:w="709"/>
        <w:gridCol w:w="709"/>
        <w:gridCol w:w="909"/>
        <w:gridCol w:w="1440"/>
        <w:gridCol w:w="1728"/>
      </w:tblGrid>
      <w:tr>
        <w:trPr>
          <w:trHeight w:val="491" w:hRule="atLeast"/>
        </w:trPr>
        <w:tc>
          <w:tcPr>
            <w:tcW w:w="9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87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زف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</w:tr>
      <w:tr>
        <w:trPr>
          <w:trHeight w:val="492" w:hRule="atLeast"/>
        </w:trPr>
        <w:tc>
          <w:tcPr>
            <w:tcW w:w="2800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85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800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التشكيل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المجسم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بطريقة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الشرائح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14"/>
                <w:sz w:val="14"/>
                <w:szCs w:val="14"/>
                <w:rtl w:val="true"/>
              </w:rPr>
              <w:t>الطينية</w:t>
            </w:r>
            <w:r>
              <w:rPr>
                <w:rFonts w:cs="Calibri"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72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dvertisingBold"/>
                <w:color w:val="FF0000"/>
                <w:sz w:val="20"/>
                <w:szCs w:val="20"/>
              </w:rPr>
            </w:pPr>
            <w:r>
              <w:rPr>
                <w:rFonts w:cs="AdvertisingBold"/>
                <w:color w:val="FF0000"/>
                <w:sz w:val="20"/>
                <w:szCs w:val="20"/>
              </w:rPr>
              <w:t>143</w:t>
            </w:r>
            <w:r>
              <w:rPr>
                <w:rFonts w:cs="AdvertisingBold"/>
                <w:color w:val="FF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إعداد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Cs w:val="20"/>
        </w:rPr>
        <w:t>1</w:t>
      </w:r>
      <w:r>
        <w:rPr>
          <w:rFonts w:cs="AdvertisingExtraBold"/>
          <w:color w:val="800000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ام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و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ط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ت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10380</wp:posOffset>
            </wp:positionH>
            <wp:positionV relativeFrom="paragraph">
              <wp:posOffset>178435</wp:posOffset>
            </wp:positionV>
            <wp:extent cx="1245870" cy="15240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لميح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ضرو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للخب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عرف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ائح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بتكر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اف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لمون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طلاء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جاجية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ب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مهار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ي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م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ح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54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05910</wp:posOffset>
            </wp:positionH>
            <wp:positionV relativeFrom="paragraph">
              <wp:posOffset>60325</wp:posOffset>
            </wp:positionV>
            <wp:extent cx="1782445" cy="236474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حدا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عال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جسم</w:t>
      </w:r>
    </w:p>
    <w:p>
      <w:pPr>
        <w:pStyle w:val="Normal"/>
        <w:numPr>
          <w:ilvl w:val="1"/>
          <w:numId w:val="66"/>
        </w:numPr>
        <w:spacing w:lineRule="auto" w:line="240" w:before="0" w:after="200"/>
        <w:ind w:left="144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جوان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جد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ExtraBold"/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أهداف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يتوقع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من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طال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في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نها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درس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  <w:r>
        <w:rPr>
          <w:rFonts w:cs="AdvertisingExtraBold"/>
          <w:color w:val="8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ست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ميز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يحة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ية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يضا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صن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حد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بتكر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اف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لم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فر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ي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سا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جمي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بن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برا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بتك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و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ج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ظيف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فعي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ف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ف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إجراء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فت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ا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حوا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قاش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ط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مو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ئ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حق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هي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غذ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اج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ب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راست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60190</wp:posOffset>
            </wp:positionH>
            <wp:positionV relativeFrom="paragraph">
              <wp:posOffset>55245</wp:posOffset>
            </wp:positionV>
            <wp:extent cx="2091690" cy="15665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يد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مالذ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رف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؟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نتا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ميز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ي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بي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نس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ط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التزي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نت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ب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اب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ذ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ر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بس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أسلوب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6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ط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نف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ثلاث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ا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7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جس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ب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ه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طب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لد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جا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8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جس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ه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خا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و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9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ط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زج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س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ث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8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مك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0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أ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مك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طبيق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ا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س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1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ع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زدهر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صنا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بتكر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اف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لمو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د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س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طلوب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4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ص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سا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ك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5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و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مك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ساط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شب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ج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حصو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تساو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ك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6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ر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ل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قطيع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ميع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عيم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AdvertisingMedium"/>
          <w:color w:val="0000FF"/>
          <w:sz w:val="20"/>
          <w:szCs w:val="20"/>
        </w:rPr>
        <w:t>17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ط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رك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قلي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ص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در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ون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31005</wp:posOffset>
            </wp:positionH>
            <wp:positionV relativeFrom="paragraph">
              <wp:posOffset>57150</wp:posOffset>
            </wp:positionV>
            <wp:extent cx="1744345" cy="1600200"/>
            <wp:effectExtent l="0" t="0" r="0" b="0"/>
            <wp:wrapTight wrapText="bothSides">
              <wp:wrapPolygon edited="0">
                <wp:start x="-175" y="0"/>
                <wp:lineTo x="-175" y="21246"/>
                <wp:lineTo x="21600" y="21246"/>
                <wp:lineTo x="21600" y="0"/>
                <wp:lineTo x="-175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Cs w:val="20"/>
        </w:rPr>
        <w:t>18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مك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ضافت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شك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فذة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19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لو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بارز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0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مكنن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ستخد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ء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جا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ط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ك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ل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ء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جا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كاس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ن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ج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لاء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زجاج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اهز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أسوا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سهل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ستعمال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3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شر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ط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لو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جاج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اهز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24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–</w:t>
      </w:r>
      <w:r>
        <w:rPr>
          <w:rFonts w:cs="AdvertisingMedium"/>
          <w:color w:val="0000FF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ؤك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ضرو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براز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ط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ابتكار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ك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ال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نفيذ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Calibri"/>
          <w:color w:val="80000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اثار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59780</wp:posOffset>
            </wp:positionH>
            <wp:positionV relativeFrom="paragraph">
              <wp:posOffset>229870</wp:posOffset>
            </wp:positionV>
            <wp:extent cx="2466340" cy="18472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ك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ائ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كش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بتكار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لطلاب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نو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رض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ف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مات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تفاع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يجاب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وسائل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تعلي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صو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كي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تخدام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بن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عض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ف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فهو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در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حذ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عال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طح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ضافة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ض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شريح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ر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قطيع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جميع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يم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عبا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ز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فذ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ت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خلال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قدي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قيم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جمال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فع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مطلوب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تنفيذ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شك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جسم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طريق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شرائ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تطب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سالي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زخرف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سطح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عم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زف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نتج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62730</wp:posOffset>
            </wp:positionH>
            <wp:positionV relativeFrom="paragraph">
              <wp:posOffset>181610</wp:posOffset>
            </wp:positionV>
            <wp:extent cx="2057400" cy="21717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يت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موذ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ا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هذ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خطو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وجو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نه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لي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ملح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رق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( </w:t>
      </w: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 )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ي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ق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حقق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ايجاب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ث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سلبي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دث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قويم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  </w:t>
      </w:r>
      <w:r>
        <w:rPr>
          <w:rFonts w:cs="AdvertisingMedium"/>
          <w:color w:val="0000FF"/>
          <w:sz w:val="20"/>
          <w:szCs w:val="20"/>
        </w:rPr>
        <w:t>1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حقي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هدا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تحقق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2</w:t>
      </w:r>
      <w:r>
        <w:rPr>
          <w:rFonts w:cs="AdvertisingMedium"/>
          <w:color w:val="0000FF"/>
          <w:sz w:val="20"/>
          <w:szCs w:val="20"/>
          <w:rtl w:val="true"/>
        </w:rPr>
        <w:t xml:space="preserve">-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تأكي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إيجابيات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Cs w:val="20"/>
        </w:rPr>
        <w:t>3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طر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لا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سلبيات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Calibri"/>
          <w:color w:val="0000FF"/>
          <w:sz w:val="20"/>
          <w:szCs w:val="20"/>
          <w:rtl w:val="true"/>
        </w:rPr>
        <w:t xml:space="preserve">      </w:t>
      </w:r>
      <w:r>
        <w:rPr>
          <w:rFonts w:cs="AdvertisingMedium"/>
          <w:color w:val="0000FF"/>
          <w:sz w:val="20"/>
          <w:szCs w:val="20"/>
        </w:rPr>
        <w:t>4</w:t>
      </w:r>
      <w:r>
        <w:rPr>
          <w:rFonts w:cs="AdvertisingMedium"/>
          <w:color w:val="0000FF"/>
          <w:sz w:val="20"/>
          <w:szCs w:val="20"/>
          <w:rtl w:val="true"/>
        </w:rPr>
        <w:t>-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تابع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إمكانياتها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color w:val="800000"/>
          <w:sz w:val="20"/>
          <w:szCs w:val="20"/>
        </w:rPr>
      </w:pPr>
      <w:r>
        <w:rPr>
          <w:rFonts w:cs="AdvertisingExtraBold"/>
          <w:color w:val="800000"/>
          <w:sz w:val="20"/>
          <w:sz w:val="20"/>
          <w:szCs w:val="20"/>
          <w:rtl w:val="true"/>
        </w:rPr>
        <w:t>التوجيهات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 w:val="20"/>
          <w:szCs w:val="20"/>
          <w:rtl w:val="true"/>
        </w:rPr>
        <w:t>الختامية</w:t>
      </w:r>
      <w:r>
        <w:rPr>
          <w:rFonts w:cs="Calibri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color w:val="8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Cs w:val="20"/>
          <w:rtl w:val="true"/>
        </w:rPr>
        <w:t xml:space="preserve">/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الب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غس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يد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ال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صابون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تنظيف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دو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فظ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ماكن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العنا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ببواق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ين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حيث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يوج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إ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جمع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حفظه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كا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مخصص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لها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  <w:color w:val="0000FF"/>
          <w:sz w:val="20"/>
          <w:szCs w:val="20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جمع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نتائج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وأكت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أسم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ها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contextualSpacing/>
        <w:jc w:val="left"/>
        <w:rPr>
          <w:rFonts w:cs="AdvertisingMedium"/>
        </w:rPr>
      </w:pPr>
      <w:r>
        <w:rPr>
          <w:rFonts w:cs="AdvertisingMedium"/>
          <w:color w:val="0000FF"/>
          <w:sz w:val="20"/>
          <w:sz w:val="20"/>
          <w:szCs w:val="20"/>
          <w:rtl w:val="true"/>
        </w:rPr>
        <w:t>أشكر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طلاب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ع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تعاون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أثن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color w:val="0000FF"/>
          <w:sz w:val="20"/>
          <w:sz w:val="20"/>
          <w:szCs w:val="20"/>
          <w:rtl w:val="true"/>
        </w:rPr>
        <w:t>الدر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cs="AdvertisingMedium"/>
          <w:color w:val="0000FF"/>
          <w:sz w:val="20"/>
          <w:szCs w:val="20"/>
          <w:lang w:bidi="ar-EG"/>
        </w:rPr>
      </w:pPr>
      <w:r>
        <w:rPr>
          <w:rFonts w:cs="AdvertisingMedium"/>
          <w:color w:val="0000FF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Jeddah S_I normal.">
    <w:charset w:val="01"/>
    <w:family w:val="roman"/>
    <w:pitch w:val="default"/>
  </w:font>
  <w:font w:name="FS_Bold">
    <w:charset w:val="01"/>
    <w:family w:val="roman"/>
    <w:pitch w:val="default"/>
  </w:font>
  <w:font w:name="Traditional Arabic">
    <w:charset w:val="00"/>
    <w:family w:val="roman"/>
    <w:pitch w:val="variable"/>
  </w:font>
  <w:font w:name="رموز الرياضيات العربية">
    <w:charset w:val="00"/>
    <w:family w:val="roman"/>
    <w:pitch w:val="variable"/>
  </w:font>
  <w:font w:name="Aachen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ar-SA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5"/>
      <w:numFmt w:val="decimal"/>
      <w:lvlText w:val="(%1"/>
      <w:lvlJc w:val="right"/>
      <w:pPr>
        <w:tabs>
          <w:tab w:val="num" w:pos="795"/>
        </w:tabs>
        <w:ind w:left="795" w:hanging="37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ar-SA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Rgctlv">
    <w:name w:val="rg_ctl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+ اسود"/>
    <w:basedOn w:val="Normal"/>
    <w:qFormat/>
    <w:pPr>
      <w:numPr>
        <w:ilvl w:val="0"/>
        <w:numId w:val="28"/>
      </w:numPr>
      <w:ind w:left="900" w:right="0" w:hanging="0"/>
      <w:jc w:val="left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36:00Z</dcterms:created>
  <dc:creator>AHMED</dc:creator>
  <dc:description/>
  <cp:keywords/>
  <dc:language>en-US</dc:language>
  <cp:lastModifiedBy>windows7</cp:lastModifiedBy>
  <dcterms:modified xsi:type="dcterms:W3CDTF">2011-08-25T06:07:00Z</dcterms:modified>
  <cp:revision>19</cp:revision>
  <dc:subject/>
  <dc:title>الوحدة</dc:title>
</cp:coreProperties>
</file>