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بسم الله الرحمن الرحيم</w:t>
      </w:r>
    </w:p>
    <w:p>
      <w:pPr>
        <w:pStyle w:val="Normal"/>
        <w:ind w:left="-256" w:right="0" w:firstLine="256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7000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629400"/>
                          <a:chOff x="0" y="0"/>
                          <a:chExt cx="1028700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914400"/>
                            <a:ext cx="6476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التربية الفنية الصف الثاني 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0" y="52560"/>
                            <a:ext cx="2667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دارة العامة للتربية والتعليم باتبو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86080"/>
                            <a:ext cx="100584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l-Homam" w:hAnsi="Al-Homam" w:eastAsia="Times New Roman" w:cs="AL-Mohanad Bold"/>
                                  <w:color w:val="000000"/>
                                  <w:lang w:val="en-US" w:bidi="ar-SA"/>
                                </w:rPr>
                                <w:t>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l-Homam" w:hAnsi="Al-Homam" w:eastAsia="Times New Roman" w:cs="AL-Mohanad Bold"/>
                                  <w:color w:val="000000"/>
                                  <w:lang w:val="en-US" w:bidi="ar-SA"/>
                                </w:rPr>
                                <w:t>اسم الط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l-Homam" w:hAnsi="Al-Homam" w:eastAsia="Times New Roman" w:cs="AL-Mohanad Bold"/>
                                  <w:color w:val="000000"/>
                                  <w:lang w:val="en-US" w:bidi="ar-SA"/>
                                </w:rPr>
                                <w:t>مهارات الفترة الأولى</w:t>
                                <w:t>مستوى الطالب في الفترة الأولى</w:t>
                                <w:t>مهارات الفترة الثانية</w:t>
                                <w:t>مستوى الطالب في الفترة الثانية</w:t>
                                <w:t>مهارات الفترة الثالثة</w:t>
                                <w:t>مستوى الطالب في الفترة الثالثة</w:t>
                                <w:t>مهارات الفترة الرابع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مستوى الطالب في الفترة الرابع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عرف تصنيف الخطوط (نسخ ،رقعة....</w:t>
                                <w:t>يكون زخرفة بسيطة بتشكيلات من الحروف والأرقام</w:t>
                                <w:t>يكتشف الألوان الثانوية</w:t>
                                <w:t>يكتشف ألوان الباردة والدافئ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 xml:space="preserve">يعبر بالرسم بالألوان عن موضوعات من البيئة ،المناسبات المختلفة،الوحدات الزخرفية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مارس بعض الخبرات العملية البسيطة في النسيج</w:t>
                                <w:t xml:space="preserve">يعرف بعض طرق الطباعة البسيطة </w:t>
                                <w:t>يحافظ على الخامات ولعدد والأدوات البسيطة اللازمة للعمل</w:t>
                                <w:t>يمارس الطباعة على الورق باستخدام القوالب</w:t>
                                <w:t>المحافظة على النظافة إثناء العمل</w:t>
                                <w:t>التعود على الصبر والهدوء إثناء العمل</w:t>
                                <w:t>يحافظ على الخامات ولعدد والأدوات البسيطة اللازمة للعمل</w:t>
                                <w:t>يأخذ بأساليب السلامة إثناء العمل</w:t>
                                <w:t>يستخدم بعض الخامات البيئية والصناعية البسيطة في إعمال فنية بسيطة</w:t>
                                <w:t>يحترم العمل المهني والحرف اليدوية والقائمين عليه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22pt" coordorigin="0,0" coordsize="16200,10440">
                <v:rect id="shape_0" stroked="f" o:allowincell="f" style="position:absolute;left:0;top:0;width:16199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0;top:1440;width:10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التربية الفنية الصف الثاني ابتدائي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1758;top:83;width:42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دارة العامة للتربية والتعليم باتبو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2340;width:15839;height:8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l-Homam" w:hAnsi="Al-Homam" w:eastAsia="Times New Roman" w:cs="AL-Mohanad Bold"/>
                            <w:color w:val="000000"/>
                            <w:lang w:val="en-US" w:bidi="ar-SA"/>
                          </w:rPr>
                          <w:t>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l-Homam" w:hAnsi="Al-Homam" w:eastAsia="Times New Roman" w:cs="AL-Mohanad Bold"/>
                            <w:color w:val="000000"/>
                            <w:lang w:val="en-US" w:bidi="ar-SA"/>
                          </w:rPr>
                          <w:t>اسم الط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l-Homam" w:hAnsi="Al-Homam" w:eastAsia="Times New Roman" w:cs="AL-Mohanad Bold"/>
                            <w:color w:val="000000"/>
                            <w:lang w:val="en-US" w:bidi="ar-SA"/>
                          </w:rPr>
                          <w:t>مهارات الفترة الأولى</w:t>
                          <w:t>مستوى الطالب في الفترة الأولى</w:t>
                          <w:t>مهارات الفترة الثانية</w:t>
                          <w:t>مستوى الطالب في الفترة الثانية</w:t>
                          <w:t>مهارات الفترة الثالثة</w:t>
                          <w:t>مستوى الطالب في الفترة الثالثة</w:t>
                          <w:t>مهارات الفترة الرابع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مستوى الطالب في الفترة الرابع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عرف تصنيف الخطوط (نسخ ،رقعة....</w:t>
                          <w:t>يكون زخرفة بسيطة بتشكيلات من الحروف والأرقام</w:t>
                          <w:t>يكتشف الألوان الثانوية</w:t>
                          <w:t>يكتشف ألوان الباردة والدافئة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 xml:space="preserve">يعبر بالرسم بالألوان عن موضوعات من البيئة ،المناسبات المختلفة،الوحدات الزخرفية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مارس بعض الخبرات العملية البسيطة في النسيج</w:t>
                          <w:t xml:space="preserve">يعرف بعض طرق الطباعة البسيطة </w:t>
                          <w:t>يحافظ على الخامات ولعدد والأدوات البسيطة اللازمة للعمل</w:t>
                          <w:t>يمارس الطباعة على الورق باستخدام القوالب</w:t>
                          <w:t>المحافظة على النظافة إثناء العمل</w:t>
                          <w:t>التعود على الصبر والهدوء إثناء العمل</w:t>
                          <w:t>يحافظ على الخامات ولعدد والأدوات البسيطة اللازمة للعمل</w:t>
                          <w:t>يأخذ بأساليب السلامة إثناء العمل</w:t>
                          <w:t>يستخدم بعض الخامات البيئية والصناعية البسيطة في إعمال فنية بسيطة</w:t>
                          <w:t>يحترم العمل المهني والحرف اليدوية والقائمين عليه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785</wp:posOffset>
                </wp:positionH>
                <wp:positionV relativeFrom="paragraph">
                  <wp:posOffset>167640</wp:posOffset>
                </wp:positionV>
                <wp:extent cx="115252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967740" cy="109156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9pt;mso-wrap-distance-left:9.05pt;mso-wrap-distance-right:9.05pt;mso-wrap-distance-top:0pt;mso-wrap-distance-bottom:0pt;margin-top:13.2pt;mso-position-vertical-relative:text;margin-left:6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967740" cy="109156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mam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sa/imgres?imgurl=http://70.87.83.147/vb1/uploaded/11271_1146936201.jpg&amp;imgrefurl=http://www.moeforum.net/vb1/showthread.php%3Ft%3D40346&amp;h=815&amp;w=667&amp;sz=136&amp;hl=ar&amp;start=1&amp;um=1&amp;usg=__oWAm56GzTqamNa1oaT3tOlPjLVc=&amp;tbnid=o2WS-EWMzmG7cM:&amp;tbnh=144&amp;tbnw=118&amp;prev=/images%3Fq%3D%25D8%25B4%25D8%25B9%25D8%25A7%25D8%25B1%2B%25D9%2588%25D8%25B2%25D8%25A7%25D8%25B1%25D8%25A9%2B%25D8%25A7%25D9%2584%25D8%25AA%25D8%25B1%25D8%25A8%25D9%258A%25D8%25A9%2B%25D9%2588%25D8%25A7%25D9%2584%25D8%25AA%25D8%25B9%25D9%2584%25D9%258A%25D9%2585%26um%3D1%26hl%3Dar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sa/imgres?imgurl=http://70.87.83.147/vb1/uploaded/11271_1146936201.jpg&amp;imgrefurl=http://www.moeforum.net/vb1/showthread.php%3Ft%3D40346&amp;h=815&amp;w=667&amp;sz=136&amp;hl=ar&amp;start=1&amp;um=1&amp;usg=__oWAm56GzTqamNa1oaT3tOlPjLVc=&amp;tbnid=o2WS-EWMzmG7cM:&amp;tbnh=144&amp;tbnw=118&amp;prev=/images%3Fq%3D%25D8%25B4%25D8%25B9%25D8%25A7%25D8%25B1%2B%25D9%2588%25D8%25B2%25D8%25A7%25D8%25B1%25D8%25A9%2B%25D8%25A7%25D9%2584%25D8%25AA%25D8%25B1%25D8%25A8%25D9%258A%25D8%25A9%2B%25D9%2588%25D8%25A7%25D9%2584%25D8%25AA%25D8%25B9%25D9%2584%25D9%258A%25D9%2585%26um%3D1%26hl%3Dar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07:00Z</dcterms:created>
  <dc:creator>xp</dc:creator>
  <dc:description/>
  <cp:keywords/>
  <dc:language>en-US</dc:language>
  <cp:lastModifiedBy>Imagination Boy</cp:lastModifiedBy>
  <dcterms:modified xsi:type="dcterms:W3CDTF">2011-03-05T13:36:00Z</dcterms:modified>
  <cp:revision>11</cp:revision>
  <dc:subject/>
  <dc:title>بسم الله الرحمن الرحيم</dc:title>
</cp:coreProperties>
</file>