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حدة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درس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رسم أوراق الشج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0"/>
        <w:gridCol w:w="890"/>
        <w:gridCol w:w="890"/>
        <w:gridCol w:w="890"/>
        <w:gridCol w:w="891"/>
        <w:gridCol w:w="890"/>
        <w:gridCol w:w="890"/>
        <w:gridCol w:w="890"/>
        <w:gridCol w:w="890"/>
        <w:gridCol w:w="891"/>
      </w:tblGrid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يو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ري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ص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5560</wp:posOffset>
            </wp:positionH>
            <wp:positionV relativeFrom="paragraph">
              <wp:posOffset>86360</wp:posOffset>
            </wp:positionV>
            <wp:extent cx="13639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عداد للدرس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وراق  كانسون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أقلام رصاص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أقلام تحب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خبرة من الدرس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رسم أوراق الشجر ذات الخطوط المتنو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نب المعرفية الضرورية للخبر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بذة مبسطة عن بدايات الر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دوات الر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ناصر التعبير الفن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نوع في أوراق الشج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حجم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الشكل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التفاصيل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نب المهارية الضرورية للخبر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خدام أقلام متنوعة لرسم أوراق الشج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رسم أنواع من أوراق الشج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ظهار تفاصيل ورقة الشج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2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4905</wp:posOffset>
            </wp:positionH>
            <wp:positionV relativeFrom="paragraph">
              <wp:posOffset>130175</wp:posOffset>
            </wp:positionV>
            <wp:extent cx="1524635" cy="218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الجوانب الوجدانية الضرورية للخبر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قيمة النفعية والجمالية لورقة الشج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هداف ا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توقع من الطالب في نهاية ا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ذكر نبذة مبسطة عن بدايات الر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داد أدوات الر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داد عناصر التعبير الفن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حدث عن القيمة النفعية لأوراق الشج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قارنة أشكال وأحجام وتفاصيل أوراق الشج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خدام أقلام متنوعة لرسم أوراق الشج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ظهار تفاصيل شكل الورق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8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يضاح القيم الجمالية في الأورا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جراءات عرض الدرس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ذكر نبذة مبسطة عن بداية الرس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حيث الخطوط هي أقدم الوسائل التي استخدمت في التعبير الفن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قد كان رجل يخط بأصابعه علامات في الطين الرطب، أو يرسم خطوطاً بقطعة من الخشب المحروق على الأسطح الصلبة ليحدد مساحات يعبر بواسطتها عن الأشكال التي يراها بطرق بدائية متنوع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4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عرض تخطيطاً لأحد الفنانين العالميين في الرس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تخطيط نوع من التعبير الفني يستند بشكل رئيس على الرسم بالقلم الرصاص والفحم والريشة وله درجة لونية واحدة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Tone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أو درجات لونية متعدد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-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أعرض عينات أو صور للأدوات المستخدمة في الرس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لخط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عبارة عن نقطة تمتد وتتحرك في مسار محدد لتصبح شكلاً، أو هو مجموعة من النقاط المتلاصق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ه موقع وبعد واتجا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الخط هو المحدد الأساسي للموضوع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من أنواع الخطوط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خط التمثيل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هو الخط الذي يمثل الشكل العام وعناصره من الخارج والداخ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5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ذكر اسم كل أدا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5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ضح طريقة استخدام كل أدا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ُعرِّف عناصر التعبير الفني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 w:cs="Arial"/>
          <w:rtl w:val="true"/>
        </w:rPr>
        <w:t xml:space="preserve">حيث هي مجموعة من العناصر يعتمد عليها الفنان في التعبير عن أعماله من هذه العناصر النقطة والخط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3"/>
        </w:numPr>
        <w:ind w:left="1084" w:right="0" w:hanging="72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1105</wp:posOffset>
            </wp:positionH>
            <wp:positionV relativeFrom="paragraph">
              <wp:posOffset>30480</wp:posOffset>
            </wp:positionV>
            <wp:extent cx="1448435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أُعدِّد عناصر التعبير الفن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شير إلى العنصر الخاص بالدرس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خط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6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ضح فوائد الأوراق للشج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ضح فوائد الأوراق النفعية للإنسا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ؤكد على ضرورة شكر الله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سبحانه وتعالى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على هذه النع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قارن الشكل الخارجي في مجموعة من الأوراق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سمِّي نوع الخط الذي يشابه شكل الورقة الخارج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3"/>
        </w:numPr>
        <w:ind w:left="1084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أعرض ورقة شج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3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طبِّق عملياً طريقة رسم الخطوط الأساسية لورقة الشج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3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ض مجموعة من أوراق الشجر ورسومات للخطوط الرئيسة ل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9"/>
        </w:numPr>
        <w:ind w:left="1084" w:right="0" w:hanging="720"/>
        <w:jc w:val="left"/>
        <w:rPr/>
      </w:pPr>
      <w:r>
        <w:rPr>
          <w:rFonts w:ascii="Arial" w:hAnsi="Arial" w:cs="Arial"/>
          <w:rtl w:val="true"/>
        </w:rPr>
        <w:t>أعبِّر برسم الخطوط المختلفة عن التفاصيل الداخلية للورق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9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عرض مجموعة من أوراق الشجر ورسومات للتفاصيل الداخلية ل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1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شير إلى التنوع الكبير في شكل وألوان تفاصيل وأوراق الأشجا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1"/>
        </w:numPr>
        <w:ind w:left="1084" w:right="0" w:hanging="72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5855</wp:posOffset>
            </wp:positionH>
            <wp:positionV relativeFrom="paragraph">
              <wp:posOffset>116205</wp:posOffset>
            </wp:positionV>
            <wp:extent cx="1619885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أوضح أثر هذا التنوع على النف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شير إلى الفوائد الجمالية للأورا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08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ؤكد على ضرورة المحافظة على هذه النع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ثار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ركيز على إيجابية الطال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دارة الحوار داخل الص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شجيع المستمر بالعبارات المناسب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طرائق إعداد واستخدام الوسائل التعليمية والأنشطة المتنوعة المقدمة للطال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وسائل التعليم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صورة توضح رسومات بدائ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صورة توضح بعض التخطيطات لفنان عالمي</w:t>
      </w:r>
      <w:r>
        <w:rPr>
          <w:rFonts w:cs="Arial" w:ascii="Arial" w:hAnsi="Arial"/>
          <w:rtl w:val="true"/>
        </w:rPr>
        <w:t xml:space="preserve">. ( </w:t>
      </w:r>
      <w:r>
        <w:rPr>
          <w:rFonts w:ascii="Arial" w:hAnsi="Arial" w:cs="Arial"/>
          <w:rtl w:val="true"/>
        </w:rPr>
        <w:t xml:space="preserve">ليوناردو دافنشي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4" w:leader="none"/>
        </w:tabs>
        <w:ind w:left="2404" w:right="0" w:hanging="132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ينات أو صور لأدوات الرس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4" w:leader="none"/>
        </w:tabs>
        <w:ind w:left="2404" w:right="0" w:hanging="132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صور لمجموعة من أوراق الشجر ورسومات للشكل الخارجي ورسومات للتفاص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4" w:leader="none"/>
        </w:tabs>
        <w:ind w:left="2404" w:right="0" w:hanging="132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صور لمجموعة من أوراق الشجر مع نوع الخط المشابه ل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4" w:leader="none"/>
        </w:tabs>
        <w:ind w:left="2404" w:right="0" w:hanging="132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تطبيق عملي لرسم ورقة شج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خطوط الرئيسي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التفاصيل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4" w:leader="none"/>
        </w:tabs>
        <w:ind w:left="2404" w:right="0" w:hanging="132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سيل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صور لأوراق شجر مخت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طلوب تنفيذه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رسم أواني متنوعة ومرعاة النسب بين أجزاء الآن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نسيق وتوزيع الأواني وفق مبادئ التك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قييم والتقويم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 xml:space="preserve">يقوم المعلم بتصوير النموذج الخاص بالتقييم والتقويم والموجود بنهاية الدليل ثم تعبئت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وجيهات الختام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4" w:leader="none"/>
        </w:tabs>
        <w:ind w:left="1924" w:right="0" w:hanging="12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3905</wp:posOffset>
            </wp:positionH>
            <wp:positionV relativeFrom="paragraph">
              <wp:posOffset>24130</wp:posOffset>
            </wp:positionV>
            <wp:extent cx="1905635" cy="432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جه الطلاب إلى تنظيف المكان عند الانته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4" w:leader="none"/>
        </w:tabs>
        <w:ind w:left="1924" w:right="0" w:hanging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جمع النتائج وأسجل الأسماء علي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24" w:leader="none"/>
        </w:tabs>
        <w:ind w:left="1924" w:right="0" w:hanging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شكر الطلاب على أدائهم الج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ناصر التقويم التحصيل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يقوم المعلم بتصوير النموذج الخاص بالجدول التحصيلي وتعبئت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ذكر مبسط عن التك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داد أسس التك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حديد أساليب مركز السيا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يضاح الطريقة العلمية لتحديد النس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رسم أواني باستخدام الخطوط التوجيه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حقيق أحد مراكز السيادة في التك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9355</wp:posOffset>
            </wp:positionH>
            <wp:positionV relativeFrom="paragraph">
              <wp:posOffset>85090</wp:posOffset>
            </wp:positionV>
            <wp:extent cx="1886585" cy="2505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تحليل بعض الأعمال الفن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حدث عن مهارة الفنان التشكيلي</w:t>
      </w:r>
      <w:r>
        <w:rPr>
          <w:rFonts w:cs="Arial" w:ascii="Arial" w:hAnsi="Arial"/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079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6715</wp:posOffset>
              </wp:positionH>
              <wp:positionV relativeFrom="paragraph">
                <wp:posOffset>12700</wp:posOffset>
              </wp:positionV>
              <wp:extent cx="457200" cy="2286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0.45pt;margin-top:1pt;width:35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</w:t>
    </w:r>
    <w:r>
      <w:rPr/>
      <w:t>1</w:t>
    </w:r>
    <w:r>
      <w:rPr>
        <w:rtl w:val="true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/>
        <w:sz w:val="20"/>
        <w:sz w:val="20"/>
        <w:szCs w:val="20"/>
        <w:rtl w:val="true"/>
      </w:rPr>
      <w:t xml:space="preserve">الوحدة 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–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 xml:space="preserve">الدرس 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رسم أوراق الشج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484"/>
        </w:tabs>
        <w:ind w:left="348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4"/>
        </w:tabs>
        <w:ind w:left="3604" w:hanging="360"/>
      </w:pPr>
      <w:rPr/>
    </w:lvl>
  </w:abstractNum>
  <w:abstractNum w:abstractNumId="3">
    <w:lvl w:ilvl="0">
      <w:start w:val="3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4"/>
        </w:tabs>
        <w:ind w:left="360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4"/>
        </w:tabs>
        <w:ind w:left="3604" w:hanging="360"/>
      </w:pPr>
      <w:rPr/>
    </w:lvl>
  </w:abstractNum>
  <w:abstractNum w:abstractNumId="9">
    <w:lvl w:ilvl="0">
      <w:start w:val="7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484"/>
        </w:tabs>
        <w:ind w:left="3484" w:hanging="360"/>
      </w:pPr>
      <w:rPr/>
    </w:lvl>
    <w:lvl w:ilvl="1">
      <w:start w:val="8"/>
      <w:numFmt w:val="bullet"/>
      <w:lvlText w:val="-"/>
      <w:lvlJc w:val="right"/>
      <w:pPr>
        <w:tabs>
          <w:tab w:val="num" w:pos="4204"/>
        </w:tabs>
        <w:ind w:left="4204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924"/>
        </w:tabs>
        <w:ind w:left="4924" w:hanging="180"/>
      </w:pPr>
    </w:lvl>
    <w:lvl w:ilvl="3">
      <w:start w:val="1"/>
      <w:numFmt w:val="decimal"/>
      <w:lvlText w:val="%4."/>
      <w:lvlJc w:val="left"/>
      <w:pPr>
        <w:tabs>
          <w:tab w:val="num" w:pos="5644"/>
        </w:tabs>
        <w:ind w:left="5644" w:hanging="360"/>
      </w:pPr>
    </w:lvl>
    <w:lvl w:ilvl="4">
      <w:start w:val="1"/>
      <w:numFmt w:val="lowerLetter"/>
      <w:lvlText w:val="%5."/>
      <w:lvlJc w:val="left"/>
      <w:pPr>
        <w:tabs>
          <w:tab w:val="num" w:pos="6364"/>
        </w:tabs>
        <w:ind w:left="6364" w:hanging="360"/>
      </w:pPr>
    </w:lvl>
    <w:lvl w:ilvl="5">
      <w:start w:val="1"/>
      <w:numFmt w:val="lowerRoman"/>
      <w:lvlText w:val="%6."/>
      <w:lvlJc w:val="right"/>
      <w:pPr>
        <w:tabs>
          <w:tab w:val="num" w:pos="7084"/>
        </w:tabs>
        <w:ind w:left="7084" w:hanging="180"/>
      </w:pPr>
    </w:lvl>
    <w:lvl w:ilvl="6">
      <w:start w:val="1"/>
      <w:numFmt w:val="decimal"/>
      <w:lvlText w:val="%7."/>
      <w:lvlJc w:val="left"/>
      <w:pPr>
        <w:tabs>
          <w:tab w:val="num" w:pos="7804"/>
        </w:tabs>
        <w:ind w:left="7804" w:hanging="360"/>
      </w:pPr>
    </w:lvl>
    <w:lvl w:ilvl="7">
      <w:start w:val="1"/>
      <w:numFmt w:val="lowerLetter"/>
      <w:lvlText w:val="%8."/>
      <w:lvlJc w:val="left"/>
      <w:pPr>
        <w:tabs>
          <w:tab w:val="num" w:pos="8524"/>
        </w:tabs>
        <w:ind w:left="8524" w:hanging="360"/>
      </w:pPr>
    </w:lvl>
    <w:lvl w:ilvl="8">
      <w:start w:val="1"/>
      <w:numFmt w:val="lowerRoman"/>
      <w:lvlText w:val="%9."/>
      <w:lvlJc w:val="right"/>
      <w:pPr>
        <w:tabs>
          <w:tab w:val="num" w:pos="9244"/>
        </w:tabs>
        <w:ind w:left="9244" w:hanging="180"/>
      </w:pPr>
    </w:lvl>
  </w:abstractNum>
  <w:abstractNum w:abstractNumId="11">
    <w:lvl w:ilvl="0">
      <w:start w:val="8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12">
    <w:lvl w:ilvl="0">
      <w:start w:val="5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13">
    <w:lvl w:ilvl="0">
      <w:start w:val="6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14">
    <w:lvl w:ilvl="0">
      <w:start w:val="1"/>
      <w:numFmt w:val="decimal"/>
      <w:lvlText w:val="(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-%2)"/>
      <w:lvlJc w:val="right"/>
      <w:pPr>
        <w:tabs>
          <w:tab w:val="num" w:pos="1084"/>
        </w:tabs>
        <w:ind w:left="1084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1808"/>
        </w:tabs>
        <w:ind w:left="1808" w:hanging="1080"/>
      </w:pPr>
      <w:rPr/>
    </w:lvl>
    <w:lvl w:ilvl="3">
      <w:start w:val="1"/>
      <w:numFmt w:val="decimal"/>
      <w:lvlText w:val="(%1-%2)%3.%4."/>
      <w:lvlJc w:val="left"/>
      <w:pPr>
        <w:tabs>
          <w:tab w:val="num" w:pos="2172"/>
        </w:tabs>
        <w:ind w:left="2172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896"/>
        </w:tabs>
        <w:ind w:left="2896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3620"/>
        </w:tabs>
        <w:ind w:left="3620" w:hanging="180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984"/>
        </w:tabs>
        <w:ind w:left="3984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708"/>
        </w:tabs>
        <w:ind w:left="4708" w:hanging="216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5432"/>
        </w:tabs>
        <w:ind w:left="5432" w:hanging="25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2:00Z</dcterms:created>
  <dc:creator>يالطيف</dc:creator>
  <dc:description/>
  <cp:keywords/>
  <dc:language>en-US</dc:language>
  <cp:lastModifiedBy>Administrator</cp:lastModifiedBy>
  <dcterms:modified xsi:type="dcterms:W3CDTF">2011-09-09T07:25:00Z</dcterms:modified>
  <cp:revision>15</cp:revision>
  <dc:subject/>
  <dc:title>الدرس الأول رسم أوراق الشجر</dc:title>
</cp:coreProperties>
</file>