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  <w:sz w:val="16"/>
          <w:rtl w:val="true"/>
        </w:rPr>
        <w:t>الوحدة</w:t>
      </w: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z w:val="16"/>
          <w:rtl w:val="true"/>
        </w:rPr>
        <w:t xml:space="preserve"> - </w:t>
      </w:r>
      <w:r>
        <w:rPr>
          <w:rFonts w:ascii="Arial" w:hAnsi="Arial" w:cs="Arial"/>
          <w:sz w:val="16"/>
          <w:sz w:val="16"/>
          <w:rtl w:val="true"/>
        </w:rPr>
        <w:t xml:space="preserve">الدرس </w:t>
      </w: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z w:val="16"/>
          <w:rtl w:val="true"/>
        </w:rPr>
        <w:t xml:space="preserve"> - </w:t>
      </w:r>
      <w:r>
        <w:rPr>
          <w:rFonts w:ascii="Arial" w:hAnsi="Arial" w:cs="Arial"/>
          <w:sz w:val="16"/>
          <w:sz w:val="16"/>
          <w:rtl w:val="true"/>
        </w:rPr>
        <w:t>مدرستي الجميلة</w:t>
      </w:r>
    </w:p>
    <w:tbl>
      <w:tblPr>
        <w:bidiVisual w:val="true"/>
        <w:tblW w:w="10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76"/>
        <w:gridCol w:w="1077"/>
        <w:gridCol w:w="1077"/>
        <w:gridCol w:w="1077"/>
        <w:gridCol w:w="1076"/>
        <w:gridCol w:w="1077"/>
        <w:gridCol w:w="1077"/>
        <w:gridCol w:w="1077"/>
        <w:gridCol w:w="1077"/>
      </w:tblGrid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يو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تاري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حص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فص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</w:t>
      </w:r>
      <w:r>
        <w:rPr>
          <w:rFonts w:ascii="Arial" w:hAnsi="Arial" w:cs="Arial"/>
          <w:szCs w:val="24"/>
          <w:rtl w:val="true"/>
        </w:rPr>
        <w:t>توجيهات والتلميحات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بعض الصور التي توضح أهمية الرسم، كتصميم الملابس والسيارات والمنازل وتظهر الفنان وهو يرسم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165</wp:posOffset>
            </wp:positionH>
            <wp:positionV relativeFrom="paragraph">
              <wp:posOffset>111760</wp:posOffset>
            </wp:positionV>
            <wp:extent cx="2372360" cy="201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إعداد للدرس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خامات والأدوات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 xml:space="preserve">ورق رسم متوسط الحجم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أقلام رصاص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أقلام تلوين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خبرة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تعبير بالرسم عن التجربة المدرسية الأولى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جوانب الضرورية للخبرة في الدرس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جوانب المعرفية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طبيعة التربية الفنية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معنى الجمال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علاقة الفن بالجمال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7110</wp:posOffset>
            </wp:positionH>
            <wp:positionV relativeFrom="paragraph">
              <wp:posOffset>5715</wp:posOffset>
            </wp:positionV>
            <wp:extent cx="3015615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جوانب المهارية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تعبير بالرسم عن المدرسة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ستخدام أقلام التلوين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جوانب الوجدانية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تقدير الجمال الذي حولنا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تذوق رسوم الزملاء في الصف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أهداف الدرس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يتوقع من الطالب في نهاية الدرس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تعرف على طبيعة المادة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تحدث عن تجربته الشخصية مع الرسم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تعرف على كتاب التربية الفنية وكيفية المحافظة عليه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تذوق لبعض الأعمال بوصف ما يشاهد فيها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تعرف على أقلام التلوين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تعبير بالرسم عن الأيام الأولى في المدرسة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تحدث عن عمله أمام الزملاء ووصف عناصره وألوانه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إجراءات عرض الدرس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ind w:left="720" w:right="0" w:hanging="72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أسأل الطلاب عن التربية الفنية، وماذا سنتعلم فيها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ind w:left="720" w:right="0" w:hanging="72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أتحدث عن أهمية الفن في حياتنا، ولماذا نتعلمه، فهو موجود في كل شيء من حولنا، في الفصل والمنزل وملابسنا وأدواتنا وفي كل شيء حولنا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وسيلة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Normal"/>
        <w:numPr>
          <w:ilvl w:val="1"/>
          <w:numId w:val="1"/>
        </w:numPr>
        <w:ind w:left="720" w:right="0" w:hanging="72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أمثل على الملابس التي نلبسها، بدأت بالرسم قبل أن يخيطها الخياط الماهر إلى أن لبسناها، وأيضاً اختيارانا المناسب للألوان التي نلبسها، جميعها نتعلمها من التربية الفنية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1"/>
          <w:numId w:val="8"/>
        </w:numPr>
        <w:ind w:left="720" w:right="0" w:hanging="72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أسأل الطلاب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هل يحبون الرسم، وهل سبق لهم أن مارسوا الرسم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1"/>
          <w:numId w:val="8"/>
        </w:numPr>
        <w:ind w:left="720" w:right="0" w:hanging="72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أترك الطلاب يحكون تجاربهم مع الرسم وأناقشهم فيها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الموضوع، الخامة، كيف تم الحفاظ على العمل، ما هو انطباع الوالدين عليها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ind w:left="720" w:right="0" w:hanging="72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أعرف الطلاب بكتاب التربية الفنية الذي بين أيديهم، بأنه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الكتاب الذي سندرس منه كل ما يتعلق بالتربية الفنية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ind w:left="720" w:right="0" w:hanging="72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شرح للطلاب ضرورة المحافظة على الكتاب، لأن فيه معلومات مفيدة ودروساً ممتعة يمكن أن يستفيد منه والدينا وإخواننا وأصدقاؤنا، ولذلك يجب أن يبقى نظيفاً دائماً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1"/>
          <w:numId w:val="9"/>
        </w:numPr>
        <w:ind w:left="720" w:right="0" w:hanging="72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أعرض أعمال الأطفال واحداً تلو الآخر، وأبين أن هذه الأعمال هي لأطفال في مثل سن الطلاب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وسيلة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  <w:rtl w:val="true"/>
        </w:rPr>
        <w:t xml:space="preserve">، 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Normal"/>
        <w:numPr>
          <w:ilvl w:val="1"/>
          <w:numId w:val="9"/>
        </w:numPr>
        <w:ind w:left="720" w:right="0" w:hanging="72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أتحدث عن الأعمال، وأبين أنها مشاركات لأطفال يحبون الرسم شاركوا بأعمالهم في مسابقات لرسوم الأطفال وفازوا بجوائز قيمة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1"/>
          <w:numId w:val="9"/>
        </w:numPr>
        <w:ind w:left="720" w:right="0" w:hanging="72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أظهر أن هؤلاء الأطفال كانوا فخورين برسومهم، ثم أسأل الطلاب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هل يحبون أن يصبحوا فنانين مشهورين مثل هؤلاء الطلاب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1"/>
          <w:numId w:val="11"/>
        </w:numPr>
        <w:ind w:left="720" w:right="0" w:hanging="72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أعرض على الطلاب أقلام التلوين شكل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في كتاب الطالب، وأبين أنها متوفرة في الأسواق وبأشكال ومقاسات متنوعة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وسيلة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Normal"/>
        <w:numPr>
          <w:ilvl w:val="1"/>
          <w:numId w:val="11"/>
        </w:numPr>
        <w:ind w:left="720" w:right="0" w:hanging="72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أعرض لوحة للطلاب وسيلة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szCs w:val="24"/>
          <w:rtl w:val="true"/>
        </w:rPr>
        <w:t>)</w:t>
      </w:r>
      <w:r>
        <w:rPr>
          <w:rFonts w:ascii="Arial" w:hAnsi="Arial" w:cs="Arial"/>
          <w:szCs w:val="24"/>
          <w:rtl w:val="true"/>
        </w:rPr>
        <w:t>، وأبين أن هذا العمل استخدم فيه أقلام التلوين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1"/>
          <w:numId w:val="11"/>
        </w:numPr>
        <w:ind w:left="720" w:right="0" w:hanging="72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أشرح للطلاب كيفية الإمساك بأقلام التلوين عند الرسم والتلوين بها، وأعرض عليهم الوسيلة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Normal"/>
        <w:numPr>
          <w:ilvl w:val="1"/>
          <w:numId w:val="11"/>
        </w:numPr>
        <w:ind w:left="720" w:right="0" w:hanging="72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أبين للطلاب ضرورة المحافظة على الألوان من الضياع وتغطيتها دائماً بعد كل استعمال حتى لا تجف بسبب الهواء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1"/>
          <w:numId w:val="13"/>
        </w:numPr>
        <w:ind w:left="720" w:right="0" w:hanging="72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أسأل الطلاب عن استعدادهم للمدرسة منذ الأيام الأولى قبل المجيء للمدرسة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1"/>
          <w:numId w:val="13"/>
        </w:numPr>
        <w:ind w:left="720" w:right="0" w:hanging="72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هل كنتم متحمسين للدراسة؟ من منكم يخاف المدرسة؟</w:t>
      </w:r>
    </w:p>
    <w:p>
      <w:pPr>
        <w:pStyle w:val="Normal"/>
        <w:numPr>
          <w:ilvl w:val="1"/>
          <w:numId w:val="13"/>
        </w:numPr>
        <w:ind w:left="720" w:right="0" w:hanging="72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في الأسبوع الأول هل حضر أولياء أموركم معكم إلى المدرسة؟ ما هي الألعاب التي مارستموها في الأسبوع الأول في المدرسة؟</w:t>
      </w:r>
    </w:p>
    <w:p>
      <w:pPr>
        <w:pStyle w:val="Normal"/>
        <w:numPr>
          <w:ilvl w:val="1"/>
          <w:numId w:val="13"/>
        </w:numPr>
        <w:ind w:left="720" w:right="0" w:hanging="72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هل تعرفتم على جميع مرافق المدرسة؟</w:t>
      </w:r>
    </w:p>
    <w:p>
      <w:pPr>
        <w:pStyle w:val="Normal"/>
        <w:numPr>
          <w:ilvl w:val="1"/>
          <w:numId w:val="13"/>
        </w:numPr>
        <w:ind w:left="720" w:right="0" w:hanging="72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أوزع أوراق الرسم وأقلام التلوين على الطلاب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1"/>
          <w:numId w:val="13"/>
        </w:numPr>
        <w:ind w:left="720" w:right="0" w:hanging="72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أطلب من الطلاب البدء في التعبير عن أيامهم الأولى في المدرسة من خلال المناقشات التي دارت في الصف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1"/>
          <w:numId w:val="13"/>
        </w:numPr>
        <w:ind w:left="720" w:right="0" w:hanging="72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أتابع الطلاب أثناء رسمهم وأوجههم بمسك القلم بطريقة صحيحة، واذكرهم بالغطاء للألوان وملء المساحا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1"/>
          <w:numId w:val="13"/>
        </w:numPr>
        <w:ind w:left="720" w:right="0" w:hanging="72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أشجع الطلاب على رسومهم وتكملة التلوين لكامل المساحات للعمل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بعد الانتهاء من الرسم أطلب من الطلاب الوقوف والتلويح بأعمالهم، ثم جعلها ظاهرة لبقية زملائهم في الصف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أطلب من الطلاب أو بعضهم  التحدث عن عمله وشرحه لزملائه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أحث الطلاب على تسمية الألوان والعناصر التي استخدمها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إثارة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تعرف على أهمية الفن في حياتنا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مناقشة والحوار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وسائل التعليمية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الوسيلة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صور للملابس والأقمشة والمنازل والسيارات تظهر جمال التصميم ودور الفن فيه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8125</wp:posOffset>
            </wp:positionH>
            <wp:positionV relativeFrom="paragraph">
              <wp:posOffset>146685</wp:posOffset>
            </wp:positionV>
            <wp:extent cx="2514600" cy="2005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  <w:rtl w:val="true"/>
        </w:rPr>
        <w:t xml:space="preserve">الوسيلة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 xml:space="preserve">شكل رقم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من كتاب الطالب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الوسيلة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 xml:space="preserve">شكل رقم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من كتاب الطالب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الوسيلة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 xml:space="preserve">شكل رقم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من كتاب الطالب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الوسيلة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عمل طالب من نفس المرحلة استخدم فيه أقلام التلوين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الوسيلة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مخطط توضيحي للطريقة الصحيحة لمسك قلم التلوين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مطلوب تنفيذه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تعبير بالرسم وباستخدام أقلام التلوين عن الأيام الأولى في المدرسة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تقييم والتقويم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يتم تعبئة النموذج الخاص بهذه الخطوة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توجيهات الختامية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يطلب من الطلاب كتابة أسمائهم بقلم الرصاص خلف العمل، ويساعدهم المعلم في ذلك، ثم تجمع الألوان وأغطيتها في أماكنها المخصصة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4175</wp:posOffset>
            </wp:positionH>
            <wp:positionV relativeFrom="paragraph">
              <wp:posOffset>47625</wp:posOffset>
            </wp:positionV>
            <wp:extent cx="2425700" cy="2514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  <w:rtl w:val="true"/>
        </w:rPr>
        <w:t>الجدول التحصيلي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يتم تعبئة النموذج الخاص بهذه الخطوة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تعرف على التربية الفنية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تحدث عن الرسم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تعرف على الكتاب وكيفية المحافظة عليه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تذوق بعض الأعمال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تعرف على أقلام التلوين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تعبير بالرسم عن المدرسة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التحدث عن العمل أمام الزملاء</w:t>
      </w:r>
      <w:r>
        <w:rPr>
          <w:rFonts w:cs="Arial" w:ascii="Arial" w:hAnsi="Arial"/>
          <w:szCs w:val="24"/>
          <w:rtl w:val="true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720" w:right="851" w:gutter="0" w:header="709" w:top="765" w:footer="44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الوحدة</w:t>
    </w:r>
    <w:r>
      <w:rPr>
        <w:rFonts w:cs="Arial" w:ascii="Arial" w:hAnsi="Arial"/>
        <w:sz w:val="20"/>
        <w:szCs w:val="20"/>
      </w:rPr>
      <w:t>1</w:t>
    </w:r>
    <w:r>
      <w:rPr>
        <w:rFonts w:cs="Arial" w:ascii="Arial" w:hAnsi="Arial"/>
        <w:sz w:val="20"/>
        <w:szCs w:val="20"/>
        <w:rtl w:val="true"/>
      </w:rPr>
      <w:t xml:space="preserve"> - </w:t>
    </w:r>
    <w:r>
      <w:rPr>
        <w:rFonts w:ascii="Arial" w:hAnsi="Arial" w:cs="Arial"/>
        <w:sz w:val="20"/>
        <w:sz w:val="20"/>
        <w:szCs w:val="20"/>
        <w:rtl w:val="true"/>
      </w:rPr>
      <w:t xml:space="preserve">الدرس </w:t>
    </w:r>
    <w:r>
      <w:rPr>
        <w:rFonts w:cs="Arial" w:ascii="Arial" w:hAnsi="Arial"/>
        <w:sz w:val="20"/>
        <w:szCs w:val="20"/>
      </w:rPr>
      <w:t>1</w:t>
    </w:r>
    <w:r>
      <w:rPr>
        <w:rFonts w:cs="Arial" w:ascii="Arial" w:hAnsi="Arial"/>
        <w:sz w:val="20"/>
        <w:szCs w:val="20"/>
        <w:rtl w:val="true"/>
      </w:rPr>
      <w:t xml:space="preserve"> - </w:t>
    </w:r>
    <w:r>
      <w:rPr>
        <w:rFonts w:ascii="Arial" w:hAnsi="Arial" w:cs="Arial"/>
        <w:sz w:val="20"/>
        <w:sz w:val="20"/>
        <w:szCs w:val="20"/>
        <w:rtl w:val="true"/>
      </w:rPr>
      <w:t>مدرستي الجمي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(%1-%2)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-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-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-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-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-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7"/>
      <w:numFmt w:val="decimal"/>
      <w:lvlText w:val="(%1-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(%1-%2)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-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-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-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-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-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(%1-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(%1-%2)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-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-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-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-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-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2"/>
      <w:numFmt w:val="decimal"/>
      <w:lvlText w:val="(%1-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(%1-%2)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-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-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-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-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-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4"/>
      <w:numFmt w:val="decimal"/>
      <w:lvlText w:val="(%1-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(%1-%2)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-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-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-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-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-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(%1-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(%1-%2)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-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-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-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-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-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6"/>
      <w:numFmt w:val="decimal"/>
      <w:lvlText w:val="(%1-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(%1-%2)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-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-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-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-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-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lang w:val="en-U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7:29:00Z</dcterms:created>
  <dc:creator>يالطيف</dc:creator>
  <dc:description/>
  <cp:keywords/>
  <dc:language>en-US</dc:language>
  <cp:lastModifiedBy>Administrator</cp:lastModifiedBy>
  <cp:lastPrinted>2010-11-05T22:47:00Z</cp:lastPrinted>
  <dcterms:modified xsi:type="dcterms:W3CDTF">2011-06-13T08:22:00Z</dcterms:modified>
  <cp:revision>7</cp:revision>
  <dc:subject/>
  <dc:title>الدرس الأول رسم أوراق الشجر</dc:title>
</cp:coreProperties>
</file>