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  <w:sz w:val="16"/>
          <w:rtl w:val="true"/>
        </w:rPr>
        <w:t xml:space="preserve">الوحدة 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16"/>
          <w:rtl w:val="true"/>
        </w:rPr>
        <w:t xml:space="preserve"> - </w:t>
      </w:r>
      <w:r>
        <w:rPr>
          <w:rFonts w:ascii="Arial" w:hAnsi="Arial" w:cs="Arial"/>
          <w:sz w:val="16"/>
          <w:sz w:val="16"/>
          <w:rtl w:val="true"/>
        </w:rPr>
        <w:t xml:space="preserve">الدرس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rtl w:val="true"/>
        </w:rPr>
        <w:t xml:space="preserve"> :  </w:t>
      </w:r>
      <w:r>
        <w:rPr>
          <w:rFonts w:ascii="Arial" w:hAnsi="Arial" w:cs="Arial"/>
          <w:sz w:val="16"/>
          <w:sz w:val="16"/>
          <w:rtl w:val="true"/>
        </w:rPr>
        <w:t>عيني تتعرف على الملامس</w:t>
      </w:r>
    </w:p>
    <w:tbl>
      <w:tblPr>
        <w:bidiVisual w:val="true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79"/>
        <w:gridCol w:w="880"/>
        <w:gridCol w:w="880"/>
        <w:gridCol w:w="879"/>
        <w:gridCol w:w="880"/>
        <w:gridCol w:w="880"/>
        <w:gridCol w:w="879"/>
        <w:gridCol w:w="880"/>
        <w:gridCol w:w="880"/>
        <w:gridCol w:w="880"/>
      </w:tblGrid>
      <w:tr>
        <w:trPr>
          <w:trHeight w:val="2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ي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ب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ح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لاثا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ascii="Arial" w:hAnsi="Arial" w:cs="Arial"/>
                <w:sz w:val="22"/>
                <w:sz w:val="22"/>
                <w:szCs w:val="26"/>
                <w:rtl w:val="true"/>
              </w:rPr>
              <w:t>الأربعا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ري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ص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وحدة الخامس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لون والملمس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عداد ل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خامات والأدوا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ورق تصوير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قلام رصاص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أقلام تلوين شمعي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أسطح متنوعة المل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8980</wp:posOffset>
            </wp:positionH>
            <wp:positionV relativeFrom="paragraph">
              <wp:posOffset>67310</wp:posOffset>
            </wp:positionV>
            <wp:extent cx="305816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الخبر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عبير بالرسم عن الملا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نب الضرورية للخبرة في ا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نب المعرف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ريف المل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واع المل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يفية الحصول على الملا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0880</wp:posOffset>
            </wp:positionH>
            <wp:positionV relativeFrom="paragraph">
              <wp:posOffset>170815</wp:posOffset>
            </wp:positionV>
            <wp:extent cx="3096260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الجوانب المهار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عبير بالرسم عن الملا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خدام أقلام التلوين الشم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نب الوجدان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حساس البصري بالمل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ذوق رسوم الزملاء في الص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هداف ا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توقع من الطالب في نهاية ا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عرف على مصطلح المل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7740</wp:posOffset>
            </wp:positionH>
            <wp:positionV relativeFrom="paragraph">
              <wp:posOffset>89535</wp:posOffset>
            </wp:positionV>
            <wp:extent cx="3048000" cy="1499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يتعرف على الملمس بصري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ذوق بعض الملامس البصرية والتحدث عن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نتج بعض الملامس بالرسم والتظليل بقلم الرصا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عرف على الألوان الشمعية وكيفية المحافظة علي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رسم لوحة تحتوي على ملامس متنو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حدث عن عمله أمام الزمل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جراءات عرض ا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سأل الطلاب عن الملمس وماذا نقصد ب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عرض على الطلاب بعض الأشكال وأسألهم عن نوعه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ناعم، خشن، شائك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ّف الطلاب بأن الملمس يُقصد به نوعية سطح الأشكال من خلال اللمس أو الرؤ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طلب من الطلاب إعطاء بعض الأمثلة على السطوح الناعمة ثم الخشنة ثم الشائك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ض على الطلاب بعض الصور، وأسألهم عن نوع الملمس الذي في الصو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ضح للطلاب كيف استطاعوا أن يتعرفوا على الملامس في الصور دون أن يلمسوها بأيديهم، وهذا يعني أننا نستطيع تمييز الملامس بصري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ض على الطلاب بعض الأعمال المرسومة والموجودة منها في كتاب الطال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طلب من الطلاب التعليق على الملامس الموجودة في اللوحات التي أعرض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ضح عند الانتهاء أن اللون وطريقة التلوين لها دور في إظهار الملمس سواءً بالتنقيط أو التخطيط او تنوع الألوا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ض على الطلاب صورة توضح كيفية الحصول على الملمس من خلال التظليل بالقلم الرصاص بالتخطيط على أشكال بارزة متنوع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زع ورقة لكل طالب أو يأخذ من كراسة رسمه، مع توزيع لبعض الأشكال ذات الملمس، وأطلب منهم تجربة الحصول على الملمس من خلال التظل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ض بعد الانتهاء عملاً مماثلاً ولكن هذه المرة بالألوان الشمع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ضح أن الألوان الشمعية عرضة للكسر إذا ما استخدمت بقوة في الضغ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عرض لوحة للطلاب وسيلة رق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لون شمعي مكسور وآخر سليم، واشرح دور الورقة المغلفة للون في المحافظة عل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طلب من الطلاب محاولة الحصول على الملامس مرة أخرى، ولكن هذه المرة بواسطة الألوان الشم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تابع الطلاب وأوجههم بالضغط المتوسط على اللون الشمعي أثناء التخطيط على الجسم البارز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ض على الطلاب عملاً عبارة عن أشكال تعلّموا رسمها في دروس الخط والزخرفة كالمربع والدائرة والمثلث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لق على اللوحة، وأسمّي الأشكال الموجودة، ثم أركز على الملامس داخل الأشكال، وأوضح أنها نتيجة التظليل بالألوان الشم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طلب من الطلاب الاستعداد لتنفيذ لوحة مماثلة، ويختار المعلم موضوعاً يحبه الطلاب ويحتوي على أشكال ومساحات يمكن تنفيذ الفكرة في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وزع المعلم ورقة لكل طال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طلب منهم البدء بعمل تخطيط خفيف للموضوع وبقلم الرصا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زع الأجسام الصلبة في منتصف الصف ليتناوب الطلاب في الحصول على الملامس المتنوعة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حيث على المعلم تجهيز أجسام متنوعة البروز للطلاب كالعملات النقدية، والأخشاب الخشنة، والمفارش البلاستيكية، كرة السلة، شبك معدني بفتحات صغير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غير ذلك من الأجسام الصلبة مع تجنب الأجسام القابلة للكسر كالزجاج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تابع الطلاب أثناء رسمهم، وأوجههم بمسك القلم بطريقة صحيحة، وأذكرهم بالمحافظة على الألوان الشمعية وملء المساحات وتنوع الملا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شجع الطلاب على رسومهم وتكملة التلوين لكامل المساحات للعم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عد الانتهاء من الرسم أطلب من الطلاب العودة إلى أماكنهم مع تحذيرهم بالطريقة الصحيحة لمسك اللوحة حتى لا تتسخ أيديهم واللوحة بالألوان الشم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7340</wp:posOffset>
            </wp:positionH>
            <wp:positionV relativeFrom="paragraph">
              <wp:posOffset>181610</wp:posOffset>
            </wp:positionV>
            <wp:extent cx="2438400" cy="1392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أطلب من الطلاب أو بعضهم التحدث عن عمله وشرحه لزملائ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ركز على الطالب المتحدث بأن يشرح الملمس وكيف حصل عل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ثار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لحصول على الملامس في الر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ناقشة والحوا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ائل التعليم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 w:cs="Arial"/>
          <w:rtl w:val="true"/>
        </w:rPr>
        <w:t xml:space="preserve">مجموعة من الأشكال متنوعة الملامس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ناعمةـ خشنة، شائكة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 w:cs="Arial"/>
          <w:rtl w:val="true"/>
        </w:rPr>
        <w:t>صور لأشكال بملامس متنو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 w:cs="Arial"/>
          <w:rtl w:val="true"/>
        </w:rPr>
        <w:t>أعمال يظهر فيها المل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 w:cs="Arial"/>
          <w:rtl w:val="true"/>
        </w:rPr>
        <w:t>صورة عملة معدنية وصورة للشكل الناتج عن التظليل علي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 w:cs="Arial"/>
          <w:rtl w:val="true"/>
        </w:rPr>
        <w:t>ملم بالتظليل بالألوان الشم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 :</w:t>
      </w:r>
      <w:r>
        <w:rPr>
          <w:rFonts w:ascii="Arial" w:hAnsi="Arial" w:cs="Arial"/>
          <w:rtl w:val="true"/>
        </w:rPr>
        <w:t>صورة قلم شمعي مكسو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صورة لعمل منفذ بالألوان الشمعية، وتظهر فيه ملامس متنوعة ناتجة عن التظل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طلوب تنفيذه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عبير عن الملامس وباستخدام أقلام التلوين الشم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8140</wp:posOffset>
            </wp:positionH>
            <wp:positionV relativeFrom="paragraph">
              <wp:posOffset>134620</wp:posOffset>
            </wp:positionV>
            <wp:extent cx="3581400" cy="1696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قييم والتقويم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م تعبئة النموذج الخاص بهذه الخطو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 التحصيل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م تعبئة النموذج الخاص بهذه الخطوا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عرف على مصطلح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ملمس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عرف على الملمس البصر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حدث عن الملمس البصر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نتاج ملامس بالتظل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عرف على أقلام التلوين الشم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6350</wp:posOffset>
            </wp:positionV>
            <wp:extent cx="2667000" cy="918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التعبير عن الملامس المختلفة بالتظل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حدث عن العمل أما الزمل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344805</wp:posOffset>
            </wp:positionV>
            <wp:extent cx="2667000" cy="1600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4705</wp:posOffset>
            </wp:positionH>
            <wp:positionV relativeFrom="paragraph">
              <wp:posOffset>802005</wp:posOffset>
            </wp:positionV>
            <wp:extent cx="3124835" cy="1638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920</wp:posOffset>
            </wp:positionH>
            <wp:positionV relativeFrom="paragraph">
              <wp:posOffset>2343785</wp:posOffset>
            </wp:positionV>
            <wp:extent cx="3096260" cy="1334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3345</wp:posOffset>
            </wp:positionH>
            <wp:positionV relativeFrom="paragraph">
              <wp:posOffset>3773805</wp:posOffset>
            </wp:positionV>
            <wp:extent cx="3143885" cy="1571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6740</wp:posOffset>
            </wp:positionH>
            <wp:positionV relativeFrom="paragraph">
              <wp:posOffset>2647950</wp:posOffset>
            </wp:positionV>
            <wp:extent cx="3429000" cy="26689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079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9590</wp:posOffset>
              </wp:positionH>
              <wp:positionV relativeFrom="paragraph">
                <wp:posOffset>12700</wp:posOffset>
              </wp:positionV>
              <wp:extent cx="335280" cy="2286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16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1.7pt;margin-top:1pt;width:26.3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/>
        <w:sz w:val="20"/>
        <w:sz w:val="20"/>
        <w:szCs w:val="20"/>
        <w:rtl w:val="true"/>
      </w:rPr>
      <w:t xml:space="preserve">الوحدة </w:t>
    </w:r>
    <w:r>
      <w:rPr>
        <w:rFonts w:cs="Arial" w:ascii="Arial" w:hAnsi="Arial"/>
        <w:sz w:val="20"/>
        <w:szCs w:val="20"/>
      </w:rPr>
      <w:t>5</w:t>
    </w:r>
    <w:r>
      <w:rPr>
        <w:rFonts w:cs="Arial" w:ascii="Arial" w:hAnsi="Arial"/>
        <w:sz w:val="20"/>
        <w:szCs w:val="20"/>
        <w:rtl w:val="true"/>
      </w:rPr>
      <w:t xml:space="preserve"> - </w:t>
    </w:r>
    <w:r>
      <w:rPr>
        <w:rFonts w:ascii="Arial" w:hAnsi="Arial" w:cs="Arial"/>
        <w:sz w:val="20"/>
        <w:sz w:val="20"/>
        <w:szCs w:val="20"/>
        <w:rtl w:val="true"/>
      </w:rPr>
      <w:t xml:space="preserve">الدرس 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عيني تتعرف على الملام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5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7:00Z</dcterms:created>
  <dc:creator>يالطيف</dc:creator>
  <dc:description/>
  <cp:keywords/>
  <dc:language>en-US</dc:language>
  <cp:lastModifiedBy>Administrator</cp:lastModifiedBy>
  <dcterms:modified xsi:type="dcterms:W3CDTF">2011-03-15T16:34:00Z</dcterms:modified>
  <cp:revision>17</cp:revision>
  <dc:subject/>
  <dc:title>الدرس الأول رسم أوراق الشجر</dc:title>
</cp:coreProperties>
</file>