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ab/>
        <w:t>`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ول 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Simple Indust Outline"/>
                <w:color w:val="17365D"/>
              </w:rPr>
            </w:pPr>
            <w:r>
              <w:rPr>
                <w:rFonts w:cs="Simple Indust Outline"/>
                <w:color w:val="17365D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Indust Outline"/>
                <w:color w:val="17365D"/>
                <w:sz w:val="32"/>
                <w:sz w:val="32"/>
                <w:szCs w:val="32"/>
                <w:rtl w:val="true"/>
              </w:rPr>
              <w:t>صامتة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الرابعة  </w:t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  <w:lang w:eastAsia="ar-SA"/>
              </w:rPr>
            </w:pPr>
            <w:r>
              <w:rPr>
                <w:b/>
                <w:bCs/>
                <w:color w:val="4F6228"/>
                <w:rtl w:val="true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rtl w:val="true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5950</wp:posOffset>
                </wp:positionH>
                <wp:positionV relativeFrom="paragraph">
                  <wp:posOffset>53340</wp:posOffset>
                </wp:positionV>
                <wp:extent cx="6985635" cy="62293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EG"/>
                              </w:rPr>
                              <w:t xml:space="preserve">الخامات والأدوات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B050"/>
                                <w:lang w:val="en-US" w:bidi="ar-EG"/>
                              </w:rPr>
                              <w:t>ورق رسم مقاس 25×25سم بواقع ورقتين لكل طالبة 0 أقلام رصاص بدرجات مختلفة0مساحة مرنة براية0أوراق إضافي للتدريب مقاس 10×10سم 0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4.2pt;width:550pt;height:4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br/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EG"/>
                        </w:rPr>
                        <w:t xml:space="preserve">الخامات والأدوات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B050"/>
                          <w:lang w:val="en-US" w:bidi="ar-EG"/>
                        </w:rPr>
                        <w:t>ورق رسم مقاس 25×25سم بواقع ورقتين لكل طالبة 0 أقلام رصاص بدرجات مختلفة0مساحة مرنة براية0أوراق إضافي للتدريب مقاس 10×10سم 0   .</w:t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2930</wp:posOffset>
                </wp:positionH>
                <wp:positionV relativeFrom="paragraph">
                  <wp:posOffset>12700</wp:posOffset>
                </wp:positionV>
                <wp:extent cx="6977380" cy="47625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رسم طبيعة صامت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1pt;width:549.3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رسم طبيعة صامت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2930</wp:posOffset>
                </wp:positionH>
                <wp:positionV relativeFrom="paragraph">
                  <wp:posOffset>44450</wp:posOffset>
                </wp:positionV>
                <wp:extent cx="6977380" cy="169354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69344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1-   معنى طبيعة صامتة.    2- أدوات رسم الطبيعة الصامت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- أسس  التخطيط والتظليل.         4- مصدر الضوء وأثره على الأجسام                   5 - الخطوات التي يمر بها رسم الطبيعة الصامتة من اختيار التكوين المنا سب حتى الانتهاء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 xml:space="preserve"> الجوانب المهاري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 رسم خطوط صريحة بدرجات مختلفة. 2-التدرب على التهشيرات الأفقية والرأسية بقلم الرصاص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التدرب على اختيار التكوين المنا سب.                    4- التدرب على إحداث التأثيرات الفاتح والغامق.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الجوانب الوجدان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 تذوق القيم الجمالية في الر سوم الخطية.                   2 - تقدير أعمال فناني الطبيعة الصامتة.                               3- ا لإحساس  بأهمية الظل والنور في العمل الفن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3.5pt;width:549.35pt;height:13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1-   معنى طبيعة صامتة.    2- أدوات رسم الطبيعة الصامتة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- أسس  التخطيط والتظليل.         4- مصدر الضوء وأثره على الأجسام                   5 - الخطوات التي يمر بها رسم الطبيعة الصامتة من اختيار التكوين المنا سب حتى الانتهاء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 xml:space="preserve"> الجوانب المهارية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 رسم خطوط صريحة بدرجات مختلفة. 2-التدرب على التهشيرات الأفقية والرأسية بقلم الرصاص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التدرب على اختيار التكوين المنا سب.                    4- التدرب على إحداث التأثيرات الفاتح والغامق.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الجوانب الوجدان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 تذوق القيم الجمالية في الر سوم الخطية.                   2 - تقدير أعمال فناني الطبيعة الصامتة.                               3- ا لإحساس  بأهمية الظل والنور في العمل الفني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2930</wp:posOffset>
                </wp:positionH>
                <wp:positionV relativeFrom="paragraph">
                  <wp:posOffset>57785</wp:posOffset>
                </wp:positionV>
                <wp:extent cx="6977380" cy="1341755"/>
                <wp:effectExtent l="15875" t="16510" r="1714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34172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يتوقع من الطالبة في نهاية الدرس:1-  التعرف على معنى كلمة طبيعة صامتة.2- التعرف على أنواع أدوات الر سم.3- اكتشاف درجات أقلام الرصاص. 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إدراك الأسس السليمة للتخطيط بقلم الر صاص.5- التعرف على أ سس التظليل. 6- إدراك أثر الضوء على الأجسام.7-التمكن من عمل التهشيرات المتقاطعة. 8-التدرب على التدرج في تظليل الأشكال. 9- وصف الخصائص الجمالية لرسوم الطبيعة الصامتة. 10- تذوق أعمال فنية خطية في مجال الطبيعة الصامتة.11- التعرف على نماذج من الطبيعة الصامتة في الفن الحديث. 12-ر سم نماذج من البيئة في تكوينات مختلف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4.55pt;width:549.35pt;height:10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يتوقع من الطالبة في نهاية الدرس:1-  التعرف على معنى كلمة طبيعة صامتة.2- التعرف على أنواع أدوات الر سم.3- اكتشاف درجات أقلام الرصاص. 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إدراك الأسس السليمة للتخطيط بقلم الر صاص.5- التعرف على أ سس التظليل. 6- إدراك أثر الضوء على الأجسام.7-التمكن من عمل التهشيرات المتقاطعة. 8-التدرب على التدرج في تظليل الأشكال. 9- وصف الخصائص الجمالية لرسوم الطبيعة الصامتة. 10- تذوق أعمال فنية خطية في مجال الطبيعة الصامتة.11- التعرف على نماذج من الطبيعة الصامتة في الفن الحديث. 12-ر سم نماذج من البيئة في تكوينات مختلفة.</w:t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2930</wp:posOffset>
                </wp:positionH>
                <wp:positionV relativeFrom="paragraph">
                  <wp:posOffset>20320</wp:posOffset>
                </wp:positionV>
                <wp:extent cx="6977380" cy="4347210"/>
                <wp:effectExtent l="15875" t="15875" r="171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34736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>(1-1) أعطى فكرة موجزة عن معنى مصطلح طبيعة صامتة. (1)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-2)أذكر أهم عنا صر الطبيعة الصامتة(2) و سيلة (1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-2) أكتب أ سماء بعض أشهر فناني الطبيعة الصامتة على السبورة(3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-4) أناقش ما سبق شرحه.(2-1) أعطي فكرة موجزة عن أدوات الر سم(4).(2-2) أقلام الرصاص ودرجات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3) أقلام الفحم.(2-4) أقلام التحبير -و سيلة (2).(2-5) أطلب من الطالبة عدّ أدوات الر س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-3) أعر ض نماذج أقلام رصاص بدرجات مختلفة –وسيلة (3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3) أو ضح أن لكل درجة أو مجموعة درجات استخداماً معين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3)أذكر الطريقة السليمة لمسك القلم الرصاص. (4-1) أو ضح كيفية استخدام أقلام الرصا ص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-2)أبينّ كيفية إحداث التدرج في تظليل الشكل -و سيلة (4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4-3) أعر ض كيفية إحداث تهشيرات طولية وعرضية. (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4-4) أو ضح كيفية إحداث تهشيرات متقاطعة.(4-5 ) إحداث ملامس ناعمة وخش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4-6) أ سأل عن معنى كلمة تهشير.(5-1)أ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ح كيف يظهر التظليل البعد الثالث للشكل المسطّح -و سيلة (5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5-2) أو ضح كيفية إحداث التضاد في التظليل. (5-3) أو ضح أهمية ر سم الخط الخارجي -و سيلة (6)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6-1) أ سلّط  ضوءاً على مجموعة من المكعبات.(6-2) أ سأل عن أثر الضوء على الأشك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7-1) أطلب في ورقة مستقلة عمل تهشيرات رأسية وأفق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2)أ سأل الطالبات عن إحسا سهن بما عملوه.(7-3) أطلب عمل تهشيرات متقاطعة على نفس الورق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8-1) أطلب رسم شكل آني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(8-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طلب تظليل الشكل بالتدريج من اليمين إلى اليس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8-3) أ سأل الطالبات عن إحساسهن بما عملو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9-1) أعرض صوراً لر سومات خطية للطبيعة الصامتة –وسيلة(7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9-2) أطلب من الطالبات و صف ما يرونه. (9-3) أذكر بعض  الخصائص الجمالية في الطبيعة الصامتة(6). أ- التسطيح. ب- التجسي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0-1) أعرض أعمالاً محلية وعالمية للطبيعة الصامتة- و سيلة.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1.6pt;width:549.35pt;height:34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>(1-1) أعطى فكرة موجزة عن معنى مصطلح طبيعة صامتة. (1)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-2)أذكر أهم عنا صر الطبيعة الصامتة(2) و سيلة (1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-2) أكتب أ سماء بعض أشهر فناني الطبيعة الصامتة على السبورة(3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-4) أناقش ما سبق شرحه.(2-1) أعطي فكرة موجزة عن أدوات الر سم(4).(2-2) أقلام الرصاص ودرجات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3) أقلام الفحم.(2-4) أقلام التحبير -و سيلة (2).(2-5) أطلب من الطالبة عدّ أدوات الر س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-3) أعر ض نماذج أقلام رصاص بدرجات مختلفة –وسيلة (3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3) أو ضح أن لكل درجة أو مجموعة درجات استخداماً معيناً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3)أذكر الطريقة السليمة لمسك القلم الرصاص. (4-1) أو ضح كيفية استخدام أقلام الرصا ص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-2)أبينّ كيفية إحداث التدرج في تظليل الشكل -و سيلة (4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4-3) أعر ض كيفية إحداث تهشيرات طولية وعرضية. (5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4-4) أو ضح كيفية إحداث تهشيرات متقاطعة.(4-5 ) إحداث ملامس ناعمة وخشن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4-6) أ سأل عن معنى كلمة تهشير.(5-1)أ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ح كيف يظهر التظليل البعد الثالث للشكل المسطّح -و سيلة (5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5-2) أو ضح كيفية إحداث التضاد في التظليل. (5-3) أو ضح أهمية ر سم الخط الخارجي -و سيلة (6)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6-1) أ سلّط  ضوءاً على مجموعة من المكعبات.(6-2) أ سأل عن أثر الضوء على الأشكا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7-1) أطلب في ورقة مستقلة عمل تهشيرات رأسية وأفق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2)أ سأل الطالبات عن إحسا سهن بما عملوه.(7-3) أطلب عمل تهشيرات متقاطعة على نفس الورق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8-1) أطلب رسم شكل آنية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(8-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طلب تظليل الشكل بالتدريج من اليمين إلى اليس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8-3) أ سأل الطالبات عن إحساسهن بما عملو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9-1) أعرض صوراً لر سومات خطية للطبيعة الصامتة –وسيلة(7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9-2) أطلب من الطالبات و صف ما يرونه. (9-3) أذكر بعض  الخصائص الجمالية في الطبيعة الصامتة(6). أ- التسطيح. ب- التجسي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0-1) أعرض أعمالاً محلية وعالمية للطبيعة الصامتة- و سيلة.(8)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8180</wp:posOffset>
                </wp:positionH>
                <wp:positionV relativeFrom="paragraph">
                  <wp:posOffset>-114300</wp:posOffset>
                </wp:positionV>
                <wp:extent cx="6805930" cy="1790700"/>
                <wp:effectExtent l="15875" t="15875" r="1714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790640"/>
                        </a:xfrm>
                        <a:prstGeom prst="roundRect">
                          <a:avLst>
                            <a:gd name="adj" fmla="val 10602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(10-2) أ سأل عن الاختلاف بين كل ر سم وآخر(10-3) أ سأل عن الفرق بين هذه الرسوم والرسوم المظللة التي سبق عر ضها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-4) أو ضح أن اختلاف أ سلوب الفنان يؤدي إلى اختلاف الرسومات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-1) أعر ض مجموعة من أعمال الطبيعة الصامتة لعدد من المدارس الفنية.(11-2) أطلب تحديد الفرق بين تلك اأعمال.(11-3) أو ضح أن لكل مرحلة تاريخية أ سلوباً أو أ ساليب فنية مميزة. (12-1) أعمل تكوينات من عدد من الأشكال الموجودة في بيئة الطالبة (ثلاثة على الأقل)0(12-2) اسلّط مصدر ضوء طبيعي أوصناعي على الأشكال.(12-3) أطلب من الطالبات عمل شبّاك صغير من ورقة مقاس 10×10سم.(12-4) أعلّمهن كيف يستخدمن الشبّاك لاختيار القطاع المناسب من الأشكال التي أمامهن - و سيلة (9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4pt;margin-top:-9pt;width:535.85pt;height:14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(10-2) أ سأل عن الاختلاف بين كل ر سم وآخر(10-3) أ سأل عن الفرق بين هذه الرسوم والرسوم المظللة التي سبق عر ضها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-4) أو ضح أن اختلاف أ سلوب الفنان يؤدي إلى اختلاف الرسومات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-1) أعر ض مجموعة من أعمال الطبيعة الصامتة لعدد من المدارس الفنية.(11-2) أطلب تحديد الفرق بين تلك اأعمال.(11-3) أو ضح أن لكل مرحلة تاريخية أ سلوباً أو أ ساليب فنية مميزة. (12-1) أعمل تكوينات من عدد من الأشكال الموجودة في بيئة الطالبة (ثلاثة على الأقل)0(12-2) اسلّط مصدر ضوء طبيعي أوصناعي على الأشكال.(12-3) أطلب من الطالبات عمل شبّاك صغير من ورقة مقاس 10×10سم.(12-4) أعلّمهن كيف يستخدمن الشبّاك لاختيار القطاع المناسب من الأشكال التي أمامهن - و سيلة (9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9605</wp:posOffset>
                </wp:positionH>
                <wp:positionV relativeFrom="paragraph">
                  <wp:posOffset>3175</wp:posOffset>
                </wp:positionV>
                <wp:extent cx="6910705" cy="74295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            يمكن حدوث الإثارة من خلال :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طبيعة الموضوع وخاماته.2- الو سائل التعليمية.3- النماذج المعروضة.4- الحوار مع الطالبات.5- المنتج النهائي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0.25pt;width:544.1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                    يمكن حدوث الإثارة من خلال :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طبيعة الموضوع وخاماته.2- الو سائل التعليمية.3- النماذج المعروضة.4- الحوار مع الطالبات.5- المنتج النهائي. 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69645" cy="35433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6110</wp:posOffset>
                </wp:positionH>
                <wp:positionV relativeFrom="paragraph">
                  <wp:posOffset>10795</wp:posOffset>
                </wp:positionV>
                <wp:extent cx="6977380" cy="2181225"/>
                <wp:effectExtent l="15875" t="16510" r="1714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218124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 سيلة (1): عبارة عن صورة توضح عناصر الطبيعة الصامتة. وسيلة (2):عبارة عن نماذج من أقلام الرسم المختلفة. و سيلة (3): عبارة عن صورة أنواع الخطوط المرسومة بأقلام مختلفة السماكة. و سيلة (4): عبارة عن صورة تو ضح مراحل التظليل. و سيلة (5): عبارة عن صورة توضح كيفية إظهار البعد الثالث بوا سطة التظليل. و سيلة (6): عبارة عن صورة تو ضح ر سم الخط الخارجي الأشكال الطبيعة الصامتة. و سيلة (7): عبارة عن ر سومات خطيّة للطبيعة الصامتة. و سيلة (8): عبارة عن لوحات عالمية ومحلية للطبيعة الصامتة. و سيلة (9): عبارة عن صورة تو ضح عمل الشباك..(view finder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3pt;margin-top:0.85pt;width:549.35pt;height:17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 سيلة (1): عبارة عن صورة توضح عناصر الطبيعة الصامتة. وسيلة (2):عبارة عن نماذج من أقلام الرسم المختلفة. و سيلة (3): عبارة عن صورة أنواع الخطوط المرسومة بأقلام مختلفة السماكة. و سيلة (4): عبارة عن صورة تو ضح مراحل التظليل. و سيلة (5): عبارة عن صورة توضح كيفية إظهار البعد الثالث بوا سطة التظليل. و سيلة (6): عبارة عن صورة تو ضح ر سم الخط الخارجي الأشكال الطبيعة الصامتة. و سيلة (7): عبارة عن ر سومات خطيّة للطبيعة الصامتة. و سيلة (8): عبارة عن لوحات عالمية ومحلية للطبيعة الصامتة. و سيلة (9): عبارة عن صورة تو ضح عمل الشباك..(view finder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5630</wp:posOffset>
                </wp:positionH>
                <wp:positionV relativeFrom="paragraph">
                  <wp:posOffset>34925</wp:posOffset>
                </wp:positionV>
                <wp:extent cx="6977380" cy="647700"/>
                <wp:effectExtent l="15875" t="15875" r="1714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ر سم لوحة لنماذج طبيعة صامتة من البيئة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9pt;margin-top:2.75pt;width:549.35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ر سم لوحة لنماذج طبيعة صامتة من البيئة.  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5630</wp:posOffset>
                </wp:positionH>
                <wp:positionV relativeFrom="paragraph">
                  <wp:posOffset>19685</wp:posOffset>
                </wp:positionV>
                <wp:extent cx="7044055" cy="65722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تقوم المعلمة بتصوير نموذج رقم (2) الخا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9pt;margin-top:1.55pt;width:554.6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تقوم المعلمة بتصوير نموذج رقم (2) الخا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6735</wp:posOffset>
                </wp:positionH>
                <wp:positionV relativeFrom="paragraph">
                  <wp:posOffset>13335</wp:posOffset>
                </wp:positionV>
                <wp:extent cx="6977380" cy="933450"/>
                <wp:effectExtent l="15875" t="15875" r="1651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أوجّه بكتابة الأ سماء خلف الورق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أطلب من الطالبات جمع الأوراق والنفايات من تحت الماصات ووضعها في سلة المهمل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أحث الجميع على ترتيب المكان و إعادته إلى وضعه الطبيعي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05pt;margin-top:1.05pt;width:549.3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أوجّه بكتابة الأ سماء خلف الورق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أطلب من الطالبات جمع الأوراق والنفايات من تحت الماصات ووضعها في سلة المهمل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أحث الجميع على ترتيب المكان و إعادته إلى وضعه الطبيعي.  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95630</wp:posOffset>
                </wp:positionH>
                <wp:positionV relativeFrom="paragraph">
                  <wp:posOffset>64135</wp:posOffset>
                </wp:positionV>
                <wp:extent cx="7117080" cy="1388745"/>
                <wp:effectExtent l="15875" t="16510" r="1714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138888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تقوم المعلمة بتصوير نسخة من نموذج الجدول التحصيلي ملحق رقم ( 3) ثم تعبئته أ- معنى الطبيعة الصامتة.ب- أدوات الرسم.ج- تمييز الطرق السليمة للتخطيط بقلم الرصا ص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د- إدراك علاقة الضوء بدرجات الفاتح والغامق.ه- التمكن من التهشير والتظلي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- معرفةأسماء بعض مشاهير رسم الطبيعة الصامتة.ز- معرفة خصائص الطبيعة الصامتة الجما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ح- مفاهيم الدرس الأ سا سية.ط- فوائد إتقان ال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9pt;margin-top:5.05pt;width:560.35pt;height:10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تقوم المعلمة بتصوير نسخة من نموذج الجدول التحصيلي ملحق رقم ( 3) ثم تعبئته أ- معنى الطبيعة الصامتة.ب- أدوات الرسم.ج- تمييز الطرق السليمة للتخطيط بقلم الرصا ص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د- إدراك علاقة الضوء بدرجات الفاتح والغامق.ه- التمكن من التهشير والتظلي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- معرفةأسماء بعض مشاهير رسم الطبيعة الصامتة.ز- معرفة خصائص الطبيعة الصامتة الجما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ح- مفاهيم الدرس الأ سا سية.ط- فوائد إتقان الرسم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Simple Indust Outline"/>
                <w:color w:val="17365D"/>
              </w:rPr>
            </w:pPr>
            <w:r>
              <w:rPr>
                <w:rFonts w:cs="Simple Indust Outline"/>
                <w:color w:val="17365D"/>
                <w:rtl w:val="true"/>
              </w:rPr>
              <w:t>تصميم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Simple Indust Outline"/>
                <w:color w:val="17365D"/>
                <w:rtl w:val="true"/>
              </w:rPr>
              <w:t>بطاق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Simple Indust Outline"/>
                <w:color w:val="17365D"/>
                <w:rtl w:val="true"/>
              </w:rPr>
              <w:t>معايدة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رابع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lang w:eastAsia="ar-SA"/>
              </w:rPr>
            </w:pPr>
            <w:r>
              <w:rPr>
                <w:b/>
                <w:bCs/>
                <w:color w:val="4F6228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Simple Indust Outline"/>
                <w:b/>
                <w:b/>
                <w:bCs/>
                <w:color w:val="17365D"/>
                <w:sz w:val="20"/>
                <w:szCs w:val="20"/>
                <w:lang w:eastAsia="ar-SA"/>
              </w:rPr>
            </w:pPr>
            <w:r>
              <w:rPr>
                <w:rFonts w:cs="Simple Indust Outline" w:ascii="Traditional Arabic" w:hAnsi="Traditional Arabic"/>
                <w:b/>
                <w:bCs/>
                <w:color w:val="17365D"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4675</wp:posOffset>
                </wp:positionH>
                <wp:positionV relativeFrom="paragraph">
                  <wp:posOffset>17145</wp:posOffset>
                </wp:positionV>
                <wp:extent cx="6985635" cy="93535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  - ورق رسم مقاس 35×35 .ورقة لكل طال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مقص.    قصا صات ورق مجلات ملو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غراء. ألوان شمع.أقلام رصا ص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5pt;margin-top:1.35pt;width:550pt;height:7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  - ورق رسم مقاس 35×35 .ورقة لكل طالب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مقص.    قصا صات ورق مجلات ملون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غراء. ألوان شمع.أقلام رصا ص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7050</wp:posOffset>
                </wp:positionH>
                <wp:positionV relativeFrom="paragraph">
                  <wp:posOffset>25400</wp:posOffset>
                </wp:positionV>
                <wp:extent cx="6899275" cy="533400"/>
                <wp:effectExtent l="16510" t="16510" r="1587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تصميم بطاقة معايدة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5pt;margin-top:2pt;width:543.2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تصميم بطاقة معايدة0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4675</wp:posOffset>
                </wp:positionH>
                <wp:positionV relativeFrom="paragraph">
                  <wp:posOffset>35560</wp:posOffset>
                </wp:positionV>
                <wp:extent cx="6899275" cy="1129665"/>
                <wp:effectExtent l="16510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12968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جوانب المعرفي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2D050"/>
                                <w:lang w:val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نا صر تصميم بطاقة معايدة.2- مكوّنات التصميم الجرافيكي.3- خطوات عمل بطاقة معايدة من البداية إلى النهاية.الجوانب المهارية :1- اختيار مقا س بطاقة معايدة.2- استخدام الألوان الشمعية. لس-3 عملية دمج الحروف مع الأرقام والرسوم.4- عملية التركيب والقص واللصق.الجوانب الوجدانية:1- الإحساس بأهمية بطاقات المعايدة.2- تقدير العلاقة بين الرسم والتصميم.3- أهمية التواصل من خلال بطاقات المعاي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5pt;margin-top:2.8pt;width:543.2pt;height:8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جوانب المعرفية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2D050"/>
                          <w:lang w:val="en-US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نا صر تصميم بطاقة معايدة.2- مكوّنات التصميم الجرافيكي.3- خطوات عمل بطاقة معايدة من البداية إلى النهاية.الجوانب المهارية :1- اختيار مقا س بطاقة معايدة.2- استخدام الألوان الشمعية. لس-3 عملية دمج الحروف مع الأرقام والرسوم.4- عملية التركيب والقص واللصق.الجوانب الوجدانية:1- الإحساس بأهمية بطاقات المعايدة.2- تقدير العلاقة بين الرسم والتصميم.3- أهمية التواصل من خلال بطاقات المعايد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4675</wp:posOffset>
                </wp:positionH>
                <wp:positionV relativeFrom="paragraph">
                  <wp:posOffset>9525</wp:posOffset>
                </wp:positionV>
                <wp:extent cx="6977380" cy="1227455"/>
                <wp:effectExtent l="15875" t="16510" r="1714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22760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يتوقع من الطالبة في نهاية ال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 التعرف على معنى كلمة تصميم جرافيكي.2- التعرف على عنا صر التصميم الجرافيكي.3- التعرف على خطوات تصميم بطاقة معايدة. 4- إدراك العلاقة بين اختيار الخامة ونجاح التصميم.5- إتقان دمج الحروف وا لأرقام والر سوم في التصميم. 6- إتقان ا ستخدام الألوان الشمعية. 7- إدراك أهمية بطاقات المعايدة في التوا صل بين أفراد المجتمع.8- تذوق جمالية الأعمال الجرافيكية.9- فهم العلاقة بين الر سم والتصم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5pt;margin-top:0.75pt;width:549.35pt;height:9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يتوقع من الطالبة في نهاية الدرس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 التعرف على معنى كلمة تصميم جرافيكي.2- التعرف على عنا صر التصميم الجرافيكي.3- التعرف على خطوات تصميم بطاقة معايدة. 4- إدراك العلاقة بين اختيار الخامة ونجاح التصميم.5- إتقان دمج الحروف وا لأرقام والر سوم في التصميم. 6- إتقان ا ستخدام الألوان الشمعية. 7- إدراك أهمية بطاقات المعايدة في التوا صل بين أفراد المجتمع.8- تذوق جمالية الأعمال الجرافيكية.9- فهم العلاقة بين الر سم والتصمي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7050</wp:posOffset>
                </wp:positionH>
                <wp:positionV relativeFrom="paragraph">
                  <wp:posOffset>50800</wp:posOffset>
                </wp:positionV>
                <wp:extent cx="6977380" cy="4883785"/>
                <wp:effectExtent l="15875" t="16510" r="17145" b="163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88376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-1) أكتب كلمة تصميم جرافيك على الصبورة.                      (1-2) أطلب منهن استنتاج المعنى.                                                       (1-3) أذكر لهن معنى الكلمة وأهميتها(1)                               (1-4) أوضح العلاقة بين الرسم والتصميم الجرافيكي(2) و سيلة (1) (1-5) أسأل عن التصاميم الجرافيكية الموجودة في الفصل(3)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1) أ شير إلى ما تعلمه الطالبات في الدر س السابق «الطبيعة الصامت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2) أو ضح أن الر سم والتخطيط يستخدمان بواسطة كل فنان بصورة مختلفة(4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3) أو ضح وظيفة التصميم الجرافيكي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                       (2-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عدد عنا صر التصميم الجرافيكي(5)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2-5) أعر ض أعمال تصميم جرافيكي -و سيلة (2).               (2-6) أ سأل عن غرض كلٍّ منها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2-7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طلب من الطالبات تحديد موا صفات كلٍّ م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3-1) أحدّد خطوات تصميم بطاقة معايدة. - اختيار المواضيع (المناسبة ) ب – اختيار العبارة ج  - أختيار الرسم المصاحب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-1) أو ضح أهمية استخدام األوان الشمعي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4-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و ضح أن قصا صات الورق الملوّن وورق المجلات يمكن أن تستخدم في التنفيذ مع الالوان  الشم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4-3) أ شرح كيف يؤثر استخدام الخامة على نجاح التصميم -شكل رقم (1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-1)أطلب كتابة عبارة المعايدة بحروف متفاوتة السمك.        (5-2) أو ضح أنه يمكن استخدام الحروف والارقام بطريقة مبتك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5-3) أتابع ر سم وترتيب الحروف والعبارات -و سيلة (3)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-4) أبينّ أنه يمكن استخدام أكثر من خامة في عمل بطاقة المعايدة لتو صيل الفكرة. (5-5) أوضح طريقة قص ولصق الأوراق الملوّ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-6) أطلب من الطالبات تطبيق ما شاهدوه.             (5-7) أقوم بمتابعة التطبيق وأقوم بتوجيههن للطريقة الصحي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5-8) أوضح أن هناك فنانين يطلق عليهن (مصممو جرافيك)، و أبينّ مهمتهن. (6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-1) أبينّ خصائص  ألوان الشمع وكيفية استخدامها بأكثر من طريق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-2) أشجع الطالبات على استخدام ألالوان الشمع بطرق مختلفة -و سيلة (4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7-1) أطلب من الطالبات تحديد أهم المنا سبات الاسلامية والوطن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7-2) أناقش معهن أهمية إر سال بطاقة معايدة في:    أ- التوا صل بين ا لأهل والاصدق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ب- إظهار الفرحة بالمنا سبة.    -  تعزيز المودة والمحبة بين الاصدق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3) أطلب من الطالبات ر سم الفكرة الأولية لبطاقة المعايد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5pt;margin-top:4pt;width:549.35pt;height:38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-1) أكتب كلمة تصميم جرافيك على الصبورة.                      (1-2) أطلب منهن استنتاج المعنى.                                                       (1-3) أذكر لهن معنى الكلمة وأهميتها(1)                               (1-4) أوضح العلاقة بين الرسم والتصميم الجرافيكي(2) و سيلة (1) (1-5) أسأل عن التصاميم الجرافيكية الموجودة في الفصل(3).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1) أ شير إلى ما تعلمه الطالبات في الدر س السابق «الطبيعة الصامت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2) أو ضح أن الر سم والتخطيط يستخدمان بواسطة كل فنان بصورة مختلفة(4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3) أو ضح وظيفة التصميم الجرافيكي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                       (2-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عدد عنا صر التصميم الجرافيكي(5)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2-5) أعر ض أعمال تصميم جرافيكي -و سيلة (2).               (2-6) أ سأل عن غرض كلٍّ منها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2-7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طلب من الطالبات تحديد موا صفات كلٍّ م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3-1) أحدّد خطوات تصميم بطاقة معايدة. - اختيار المواضيع (المناسبة ) ب – اختيار العبارة ج  - أختيار الرسم المصاحب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-1) أو ضح أهمية استخدام األوان الشمعية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4-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و ضح أن قصا صات الورق الملوّن وورق المجلات يمكن أن تستخدم في التنفيذ مع الالوان  الشمع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4-3) أ شرح كيف يؤثر استخدام الخامة على نجاح التصميم -شكل رقم (1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-1)أطلب كتابة عبارة المعايدة بحروف متفاوتة السمك.        (5-2) أو ضح أنه يمكن استخدام الحروف والارقام بطريقة مبتك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5-3) أتابع ر سم وترتيب الحروف والعبارات -و سيلة (3)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-4) أبينّ أنه يمكن استخدام أكثر من خامة في عمل بطاقة المعايدة لتو صيل الفكرة. (5-5) أوضح طريقة قص ولصق الأوراق الملوّن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-6) أطلب من الطالبات تطبيق ما شاهدوه.             (5-7) أقوم بمتابعة التطبيق وأقوم بتوجيههن للطريقة الصحيح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5-8) أوضح أن هناك فنانين يطلق عليهن (مصممو جرافيك)، و أبينّ مهمتهن. (6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-1) أبينّ خصائص  ألوان الشمع وكيفية استخدامها بأكثر من طريق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-2) أشجع الطالبات على استخدام ألالوان الشمع بطرق مختلفة -و سيلة (4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7-1) أطلب من الطالبات تحديد أهم المنا سبات الاسلامية والوطني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7-2) أناقش معهن أهمية إر سال بطاقة معايدة في:    أ- التوا صل بين ا لأهل والاصدق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ب- إظهار الفرحة بالمنا سبة.    -  تعزيز المودة والمحبة بين الاصدق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3) أطلب من الطالبات ر سم الفكرة الأولية لبطاقة المعايدة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</w:r>
    </w:p>
    <w:p>
      <w:pPr>
        <w:pStyle w:val="Normal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59130</wp:posOffset>
                </wp:positionH>
                <wp:positionV relativeFrom="paragraph">
                  <wp:posOffset>4445</wp:posOffset>
                </wp:positionV>
                <wp:extent cx="6977380" cy="2395855"/>
                <wp:effectExtent l="15875" t="16510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2395800"/>
                        </a:xfrm>
                        <a:prstGeom prst="roundRect">
                          <a:avLst>
                            <a:gd name="adj" fmla="val 10602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7-3) أشجع الطالبات على استخدام الأوراق الملوّنة من التشكيل ا لعام للبطاق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4) أوضح لهن الطريقة السليمة لاستخدام المقص ولصق الاوراق الملوّ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5) أطلب من الطالبات ا ستكمال عمل البطاق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6) أتابع عمل الطالبات و أوجههن حسب الحاج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8-1) أطلب من الطالبات عرض  أعمالهن المنتهية ض(8-2) أطلب من الطالبات التحدث عن ا أعمال المعروض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8-3) أ سألهن عن رأيهن في التصميم الناج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8-4) أجعلهن يستنتجن من خلال النقا ش، لماذا بعض تصميم البطاقات أنجح من البعض الاخ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8-5) أقسم الطالبات على مجموعات. (8-6) أعر ض عليهن بعض البطاقات المنتهية والتي اجمعن على أنها ناج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8-7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طلب منهن إعطاء درجة من عشرة لأنجح خمسة أعمال.(8-8) أشيد بالاختيار الناجح وأطلب من أحد أفراد المجموعة تبرير الاختيا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0.35pt;width:549.35pt;height:18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7-3) أشجع الطالبات على استخدام الأوراق الملوّنة من التشكيل ا لعام للبطاق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4) أوضح لهن الطريقة السليمة لاستخدام المقص ولصق الاوراق الملوّن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5) أطلب من الطالبات ا ستكمال عمل البطاق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6) أتابع عمل الطالبات و أوجههن حسب الحاج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8-1) أطلب من الطالبات عرض  أعمالهن المنتهية ض(8-2) أطلب من الطالبات التحدث عن ا أعمال المعروض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8-3) أ سألهن عن رأيهن في التصميم الناجح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8-4) أجعلهن يستنتجن من خلال النقا ش، لماذا بعض تصميم البطاقات أنجح من البعض الاخر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8-5) أقسم الطالبات على مجموعات. (8-6) أعر ض عليهن بعض البطاقات المنتهية والتي اجمعن على أنها ناجح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8-7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طلب منهن إعطاء درجة من عشرة لأنجح خمسة أعمال.(8-8) أشيد بالاختيار الناجح وأطلب من أحد أفراد المجموعة تبرير الاختيار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0550</wp:posOffset>
                </wp:positionH>
                <wp:positionV relativeFrom="paragraph">
                  <wp:posOffset>635</wp:posOffset>
                </wp:positionV>
                <wp:extent cx="6977380" cy="860425"/>
                <wp:effectExtent l="15875" t="16510" r="1714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-  طبيعة الموضوع المحببة للتلميذات.     2- طرح الأسئلة المحفزة لملكات التفكير     3-التطبيقات العملية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4-   توظيف الانتاج النهائى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5pt;margin-top:0pt;width:549.35pt;height:6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-  طبيعة الموضوع المحببة للتلميذات.     2- طرح الأسئلة المحفزة لملكات التفكير     3-التطبيقات العملية          </w:t>
                      </w:r>
                    </w:p>
                    <w:p>
                      <w:pPr>
                        <w:overflowPunct w:val="false"/>
                        <w:bidi w:val="1"/>
                        <w:ind w:left="19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4-   توظيف الانتاج النهائى                                                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</w:rPr>
        <w:t xml:space="preserve">                                      </w: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0230</wp:posOffset>
                </wp:positionH>
                <wp:positionV relativeFrom="paragraph">
                  <wp:posOffset>20320</wp:posOffset>
                </wp:positionV>
                <wp:extent cx="6977380" cy="975360"/>
                <wp:effectExtent l="15875" t="15875" r="17145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7524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و سيلة (1): عبارة عن لوحتين واحدة لمجموعة من الر سوم و أخرى لتصاميم جرافيكية. وسيلة (2): عبارة عن لوحة تو ضح عنا صر التصميم الجرافيكي. الو سيلة (3): أنواع من اللوحات تبين أنواع التصميم الجرافيكي. و سيلة (4): صور تو ضح طرائق ا ستخدام ألوان الشمع بطرق مبتك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6pt;width:549.35pt;height:7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و سيلة (1): عبارة عن لوحتين واحدة لمجموعة من الر سوم و أخرى لتصاميم جرافيكية. وسيلة (2): عبارة عن لوحة تو ضح عنا صر التصميم الجرافيكي. الو سيلة (3): أنواع من اللوحات تبين أنواع التصميم الجرافيكي. و سيلة (4): صور تو ضح طرائق ا ستخدام ألوان الشمع بطرق مبتك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0230</wp:posOffset>
                </wp:positionH>
                <wp:positionV relativeFrom="paragraph">
                  <wp:posOffset>60325</wp:posOffset>
                </wp:positionV>
                <wp:extent cx="6977380" cy="713740"/>
                <wp:effectExtent l="15875" t="15875" r="1714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عمل بطاقة معايدة إحدى المنا سبات الإسلامية أو الوطنية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4.75pt;width:549.35pt;height:5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عمل بطاقة معايدة إحدى المنا سبات الإسلامية أو الوطنية  0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0550</wp:posOffset>
                </wp:positionH>
                <wp:positionV relativeFrom="paragraph">
                  <wp:posOffset>43815</wp:posOffset>
                </wp:positionV>
                <wp:extent cx="6977380" cy="623570"/>
                <wp:effectExtent l="15875" t="15875" r="1714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تقوم المعلمة بتصوير ص نموذج رقم (2) الخا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5pt;margin-top:3.45pt;width:549.35pt;height:4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تقوم المعلمة بتصوير ص نموذج رقم (2) الخا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7082155" cy="1116965"/>
                <wp:effectExtent l="16510" t="16510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 أوجّه بكتابة الأ سماء خلف الورقة بقلم الرصاص. - أطلب من الطالبات جمع ا ألوان و إعادتها إلى أماكن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خصصة. - أطلب من الطالبات جمع قصا صات الورق الزائدة من تحت الما صات وو ضعها في سلة المهملات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65pt;margin-top:3.7pt;width:557.6pt;height:8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 أوجّه بكتابة الأ سماء خلف الورقة بقلم الرصاص. - أطلب من الطالبات جمع ا ألوان و إعادتها إلى أماكن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خصصة. - أطلب من الطالبات جمع قصا صات الورق الزائدة من تحت الما صات وو ضعها في سلة المهملات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65455</wp:posOffset>
                </wp:positionH>
                <wp:positionV relativeFrom="paragraph">
                  <wp:posOffset>19050</wp:posOffset>
                </wp:positionV>
                <wp:extent cx="7082155" cy="152908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152892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على المعلمة تصوير نسخة من نموذج الجدول التحصيلي، ملحق رقم (3) وتعبئته: أ- معنى كلمة تصميم جرافيكي. ب- أهمية التصميم الجرافيكي في حياتنا اليومية. ج- ا ستخدام الألوان الشمعية بمهارة. د- المزج بين ا لأرقام والكلمات مع الرسوم. ه- فهم أهمية بطاقة المعايدة. و- التمكن من مهارة القص واللصق. ز-الدمج بين ا ستخدام الألوان وا لأشكال المقصو صة. ح- التحدث عن العلاقات الفنية في التصميم الجرافيك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65pt;margin-top:1.5pt;width:557.6pt;height:12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على المعلمة تصوير نسخة من نموذج الجدول التحصيلي، ملحق رقم (3) وتعبئته: أ- معنى كلمة تصميم جرافيكي. ب- أهمية التصميم الجرافيكي في حياتنا اليومية. ج- ا ستخدام الألوان الشمعية بمهارة. د- المزج بين ا لأرقام والكلمات مع الرسوم. ه- فهم أهمية بطاقة المعايدة. و- التمكن من مهارة القص واللصق. ز-الدمج بين ا ستخدام الألوان وا لأشكال المقصو صة. ح- التحدث عن العلاقات الفنية في التصميم الجرافيكي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00"/>
          <w:sz w:val="10"/>
          <w:szCs w:val="10"/>
        </w:rPr>
      </w:pPr>
      <w:r>
        <w:rPr>
          <w:b/>
          <w:bCs/>
          <w:color w:val="0033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00"/>
        </w:rPr>
      </w:pPr>
      <w:r>
        <w:rPr>
          <w:b/>
          <w:bCs/>
          <w:color w:val="00330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  <w:lang w:bidi="ar-EG"/>
        </w:rPr>
      </w:pPr>
      <w:r>
        <w:rPr>
          <w:sz w:val="1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10"/>
          <w:lang w:bidi="ar-EG"/>
        </w:rPr>
      </w:pPr>
      <w:r>
        <w:rPr>
          <w:sz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التماثل الكلى في زخارفنا الإسلامية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رابع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5950</wp:posOffset>
                </wp:positionH>
                <wp:positionV relativeFrom="paragraph">
                  <wp:posOffset>53340</wp:posOffset>
                </wp:positionV>
                <wp:extent cx="6985635" cy="694055"/>
                <wp:effectExtent l="16510" t="16510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 ورق أبيض. ألو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قلم أ سود.مسطرة. فرجار.مثلث قائم الزاوية.قلم رصا ص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4.2pt;width:550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 ورق أبيض. ألوا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قلم أ سود.مسطرة. فرجار.مثلث قائم الزاوية.قلم رصا ص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5305</wp:posOffset>
                </wp:positionH>
                <wp:positionV relativeFrom="paragraph">
                  <wp:posOffset>60325</wp:posOffset>
                </wp:positionV>
                <wp:extent cx="6977380" cy="624205"/>
                <wp:effectExtent l="15875" t="16510" r="1714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- تكرار وحدة زخرفة متماثلة تماثلاً كلياً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15pt;margin-top:4.75pt;width:549.35pt;height:4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- تكرار وحدة زخرفة متماثلة تماثلاً كلياً.  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5305</wp:posOffset>
                </wp:positionH>
                <wp:positionV relativeFrom="paragraph">
                  <wp:posOffset>10795</wp:posOffset>
                </wp:positionV>
                <wp:extent cx="6977380" cy="1172845"/>
                <wp:effectExtent l="15875" t="17145" r="1651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17288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1- التماثل الكلي. 2- ا ستخدامات التماثل الكلي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                    الجوانب المهارية  :1- تكرار وحدة زخرفة متماثلة تماثلاً كلي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                  الجوانب الوجدانية : 1- جماليات التماثل الكلي لملء فراغ المساحات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15pt;margin-top:0.85pt;width:549.35pt;height:9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1- التماثل الكلي. 2- ا ستخدامات التماثل الكلي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                            الجوانب المهارية  :1- تكرار وحدة زخرفة متماثلة تماثلاً كلياً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                          الجوانب الوجدانية : 1- جماليات التماثل الكلي لملء فراغ المساحات.  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2930</wp:posOffset>
                </wp:positionH>
                <wp:positionV relativeFrom="paragraph">
                  <wp:posOffset>62865</wp:posOffset>
                </wp:positionV>
                <wp:extent cx="6977380" cy="998855"/>
                <wp:effectExtent l="15875" t="16510" r="1714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9900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وقع من الطالبة في نهاية الدرس:1- تحليل المبادئ الفنية للتماثل الكلي.2- إيضاح استخدامات التماثل الكلي عند المسلمين. 3-شرح جماليات التماثل الكلي لملء فراغ المساحات. 4- تكرار وحدة زخرفية متماثلة تماثلاً كليا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4.95pt;width:549.35pt;height:7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وقع من الطالبة في نهاية الدرس:1- تحليل المبادئ الفنية للتماثل الكلي.2- إيضاح استخدامات التماثل الكلي عند المسلمين. 3-شرح جماليات التماثل الكلي لملء فراغ المساحات. 4- تكرار وحدة زخرفية متماثلة تماثلاً كلياً.</w:t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2930</wp:posOffset>
                </wp:positionH>
                <wp:positionV relativeFrom="paragraph">
                  <wp:posOffset>10160</wp:posOffset>
                </wp:positionV>
                <wp:extent cx="6977380" cy="4391660"/>
                <wp:effectExtent l="15875" t="15875" r="17145" b="9925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39164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ترجع بعض المعلومات التي تمت دراستها عن تصميم الوحدة وأطرح الأسئلة التالية: 1- أي العناصر الزخرفية تمت درا ستها في الفصل السابق في مجال الزخرفة هل هي: أ- العنصر النباتي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- العنصر الهندي؟ ج - الكتابات والحروف العربية؟ 2-صممّت وحدة زخرفية على أي قاعدة استندت في تصميمها:أ – التكرار؟ب- التوازن؟ج- التماثل؟ 3- در ست نوعين من التماثل، ما هو نوع التماثل الذي استخدمته في تصميم الوحدة الزخرفية: أ – التماثل النصفي؟ب – التماثل الكلي؟ 4- هل تذكر الحالة التي نستخدم فيها التماثل الكلي:أ - في تصميم وتنسيق داخل الوحد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 - في ملء الفراغ في المساحات المختلفة؟ من خلال الإجابة على السؤال الأخير أحدد موضوع  الدر س الحالي، وهو التماثل الكلي في زخارفنا الإسلامية. (1-1) أعرض الو سيلة (2) و أناقش الأسئلة التالية: أ-حدّد الوحدة الرئيسية للو سيلة (2) في الو سيلة (3).ب- هل تكررت الوحدة أكملها أم جزء منها؟ج-تكررت الوحدة عدة مرات كيف كان الترتيب:أ - متتالياً؟ب- متبادلاً مع وحدة زخرفية أخرى؟(2-1)أقارن بين الو سيلتين (4،3). (1-3) أتوصل مع الطالبات إلى أن المبادئ الفنية للتماثل الكلي هي:1- تتطابق الوحدة الزخرفية بكاملها عدة مرات. 2-تستخدم لملء فراغ المسطحات المختلفة وامتداد الأشكال. 3- هي نوع من أنواع التكرار المتتالي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-4) أطرح سؤالًا للتأكد من تطبيق المعارف المرتبطة  بالتماثل الكلي بتحليلها من خلال الو سيلة (3) وترجمتها إلى مبادئ فنية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-1) أو ضح اهتمام الم سلمين في استخدام التماثل الكلي: أ - في تزيين جدران المساجد والقصور والقباب والمآذن والأعمدة وغيرها -الو سيلة (5). ب- استخدام التماثل الكلي في زخرفة الأبواب والنوافذ الكبيرة والأثاث أساليب فنية مختلفة،كالتطعيم والرسم والتلوين والحفر وغيره -و سيلة (6(.(2-3) اطرح سؤالاً تأكيدياً للتحقق من معرفة بعض استخدامات التماثل الكلي.(3-1(أناقش جماليات التماثل الكلي في الزخرفة الإ سلامية على أنها تشعرنا بالمشاعر التالية: • بالدقة التي تظهر في التصميم الزخرفي للوحدة. • النظام الذي نشعر به ونلاحظه في ترتيب الوحدات وهي متجاورة ومتراصة بجوار بعضها البعض. • الاتزان الذي يتأكد من استخدامنا للشكل بنفس مواصفاته ومساحاته وقيمه الفنية والتشكيلية.(3-2) أطرح سؤالاً للتحقق من فهم بعض جماليات التماثل الكلي. (4-1 )أو ضح خطوات العمل لإحداث تكرارات من النوع المتماثل تماثلاً كلياً والتي تنحصر في النقاط التالية: • الاستعانة بالوحدة الزخرفية المصممة في الفصل الدراسي الأول في مجال الزخرفة.•شف الوحد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• تحديد المسارات وتخطيطها إلى مربعات متساوية تتنا سب مع مقا س الوحدة التي تم شفها -الو سيلة (7). • طبعها عدة مرات. • تلوين الوحدات المتكررة تكراراً تماثلياً. (4-2) أطرح سؤالًا للتأكد من معرفة خطوات تكرار الوحدة الزخرفية تكراراً عادياً تماثليا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0.8pt;width:549.35pt;height:34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ترجع بعض المعلومات التي تمت دراستها عن تصميم الوحدة وأطرح الأسئلة التالية: 1- أي العناصر الزخرفية تمت درا ستها في الفصل السابق في مجال الزخرفة هل هي: أ- العنصر النباتي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- العنصر الهندي؟ ج - الكتابات والحروف العربية؟ 2-صممّت وحدة زخرفية على أي قاعدة استندت في تصميمها:أ – التكرار؟ب- التوازن؟ج- التماثل؟ 3- در ست نوعين من التماثل، ما هو نوع التماثل الذي استخدمته في تصميم الوحدة الزخرفية: أ – التماثل النصفي؟ب – التماثل الكلي؟ 4- هل تذكر الحالة التي نستخدم فيها التماثل الكلي:أ - في تصميم وتنسيق داخل الوحد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 - في ملء الفراغ في المساحات المختلفة؟ من خلال الإجابة على السؤال الأخير أحدد موضوع  الدر س الحالي، وهو التماثل الكلي في زخارفنا الإسلامية. (1-1) أعرض الو سيلة (2) و أناقش الأسئلة التالية: أ-حدّد الوحدة الرئيسية للو سيلة (2) في الو سيلة (3).ب- هل تكررت الوحدة أكملها أم جزء منها؟ج-تكررت الوحدة عدة مرات كيف كان الترتيب:أ - متتالياً؟ب- متبادلاً مع وحدة زخرفية أخرى؟(2-1)أقارن بين الو سيلتين (4،3). (1-3) أتوصل مع الطالبات إلى أن المبادئ الفنية للتماثل الكلي هي:1- تتطابق الوحدة الزخرفية بكاملها عدة مرات. 2-تستخدم لملء فراغ المسطحات المختلفة وامتداد الأشكال. 3- هي نوع من أنواع التكرار المتتالي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-4) أطرح سؤالًا للتأكد من تطبيق المعارف المرتبطة  بالتماثل الكلي بتحليلها من خلال الو سيلة (3) وترجمتها إلى مبادئ فنية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-1) أو ضح اهتمام الم سلمين في استخدام التماثل الكلي: أ - في تزيين جدران المساجد والقصور والقباب والمآذن والأعمدة وغيرها -الو سيلة (5). ب- استخدام التماثل الكلي في زخرفة الأبواب والنوافذ الكبيرة والأثاث أساليب فنية مختلفة،كالتطعيم والرسم والتلوين والحفر وغيره -و سيلة (6(.(2-3) اطرح سؤالاً تأكيدياً للتحقق من معرفة بعض استخدامات التماثل الكلي.(3-1(أناقش جماليات التماثل الكلي في الزخرفة الإ سلامية على أنها تشعرنا بالمشاعر التالية: • بالدقة التي تظهر في التصميم الزخرفي للوحدة. • النظام الذي نشعر به ونلاحظه في ترتيب الوحدات وهي متجاورة ومتراصة بجوار بعضها البعض. • الاتزان الذي يتأكد من استخدامنا للشكل بنفس مواصفاته ومساحاته وقيمه الفنية والتشكيلية.(3-2) أطرح سؤالاً للتحقق من فهم بعض جماليات التماثل الكلي. (4-1 )أو ضح خطوات العمل لإحداث تكرارات من النوع المتماثل تماثلاً كلياً والتي تنحصر في النقاط التالية: • الاستعانة بالوحدة الزخرفية المصممة في الفصل الدراسي الأول في مجال الزخرفة.•شف الوحدة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• تحديد المسارات وتخطيطها إلى مربعات متساوية تتنا سب مع مقا س الوحدة التي تم شفها -الو سيلة (7). • طبعها عدة مرات. • تلوين الوحدات المتكررة تكراراً تماثلياً. (4-2) أطرح سؤالًا للتأكد من معرفة خطوات تكرار الوحدة الزخرفية تكراراً عادياً تماثلياً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35305</wp:posOffset>
                </wp:positionH>
                <wp:positionV relativeFrom="paragraph">
                  <wp:posOffset>-324485</wp:posOffset>
                </wp:positionV>
                <wp:extent cx="6977380" cy="997585"/>
                <wp:effectExtent l="15875" t="16510" r="1714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حدث الإثارة في الدرس في الجوانب التالية: 1 -الصور التي تو ضح مميزات الزخرفة الإسلامية. 2- الح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النقا ش الذي يدور حول جماليات التكرار المتماثل كلياً.3- استخدام أجهزة العرض المختلف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15pt;margin-top:-25.55pt;width:549.35pt;height:7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حدث الإثارة في الدرس في الجوانب التالية: 1 -الصور التي تو ضح مميزات الزخرفة الإسلامية. 2- الحو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النقا ش الذي يدور حول جماليات التكرار المتماثل كلياً.3- استخدام أجهزة العرض المختلفة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70230</wp:posOffset>
                </wp:positionH>
                <wp:positionV relativeFrom="paragraph">
                  <wp:posOffset>61595</wp:posOffset>
                </wp:positionV>
                <wp:extent cx="6977380" cy="1543685"/>
                <wp:effectExtent l="16510" t="16510" r="1651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54368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 سيلة (1): صورة من روائع الفن الإسلامي س تتضح فيها وحدة متماثلة تماثلاً كلياً (تكرار ضعادي). و سيلة(2): صورة للوحدة الرئيسية للو سيلة (3) متماثلة تماثلاً نصفياً. وسيلة(3): صورة تو ضح التماثل الكلي، التكرار العادي. و سيلة (4)صورة لوحدة زخرفية متكررة تكراراً متبادلاً. و سيلة (5): صورة لجدار من مسجد علي أكبر بالباكستان ويظهر فيه التكرار المتماثل للشكل النجمي. و سيلة (6): صورة لرخام متعدد الألوان مع صدف يعود إلى العصر المملوكي ا ستخدم في تزيين المساحة بتكرار الشكل النجمي تكراراً متتالياً. و سيلة0(7): صورة تو ضح التخطيط المبدئي لتوزيع الوحدة المراد تكرارها و سيلة (8): صورة تو ضح تكراراً متماثلاً لاستخدامه في مرحلة التقييم التحصيل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4.85pt;width:549.35pt;height:1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 سيلة (1): صورة من روائع الفن الإسلامي س تتضح فيها وحدة متماثلة تماثلاً كلياً (تكرار ضعادي). و سيلة(2): صورة للوحدة الرئيسية للو سيلة (3) متماثلة تماثلاً نصفياً. وسيلة(3): صورة تو ضح التماثل الكلي، التكرار العادي. و سيلة (4)صورة لوحدة زخرفية متكررة تكراراً متبادلاً. و سيلة (5): صورة لجدار من مسجد علي أكبر بالباكستان ويظهر فيه التكرار المتماثل للشكل النجمي. و سيلة (6): صورة لرخام متعدد الألوان مع صدف يعود إلى العصر المملوكي ا ستخدم في تزيين المساحة بتكرار الشكل النجمي تكراراً متتالياً. و سيلة0(7): صورة تو ضح التخطيط المبدئي لتوزيع الوحدة المراد تكرارها و سيلة (8): صورة تو ضح تكراراً متماثلاً لاستخدامه في مرحلة التقييم التحصيل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1980</wp:posOffset>
                </wp:positionH>
                <wp:positionV relativeFrom="paragraph">
                  <wp:posOffset>58420</wp:posOffset>
                </wp:positionV>
                <wp:extent cx="6977380" cy="842645"/>
                <wp:effectExtent l="15875" t="16510" r="1651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كرار وحدات زخرفية تكراراً تماثلياً في حدود عشر مرات بالاستفادة من الوحدات التي تم تصميمها في درو س الفصل الدراسي الأو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4.6pt;width:549.35pt;height:6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كرار وحدات زخرفية تكراراً تماثلياً في حدود عشر مرات بالاستفادة من الوحدات التي تم تصميمها في درو س الفصل الدراسي الأو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1980</wp:posOffset>
                </wp:positionH>
                <wp:positionV relativeFrom="paragraph">
                  <wp:posOffset>23495</wp:posOffset>
                </wp:positionV>
                <wp:extent cx="6977380" cy="700405"/>
                <wp:effectExtent l="15875" t="16510" r="1651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قوم المعلمة بتصوير نموذج رقم (2) الخا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1.85pt;width:549.35pt;height:5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قوم المعلمة بتصوير نموذج رقم (2) الخا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01980</wp:posOffset>
                </wp:positionH>
                <wp:positionV relativeFrom="paragraph">
                  <wp:posOffset>16510</wp:posOffset>
                </wp:positionV>
                <wp:extent cx="7108190" cy="795655"/>
                <wp:effectExtent l="15875" t="16510" r="1651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- أ شجع على التنظيف بعد الانتهاء من التطبي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أوجّه نحو الاهتمام بالأدوات والخامات.- أعرض نتائج الطالبات و أناقشهن في دقة ر سم الأ شكال الهند سية وتحقيق التماثل الكلي للزخرفة.- أعر ض النتائج الجيدة في معر ض المدرسة أو الفص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1.3pt;width:559.65pt;height:6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- أ شجع على التنظيف بعد الانتهاء من التطبيق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أوجّه نحو الاهتمام بالأدوات والخامات.- أعرض نتائج الطالبات و أناقشهن في دقة ر سم الأ شكال الهند سية وتحقيق التماثل الكلي للزخرفة.- أعر ض النتائج الجيدة في معر ض المدرسة أو الفصل.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35305</wp:posOffset>
                </wp:positionH>
                <wp:positionV relativeFrom="paragraph">
                  <wp:posOffset>30480</wp:posOffset>
                </wp:positionV>
                <wp:extent cx="6977380" cy="1353820"/>
                <wp:effectExtent l="15875" t="15875" r="1651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3539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تقوم المعلمة بتصوير نموذج رقم ( 3) الخاص بالجدول التحصيلي الموجود في نه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دليل وتعبئته. أ- تحليل المبادئ الفنية للتماثل الكلي من خلال الو سيلة ( 8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ب- توضيح استخدامات التماثل الك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.ج- شرح جماليات التماثل الكلي لملء فراغ المساح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د- تكرر وحدة زخرفية متماثلة تماثلاً كلي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15pt;margin-top:2.4pt;width:549.35pt;height:10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تقوم المعلمة بتصوير نموذج رقم ( 3) الخاص بالجدول التحصيلي الموجود في نها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دليل وتعبئته. أ- تحليل المبادئ الفنية للتماثل الكلي من خلال الو سيلة ( 8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ب- توضيح استخدامات التماثل الك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.ج- شرح جماليات التماثل الكلي لملء فراغ المساح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د- تكرر وحدة زخرفية متماثلة تماثلاً كلياً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00"/>
          <w:sz w:val="10"/>
          <w:szCs w:val="10"/>
        </w:rPr>
      </w:pPr>
      <w:r>
        <w:rPr>
          <w:b/>
          <w:bCs/>
          <w:color w:val="0033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00"/>
        </w:rPr>
      </w:pPr>
      <w:r>
        <w:rPr>
          <w:b/>
          <w:bCs/>
          <w:color w:val="003300"/>
          <w:rtl w:val="true"/>
        </w:rPr>
      </w:r>
    </w:p>
    <w:p>
      <w:pPr>
        <w:pStyle w:val="Normal"/>
        <w:jc w:val="left"/>
        <w:rPr>
          <w:b/>
          <w:b/>
          <w:bCs/>
          <w:color w:val="003300"/>
        </w:rPr>
      </w:pPr>
      <w:r>
        <w:rPr>
          <w:b/>
          <w:bCs/>
          <w:color w:val="003300"/>
          <w:rtl w:val="true"/>
        </w:rPr>
      </w:r>
    </w:p>
    <w:p>
      <w:pPr>
        <w:pStyle w:val="Normal"/>
        <w:jc w:val="left"/>
        <w:rPr>
          <w:b/>
          <w:b/>
          <w:bCs/>
          <w:color w:val="003300"/>
        </w:rPr>
      </w:pPr>
      <w:r>
        <w:rPr>
          <w:b/>
          <w:bCs/>
          <w:color w:val="00330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0988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0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15950</wp:posOffset>
                </wp:positionH>
                <wp:positionV relativeFrom="paragraph">
                  <wp:posOffset>71755</wp:posOffset>
                </wp:positionV>
                <wp:extent cx="1722120" cy="78359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5.65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FF0000"/>
                <w:rtl w:val="true"/>
              </w:rPr>
              <w:t>الرابع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التماثل الكلى المتعاكس في زخارفنا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رابع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5950</wp:posOffset>
                </wp:positionH>
                <wp:positionV relativeFrom="paragraph">
                  <wp:posOffset>8255</wp:posOffset>
                </wp:positionV>
                <wp:extent cx="6985635" cy="640080"/>
                <wp:effectExtent l="16510" t="15875" r="15875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رق أبيض. ألوان.قلم أ سود. مسطرة. فرجار.مثلث قائم الزاوية.قلم رصا 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0.65pt;width:550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رق أبيض. ألوان.قلم أ سود. مسطرة. فرجار.مثلث قائم الزاوية.قلم رصا ص.</w:t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24205</wp:posOffset>
                </wp:positionH>
                <wp:positionV relativeFrom="paragraph">
                  <wp:posOffset>15240</wp:posOffset>
                </wp:positionV>
                <wp:extent cx="6977380" cy="469265"/>
                <wp:effectExtent l="15875" t="17145" r="1651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 تكرار وحدة زخرفة متماثلة تماثلاً كلياً متعاكسا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15pt;margin-top:1.2pt;width:549.35pt;height:3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 تكرار وحدة زخرفة متماثلة تماثلاً كلياً متعاكساً.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2930</wp:posOffset>
                </wp:positionH>
                <wp:positionV relativeFrom="paragraph">
                  <wp:posOffset>43180</wp:posOffset>
                </wp:positionV>
                <wp:extent cx="6977380" cy="985520"/>
                <wp:effectExtent l="15875" t="15875" r="17145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8568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قواعد الزخرفة.2-التماثل الكلي المتعاك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الجوانب المهار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-تكرار وحدة زخرفة متماثلة تماثلاً كلياً متعاكس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جوانب الوجدان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 جماليات التماثل الكلي المتعاكس لملء فراغ المساحات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3.4pt;width:549.35pt;height:7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قواعد الزخرفة.2-التماثل الكلي المتعاك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الجوانب المهار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-تكرار وحدة زخرفة متماثلة تماثلاً كلياً متعاكساً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جوانب الوجدان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 جماليات التماثل الكلي المتعاكس لملء فراغ المساحات0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82930</wp:posOffset>
                </wp:positionH>
                <wp:positionV relativeFrom="paragraph">
                  <wp:posOffset>52705</wp:posOffset>
                </wp:positionV>
                <wp:extent cx="6977380" cy="1128395"/>
                <wp:effectExtent l="15875" t="16510" r="17145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12824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توقع من الطالبة في نهاية ال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 تعداد قواعد الزخرفة الإ سلامية.2-شرح التماثل الكلي المتعاكس 3-وصف جماليات التماثل الكلي المتعاكس لملء فراغ المساحات.4- تكرار وحدة زخرفية متماثلة تماثلاً كلياً متعاكسا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4.15pt;width:549.35pt;height:8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توقع من الطالبة في نهاية الدر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 تعداد قواعد الزخرفة الإ سلامية.2-شرح التماثل الكلي المتعاكس 3-وصف جماليات التماثل الكلي المتعاكس لملء فراغ المساحات.4- تكرار وحدة زخرفية متماثلة تماثلاً كلياً متعاكسا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2930</wp:posOffset>
                </wp:positionH>
                <wp:positionV relativeFrom="paragraph">
                  <wp:posOffset>46355</wp:posOffset>
                </wp:positionV>
                <wp:extent cx="6977380" cy="4180840"/>
                <wp:effectExtent l="15875" t="15875" r="17145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18068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سترجع بعض المعلومات عن التكرار المتماثل من الدروس السابقة. أو ضح أن موضوع الدرس: التماثل الكلي المتعاكس و أنه نوع من أنواع التكرار العادي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-1) أو ضح أن الفنان المسلم ا ستند على عدد من القواعد لتظهر تصميماته على هذا النحو من الروعة والجمال. وأعرض الو سيلة (1) (2). (1-2) أتو صل إلى قواعد الزخرفة باستخدام الطريقة الوصفية بطرح مجموعة الأسئلة وعرض الو سيلة (1) (2)0 (1-3) هل تشعر بنوع من الفوضى في تنظيم الوحدات الهندسية؟ج- يستشعر الرائي نوعاً من النظام في التوزيع.(1-4) بماذا تصف تنظيم الفنان المسلم لوحداته الزخرفية؟ ج- نظم الفنان المسلم وحداته بدقة، وبنظام هند سي غير مضطرب،ومقا ات الوحدات متنا سبة ومتساوية، في تنظيم متوازن. (1-5) استندت في تصميم وتكرار وحداتك الزخرفية في الدروس السابقة على بعض قواعد الزخرفة ماهي؟  أ - التماثل النصفي. ب-التماثل الكلي. (1-6) يسهم التماثل النصفي والكلي في إحداث عامل مهم في الزخرفة ما هو؟ ج - يسهم في إحداث التوازن. وسيلة (3)و سيلة (4) (1-7) ألخص أهم قواعد الزخرفة وأحددها في: - التوازن.- التماثل.- التكرار. )8-1( أطرح أسئلة للتحقق من معرفة قواعد الزخرفة الإسلامية. (1-2) أقارن بين نوعين من التكرار في الو سيلتين :(4/3) و سيلة (3) تمثل التماثل الكلي أو التكرار العادي، والو سيلة (4) تمثل التماثل الكلي المتعاكس من الرأس0(2-2) أ شرح مفهوم التكرار المتعاك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هو تكرار الوحدة الزخرفية في أو ضاع مختلفة وعكس و ضعها الأ صلي إما من الر أ س، وأما من الجنب أو من الأعلى والأفل، من خلال الو سائل (7،6،5). (2-3) أطرح سؤالاً للتحقق من فهم تعريف التكرار المتماثل المتعاكس 0(3-1) أ شرح جماليات التماثل المتعاكس وأهميته في تحقيق التنوع. (3-2) أو ضح أن التنوع يكمن في ااتجاهات المختلفة لعملية تكرار الوحدة الزخرفية. (3-3) أتعين بالو سائل السابقة(8،7،6،5،4) لتو ضيح التنوع في التوزيع وتنظيم الوحدات الزخرفية. (3-4) أطرح سؤالاً لتوضيح أهمية التكرار المتعاكس في تحقيق التنوع.)4-1 ( أوضح خطوات تكرار الوحدة الزخرفية تكراراً تماثلياً متعاك اً محدداً في الخطوات التالية: • الاستعانة بالوحدة الزخرفية المصممة في الفصل الدراسي الأول في مجال الزخرفة. • شف الوحدة. • تحديد مساراتها وتخطيطها إلى مربعات متساوية تتنا سب والوحدة التي تم شفها -الو سيلة(9). • طبعها عدة مرات باختيار نوع واحد فقط، إما من الر أ س وإما من أحد الجانبين، أو من الأعلى ومن الأ فل -الو سيلة (6/7/8). • تلوين الوحدات المتكررة تكراراً تماثلياً متعاكساً.و أنه نوع من أنواع التكرار العاد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3.65pt;width:549.35pt;height:32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سترجع بعض المعلومات عن التكرار المتماثل من الدروس السابقة. أو ضح أن موضوع الدرس: التماثل الكلي المتعاكس و أنه نوع من أنواع التكرار العادي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-1) أو ضح أن الفنان المسلم ا ستند على عدد من القواعد لتظهر تصميماته على هذا النحو من الروعة والجمال. وأعرض الو سيلة (1) (2). (1-2) أتو صل إلى قواعد الزخرفة باستخدام الطريقة الوصفية بطرح مجموعة الأسئلة وعرض الو سيلة (1) (2)0 (1-3) هل تشعر بنوع من الفوضى في تنظيم الوحدات الهندسية؟ج- يستشعر الرائي نوعاً من النظام في التوزيع.(1-4) بماذا تصف تنظيم الفنان المسلم لوحداته الزخرفية؟ ج- نظم الفنان المسلم وحداته بدقة، وبنظام هند سي غير مضطرب،ومقا ات الوحدات متنا سبة ومتساوية، في تنظيم متوازن. (1-5) استندت في تصميم وتكرار وحداتك الزخرفية في الدروس السابقة على بعض قواعد الزخرفة ماهي؟  أ - التماثل النصفي. ب-التماثل الكلي. (1-6) يسهم التماثل النصفي والكلي في إحداث عامل مهم في الزخرفة ما هو؟ ج - يسهم في إحداث التوازن. وسيلة (3)و سيلة (4) (1-7) ألخص أهم قواعد الزخرفة وأحددها في: - التوازن.- التماثل.- التكرار. )8-1( أطرح أسئلة للتحقق من معرفة قواعد الزخرفة الإسلامية. (1-2) أقارن بين نوعين من التكرار في الو سيلتين :(4/3) و سيلة (3) تمثل التماثل الكلي أو التكرار العادي، والو سيلة (4) تمثل التماثل الكلي المتعاكس من الرأس0(2-2) أ شرح مفهوم التكرار المتعاكس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هو تكرار الوحدة الزخرفية في أو ضاع مختلفة وعكس و ضعها الأ صلي إما من الر أ س، وأما من الجنب أو من الأعلى والأفل، من خلال الو سائل (7،6،5). (2-3) أطرح سؤالاً للتحقق من فهم تعريف التكرار المتماثل المتعاكس 0(3-1) أ شرح جماليات التماثل المتعاكس وأهميته في تحقيق التنوع. (3-2) أو ضح أن التنوع يكمن في ااتجاهات المختلفة لعملية تكرار الوحدة الزخرفية. (3-3) أتعين بالو سائل السابقة(8،7،6،5،4) لتو ضيح التنوع في التوزيع وتنظيم الوحدات الزخرفية. (3-4) أطرح سؤالاً لتوضيح أهمية التكرار المتعاكس في تحقيق التنوع.)4-1 ( أوضح خطوات تكرار الوحدة الزخرفية تكراراً تماثلياً متعاك اً محدداً في الخطوات التالية: • الاستعانة بالوحدة الزخرفية المصممة في الفصل الدراسي الأول في مجال الزخرفة. • شف الوحدة. • تحديد مساراتها وتخطيطها إلى مربعات متساوية تتنا سب والوحدة التي تم شفها -الو سيلة(9). • طبعها عدة مرات باختيار نوع واحد فقط، إما من الر أ س وإما من أحد الجانبين، أو من الأعلى ومن الأ فل -الو سيلة (6/7/8). • تلوين الوحدات المتكررة تكراراً تماثلياً متعاكساً.و أنه نوع من أنواع التكرار العادي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79425</wp:posOffset>
                </wp:positionH>
                <wp:positionV relativeFrom="paragraph">
                  <wp:posOffset>28575</wp:posOffset>
                </wp:positionV>
                <wp:extent cx="7068185" cy="843280"/>
                <wp:effectExtent l="16510" t="16510" r="15875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حدث الاثارة في الدرس في الجوانب التالية:1- الصور التي توضح قواعد الزخرفة الإ سلامية لروائع من الفن الإ سلامي2-الحوار والنقا ش الذي يدور حول جماليات التكرار المتماثل كلياً. 3- ا ستخدام أجهزة العرض المختلف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75pt;margin-top:2.25pt;width:556.5pt;height:6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حدث الاثارة في الدرس في الجوانب التالية:1- الصور التي توضح قواعد الزخرفة الإ سلامية لروائع من الفن الإ سلامي2-الحوار والنقا ش الذي يدور حول جماليات التكرار المتماثل كلياً. 3- ا ستخدام أجهزة العرض المختلفة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70230</wp:posOffset>
                </wp:positionH>
                <wp:positionV relativeFrom="paragraph">
                  <wp:posOffset>29210</wp:posOffset>
                </wp:positionV>
                <wp:extent cx="6977380" cy="1353820"/>
                <wp:effectExtent l="16510" t="15875" r="1651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35396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 سيلة (1): صورة من روائع الفن الإسلامي تتضح فيها قواعد الزخرفة. وسيلة (2): صورة لجدار محراب س القبلة الاساسي لمسجد ذاتا(Thatta) بالباكستان. و سيلة(3) صورة لوحدة زخرفية متكررة تكراراً متماثلاً تماثلاً كلياً. و سيلة (4): صورة لتكرار متماثل تماثلاً عكسيا0و سيلة (5): صورة تو ضح التعاكس من الرأس و سيلة (6): صورة تو ضح التعاكس من الجنب الأيمن أو الأيسر. و سيلة (7): صورة تو ضح التعاكس من الأعلى والأف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2.3pt;width:549.35pt;height:10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 سيلة (1): صورة من روائع الفن الإسلامي تتضح فيها قواعد الزخرفة. وسيلة (2): صورة لجدار محراب س القبلة الاساسي لمسجد ذاتا(Thatta) بالباكستان. و سيلة(3) صورة لوحدة زخرفية متكررة تكراراً متماثلاً تماثلاً كلياً. و سيلة (4): صورة لتكرار متماثل تماثلاً عكسيا0و سيلة (5): صورة تو ضح التعاكس من الرأس و سيلة (6): صورة تو ضح التعاكس من الجنب الأيمن أو الأيسر. و سيلة (7): صورة تو ضح التعاكس من الأعلى والأفل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70230</wp:posOffset>
                </wp:positionH>
                <wp:positionV relativeFrom="paragraph">
                  <wp:posOffset>17780</wp:posOffset>
                </wp:positionV>
                <wp:extent cx="6977380" cy="724535"/>
                <wp:effectExtent l="16510" t="16510" r="1651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كرار وحدات زخرفية تكراراً تماثلياً متعاكساً في حدود ستة عشرة مرة باا لاستفادة من الوحدات التي تم تصميمها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رو س الفصل الدرا سي الأول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4pt;width:549.3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كرار وحدات زخرفية تكراراً تماثلياً متعاكساً في حدود ستة عشرة مرة باا لاستفادة من الوحدات التي تم تصميمهاف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رو س الفصل الدرا سي الأول.  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01980</wp:posOffset>
                </wp:positionH>
                <wp:positionV relativeFrom="paragraph">
                  <wp:posOffset>10160</wp:posOffset>
                </wp:positionV>
                <wp:extent cx="6977380" cy="701040"/>
                <wp:effectExtent l="15875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قوم المعلمة بتصوير نموذج رقم(2) الخا 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0.8pt;width:549.35pt;height:5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قوم المعلمة بتصوير نموذج رقم(2) الخا 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70230</wp:posOffset>
                </wp:positionH>
                <wp:positionV relativeFrom="paragraph">
                  <wp:posOffset>14605</wp:posOffset>
                </wp:positionV>
                <wp:extent cx="6977380" cy="890905"/>
                <wp:effectExtent l="16510" t="16510" r="1651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- أ شجع على التنظيف بعد الانتهاء من التطبي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- أعرض نتائج الطالبات و أناقشهن في دقة الرسم للأ شكال الهند سية وتحقيق التماثل الكلي المتعاكس للزخرفة. - أعرض النتائج الجيدة في معرض المدرسة أو الفص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15pt;width:549.35pt;height:7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- أ شجع على التنظيف بعد الانتهاء من التطبيق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- أعرض نتائج الطالبات و أناقشهن في دقة الرسم للأ شكال الهند سية وتحقيق التماثل الكلي المتعاكس للزخرفة. - أعرض النتائج الجيدة في معرض المدرسة أو الفصل.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01980</wp:posOffset>
                </wp:positionH>
                <wp:positionV relativeFrom="paragraph">
                  <wp:posOffset>25400</wp:posOffset>
                </wp:positionV>
                <wp:extent cx="6977380" cy="1793240"/>
                <wp:effectExtent l="15875" t="15875" r="1651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7931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تقوم المعلمة بتصوير نموذج رقم (3) الخاص بالجدول التحصيلي الموجود في نهاية الدليل ثم تعبئته. 1- تعداد قواعد الزخرفة الإ سلامية.2-تو ضيح نوع التماثل الكلي في الشكل (أ) و (ب) و (ج). 3- تو ضيح جماليات التكرار التماثلي الكلي المتعاكس وأنها تكمن في: التكرار - التوازن - التنوع في التوزيع وتنظيم الوحدات.- كل ما سبق. 4- تكرار وحدة زخرفية متماثلة تماثلاً كلياً متعاكساً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2pt;width:549.35pt;height:1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تقوم المعلمة بتصوير نموذج رقم (3) الخاص بالجدول التحصيلي الموجود في نهاية الدليل ثم تعبئته. 1- تعداد قواعد الزخرفة الإ سلامية.2-تو ضيح نوع التماثل الكلي في الشكل (أ) و (ب) و (ج). 3- تو ضيح جماليات التكرار التماثلي الكلي المتعاكس وأنها تكمن في: التكرار - التوازن - التنوع في التوزيع وتنظيم الوحدات.- كل ما سبق. 4- تكرار وحدة زخرفية متماثلة تماثلاً كلياً متعاكساً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142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امس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cs="Simple Indust Outline"/>
                <w:color w:val="17365D"/>
                <w:rtl w:val="true"/>
              </w:rPr>
              <w:t>الطباع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Simple Indust Outline"/>
                <w:color w:val="17365D"/>
                <w:rtl w:val="true"/>
              </w:rPr>
              <w:t>بالقوالب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Simple Indust Outline"/>
                <w:color w:val="17365D"/>
                <w:rtl w:val="true"/>
              </w:rPr>
              <w:t>الاسطوانية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15950</wp:posOffset>
                </wp:positionH>
                <wp:positionV relativeFrom="paragraph">
                  <wp:posOffset>53340</wp:posOffset>
                </wp:positionV>
                <wp:extent cx="6985635" cy="845820"/>
                <wp:effectExtent l="16510" t="15875" r="19367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الخامات والأدوات:  جسم أسطواني، ورق كانسون أو قطعة قماش ألوان، سطح أملس غير ما ص، رول، مقص،  صمغ، خامات ملمسية مختلفة (طبيعية و صناعي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4.2pt;width:550pt;height:6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الخامات والأدوات:  جسم أسطواني، ورق كانسون أو قطعة قماش ألوان، سطح أملس غير ما ص، رول، مقص،  صمغ، خامات ملمسية مختلفة (طبيعية و صناعية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99440</wp:posOffset>
                </wp:positionH>
                <wp:positionV relativeFrom="paragraph">
                  <wp:posOffset>-2540</wp:posOffset>
                </wp:positionV>
                <wp:extent cx="6977380" cy="509270"/>
                <wp:effectExtent l="15875" t="15875" r="17145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- تجهيز قوالب أسطوانية والطباعة ب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pt;margin-top:-0.2pt;width:549.35pt;height:4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- تجهيز قوالب أسطوانية والطباعة به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03250</wp:posOffset>
                </wp:positionH>
                <wp:positionV relativeFrom="paragraph">
                  <wp:posOffset>2540</wp:posOffset>
                </wp:positionV>
                <wp:extent cx="6977380" cy="898525"/>
                <wp:effectExtent l="15875" t="16510" r="1714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985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القوالب الأسطوانية. 2- القيم الفنية لنماذج طباعية بقوالب أسطوانية الجوان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الجوانب المهارية: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عداد قالب أسطواني. 2- طباعة أ شرطة زخرفية بالقوالب الأسطوا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جوانب الوجدا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1-  قيمة العمل اليد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جوانب الوجدان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 تذوّق التأثيرات اللونية. 2- الإحساس بفوائد الألوان المتنوع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5pt;margin-top:0.2pt;width:549.35pt;height:7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القوالب الأسطوانية. 2- القيم الفنية لنماذج طباعية بقوالب أسطوانية الجوان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الجوانب المهارية: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عداد قالب أسطواني. 2- طباعة أ شرطة زخرفية بالقوالب الأسطوان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جوانب الوجدا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1-  قيمة العمل اليد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جوانب الوجدان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 تذوّق التأثيرات اللونية. 2- الإحساس بفوائد الألوان المتنوعة. 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82930</wp:posOffset>
                </wp:positionH>
                <wp:positionV relativeFrom="paragraph">
                  <wp:posOffset>-635</wp:posOffset>
                </wp:positionV>
                <wp:extent cx="6977380" cy="1400810"/>
                <wp:effectExtent l="16510" t="15875" r="1651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40076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يتوقع من الطالبة في نهاية ال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و صف القالب الأسطواني. 2- تتبع تاريخ القوالب الأسطوانية. 3- التحدث عن قيمة العمل اليدوي. 4- إيضاح القيم الفنية لبعض النماذج الطباعية المطبوعة بالقوالب الأسطوانية. 5-إعداد قالب أسطواني باستخدام خامة مناسبة. 6- طباعة أ شرطة زخرفية بالقوالب الأسطوان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-0.05pt;width:549.35pt;height:11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يتوقع من الطالبة في نهاية الدرس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و صف القالب الأسطواني. 2- تتبع تاريخ القوالب الأسطوانية. 3- التحدث عن قيمة العمل اليدوي. 4- إيضاح القيم الفنية لبعض النماذج الطباعية المطبوعة بالقوالب الأسطوانية. 5-إعداد قالب أسطواني باستخدام خامة مناسبة. 6- طباعة أ شرطة زخرفية بالقوالب الأسطوانية.</w:t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93725</wp:posOffset>
                </wp:positionH>
                <wp:positionV relativeFrom="paragraph">
                  <wp:posOffset>60960</wp:posOffset>
                </wp:positionV>
                <wp:extent cx="7042785" cy="4457700"/>
                <wp:effectExtent l="16510" t="16510" r="15875" b="476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445788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1-1)أعرض على الطالبات عدداً من القوالب الأسطوانية -وسيلة (1). (1-2) أ سأل الطالبات عن جوانب التشابه (الصفات المشتركة في القوالب). (1-3) أو ضح جوانب التشابه فيها. (1-4) أ سأل عن الشكل الهندسي الذي يمثله القالب الأسطواني من خلال خبرات الطالبات السابقة في مادة االرياضيات.(1-5)أسمّي الشكل الهندسي الذي تمثله القوالب. (1-6) أ صف أحد القوالب الأسطوانية. (1-7) أ سال الطالبات أن يصفن القوالب الأسطوانية.(2-1) أتحدث عن الحضارات الأولى التي استخدمت القوالب الأسطوانية. (2-2) أعرض صوراً لقوالب أسطوانية من تلك الحضارات - وسيلة (2).(2-3) أعرض صوراً لنماذج طباعية بالقوالب الأسطوانية - وسيلة (2). (2-4) أطلب من الطالبات مقارنة القوالب بالنماذج الطباعية وتعبئة الجدول التالى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2-5)أو ضح استخدامات القوالب الأسطوانية في التراث الشعبي -وسيلة (3).(2-6) أبيّن استخدامات الحديثة للقوالب الأسطوانية -وسيلة (4). (2-7) أ سأل الطالبات عن تاريخ القوالب الأسطوانية. (3-1) أو ضح دور الطباعة بالقوالب الأسطوانية في سد حاجات أفراد المجتمع النفعية والجمالية. (2-3) أ شير إلى المجهود الفكري والمهاري الذي تتطلبه الطباعة بالقوالب الأسطوانية -وسيلة (5). (3-3) أؤكد على قيمة العمل اليدوي ومن تقومون به. (3-4) أ ستشهد بالأحاديث النبوية التي تحث على العمل. (3-5) أسأ ل الطالبات عن قيمة العمل اليدوي. (1-4) أعرض نماذج طباعية للقوالب الأسطوانية  من حضارات مختلفة -وسيلة (2). ض (4-2 ( أو ضح القيم الفنية فيها. (4-34) أفسر الأسباب التي أدت إلى استخدام القوالب  الأسطوانية. (4-4) أبيّن دور القوالب الأسطوانية في نقل فكر  المجتمعات وقيمها ومعتقداتها. (4-5) أكرر العملية مع نماذج طباعية من التراث الشعبي -وسيلة (3). (4-6) أعرض نماذج طباعية من حضارات وعصور مختلفة وأطلب من الطالبات التحدث عن  القيم الفنية والجمالية فيها. (5-1) أطبّق أمام الطالبات خطوات إعداد القوالب الأسطوانية -  وسيلة (6). * أعر ض أ شكالاً أسطوانية مناسبة لعمل جسم القالب الأسطواني -وسيلة (7). * اختار الخامة المنا سبة لعمل التصميم. * أرسم أجزاء التصميم على الخامة. * أقص الخامة حسب التصميم. * ألصقها على الجسم الأسطواني  بالصمغ. * أترك الصمغ حتى يجف قبل أن أ شرع في الطباعة. (5-2) أدعو الطالبات ليكوّنوا  قوالب أسطوانية (مرحلة التنفيذ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-6) أطبق أمام الطالبات خطوات الطباعة بالقالب الأسطواني -وسيلة (8). * أجّهز السطح الطباعي. * أ ضع اللون على سطح أملس غير ما ص. * أمرر القالب الأسطواني ذهاباً وإياباً على  اللون. * أتأكد من وصول اللون إلى كامل الأجزاء البارزة. * أمرر القالب على السطح الطباعي بدحرجته في اتجاه واحد مع الضغط الخفيف. * أكرر العملية عدة مرات للحصول على شريط زخرفي ممتد.(6-2) أؤكد على عدم لمس الطباعة قبل جفاف الألوان. (6-3) أدعو الطالبات ليطبّقن الخطوات لإنتاج أ شرطة زخرفية ممتدة (مرحلة التنفيذ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75pt;margin-top:4.8pt;width:554.5pt;height:3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1-1)أعرض على الطالبات عدداً من القوالب الأسطوانية -وسيلة (1). (1-2) أ سأل الطالبات عن جوانب التشابه (الصفات المشتركة في القوالب). (1-3) أو ضح جوانب التشابه فيها. (1-4) أ سأل عن الشكل الهندسي الذي يمثله القالب الأسطواني من خلال خبرات الطالبات السابقة في مادة االرياضيات.(1-5)أسمّي الشكل الهندسي الذي تمثله القوالب. (1-6) أ صف أحد القوالب الأسطوانية. (1-7) أ سال الطالبات أن يصفن القوالب الأسطوانية.(2-1) أتحدث عن الحضارات الأولى التي استخدمت القوالب الأسطوانية. (2-2) أعرض صوراً لقوالب أسطوانية من تلك الحضارات - وسيلة (2).(2-3) أعرض صوراً لنماذج طباعية بالقوالب الأسطوانية - وسيلة (2). (2-4) أطلب من الطالبات مقارنة القوالب بالنماذج الطباعية وتعبئة الجدول التالى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2-5)أو ضح استخدامات القوالب الأسطوانية في التراث الشعبي -وسيلة (3).(2-6) أبيّن استخدامات الحديثة للقوالب الأسطوانية -وسيلة (4). (2-7) أ سأل الطالبات عن تاريخ القوالب الأسطوانية. (3-1) أو ضح دور الطباعة بالقوالب الأسطوانية في سد حاجات أفراد المجتمع النفعية والجمالية. (2-3) أ شير إلى المجهود الفكري والمهاري الذي تتطلبه الطباعة بالقوالب الأسطوانية -وسيلة (5). (3-3) أؤكد على قيمة العمل اليدوي ومن تقومون به. (3-4) أ ستشهد بالأحاديث النبوية التي تحث على العمل. (3-5) أسأ ل الطالبات عن قيمة العمل اليدوي. (1-4) أعرض نماذج طباعية للقوالب الأسطوانية  من حضارات مختلفة -وسيلة (2). ض (4-2 ( أو ضح القيم الفنية فيها. (4-34) أفسر الأسباب التي أدت إلى استخدام القوالب  الأسطوانية. (4-4) أبيّن دور القوالب الأسطوانية في نقل فكر  المجتمعات وقيمها ومعتقداتها. (4-5) أكرر العملية مع نماذج طباعية من التراث الشعبي -وسيلة (3). (4-6) أعرض نماذج طباعية من حضارات وعصور مختلفة وأطلب من الطالبات التحدث عن  القيم الفنية والجمالية فيها. (5-1) أطبّق أمام الطالبات خطوات إعداد القوالب الأسطوانية -  وسيلة (6). * أعر ض أ شكالاً أسطوانية مناسبة لعمل جسم القالب الأسطواني -وسيلة (7). * اختار الخامة المنا سبة لعمل التصميم. * أرسم أجزاء التصميم على الخامة. * أقص الخامة حسب التصميم. * ألصقها على الجسم الأسطواني  بالصمغ. * أترك الصمغ حتى يجف قبل أن أ شرع في الطباعة. (5-2) أدعو الطالبات ليكوّنوا  قوالب أسطوانية (مرحلة التنفيذ)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-6) أطبق أمام الطالبات خطوات الطباعة بالقالب الأسطواني -وسيلة (8). * أجّهز السطح الطباعي. * أ ضع اللون على سطح أملس غير ما ص. * أمرر القالب الأسطواني ذهاباً وإياباً على  اللون. * أتأكد من وصول اللون إلى كامل الأجزاء البارزة. * أمرر القالب على السطح الطباعي بدحرجته في اتجاه واحد مع الضغط الخفيف. * أكرر العملية عدة مرات للحصول على شريط زخرفي ممتد.(6-2) أؤكد على عدم لمس الطباعة قبل جفاف الألوان. (6-3) أدعو الطالبات ليطبّقن الخطوات لإنتاج أ شرطة زخرفية ممتدة (مرحلة التنفيذ)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90550</wp:posOffset>
                </wp:positionH>
                <wp:positionV relativeFrom="paragraph">
                  <wp:posOffset>48895</wp:posOffset>
                </wp:positionV>
                <wp:extent cx="6977380" cy="739140"/>
                <wp:effectExtent l="15875" t="15875" r="17145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طبيعة الدرس التي تركز على إيجابية الطالبة. * الوسائل التعليمية المتنوعة وطريقة عر ضها وإخراجها. * ا ستخدام إستراتيجيات التدريس بالشكل الأمثل. * عبارات التعزيز والتشجيع عند مشاركة الطالبات. * تقييم الأعمال المنفذة من قبل الطالبات/الطالبا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5pt;margin-top:3.85pt;width:549.35pt;height:5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طبيعة الدرس التي تركز على إيجابية الطالبة. * الوسائل التعليمية المتنوعة وطريقة عر ضها وإخراجها. * ا ستخدام إستراتيجيات التدريس بالشكل الأمثل. * عبارات التعزيز والتشجيع عند مشاركة الطالبات. * تقييم الأعمال المنفذة من قبل الطالبات/الطالبات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70230</wp:posOffset>
                </wp:positionH>
                <wp:positionV relativeFrom="paragraph">
                  <wp:posOffset>6985</wp:posOffset>
                </wp:positionV>
                <wp:extent cx="6977380" cy="1873250"/>
                <wp:effectExtent l="16510" t="15875" r="1651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87308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وسيلة (1):عدد من القوالب الأسطوانية. الوسيلة (2): صور لقوالب أسطوانية من حضارات مختلفة والنماذج الطباعية لها. الوسيلة (3): صور استخدامات القوالب الأ سطوانية في الفن الشعبي الوسيلة (4): صور للاستخدامات الحديثة للقوالب الأسطوانية. الوسيلة(5): وسيلة تو ضح تسلسل المراحل التي تمر بها الطباعة بالقوالب الأسطوانية من بداية إعداد القالب الأسطواني حتى  انتهاء من الطباعة الوسيلة(6): عبارة عن تطبيق عملي لطريقة إعداد القالب الأسطواني. الوسيلة(7): عبارة عن أ شكال أ سطوانية لعمل جسم القالب الأسطواني(فرادة العجين– أنابيب المياه البلاستيكية – رول  الأقمشة الكرتونية – علب المشروبات الغازية). الوسيلة (8): عبارة عن تطبيق عملي لخطوات الطباعة بالقالب الأسطوان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0.55pt;width:549.35pt;height:1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وسيلة (1):عدد من القوالب الأسطوانية. الوسيلة (2): صور لقوالب أسطوانية من حضارات مختلفة والنماذج الطباعية لها. الوسيلة (3): صور استخدامات القوالب الأ سطوانية في الفن الشعبي الوسيلة (4): صور للاستخدامات الحديثة للقوالب الأسطوانية. الوسيلة(5): وسيلة تو ضح تسلسل المراحل التي تمر بها الطباعة بالقوالب الأسطوانية من بداية إعداد القالب الأسطواني حتى  انتهاء من الطباعة الوسيلة(6): عبارة عن تطبيق عملي لطريقة إعداد القالب الأسطواني. الوسيلة(7): عبارة عن أ شكال أ سطوانية لعمل جسم القالب الأسطواني(فرادة العجين– أنابيب المياه البلاستيكية – رول  الأقمشة الكرتونية – علب المشروبات الغازية). الوسيلة (8): عبارة عن تطبيق عملي لخطوات الطباعة بالقالب الأسطواني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0230</wp:posOffset>
                </wp:positionH>
                <wp:positionV relativeFrom="paragraph">
                  <wp:posOffset>28575</wp:posOffset>
                </wp:positionV>
                <wp:extent cx="6977380" cy="688975"/>
                <wp:effectExtent l="15875" t="17145" r="17145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طباعة أ شرطة زخرفية بالقوالب  الأسطوان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2.25pt;width:549.35pt;height:5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طباعة أ شرطة زخرفية بالقوالب  الأسطوانية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70230</wp:posOffset>
                </wp:positionH>
                <wp:positionV relativeFrom="paragraph">
                  <wp:posOffset>21590</wp:posOffset>
                </wp:positionV>
                <wp:extent cx="6977380" cy="807720"/>
                <wp:effectExtent l="16510" t="15875" r="16510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تقوم المعلمة بتصوير نموذج رقم (2)الخا ص بالتقييم والتقويم الموجود في نهاية الدليل ثم تعبئ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7pt;width:549.35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تقوم المعلمة بتصوير نموذج رقم (2)الخا ص بالتقييم والتقويم الموجود في نهاية الدليل ثم تعبئته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70230</wp:posOffset>
                </wp:positionH>
                <wp:positionV relativeFrom="paragraph">
                  <wp:posOffset>10160</wp:posOffset>
                </wp:positionV>
                <wp:extent cx="6977380" cy="1069340"/>
                <wp:effectExtent l="15875" t="15875" r="17145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0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* أوجّه الطالبات إلى تنظيف  المكان وغسل الأدوات المستخدمة وحفظها. * أجمع النتائج وأكتب الأسماء عليها. أ شكر الطالبات على تعاونهن أثناء الدر 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0.8pt;width:549.35pt;height:8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* أوجّه الطالبات إلى تنظيف  المكان وغسل الأدوات المستخدمة وحفظها. * أجمع النتائج وأكتب الأسماء عليها. أ شكر الطالبات على تعاونهن أثناء الدر س.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70230</wp:posOffset>
                </wp:positionH>
                <wp:positionV relativeFrom="paragraph">
                  <wp:posOffset>15875</wp:posOffset>
                </wp:positionV>
                <wp:extent cx="6977380" cy="2054225"/>
                <wp:effectExtent l="16510" t="17145" r="1651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20541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تقوم المعلمة بتصوير نموذج رقم (3) الخا ص بالجدول التحصيلي الموجود في نهاية الدليل ثم تعبئته. أ/ و صف القالب الأسطوان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ب/ تاريخ القوالب الأ سطوا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ج/ قيمة العمل اليد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د/ القيم الفنية في الطباعة بالقوالب الأسطو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.ه/ إعداد قالب أسطوان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/ تطبيق الطباعة بالقالب الأسطوان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25pt;width:549.35pt;height:16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تقوم المعلمة بتصوير نموذج رقم (3) الخا ص بالجدول التحصيلي الموجود في نهاية الدليل ثم تعبئته. أ/ و صف القالب الأسطوان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ب/ تاريخ القوالب الأ سطوان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ج/ قيمة العمل اليدو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د/ القيم الفنية في الطباعة بالقوالب الأسطو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.ه/ إعداد قالب أسطوان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/ تطبيق الطباعة بالقالب الأسطوان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ول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tl w:val="true"/>
              </w:rPr>
              <w:t>الطباعة المركبة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امس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15950</wp:posOffset>
                </wp:positionH>
                <wp:positionV relativeFrom="paragraph">
                  <wp:posOffset>53340</wp:posOffset>
                </wp:positionV>
                <wp:extent cx="6985635" cy="702945"/>
                <wp:effectExtent l="16510" t="16510" r="1587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الخامات والأدوات: قطعة كرتون، ورق كانسون أو قطعة قما ش ، ألوان، بلتة، رول، مقص، صمغ، خامات ملمسية مختلفة(طبيعية و صناعية)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4.2pt;width:550pt;height:5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الخامات والأدوات: قطعة كرتون، ورق كانسون أو قطعة قما ش ، ألوان، بلتة، رول، مقص، صمغ، خامات ملمسية مختلفة(طبيعية و صناعية). </w:t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99440</wp:posOffset>
                </wp:positionH>
                <wp:positionV relativeFrom="paragraph">
                  <wp:posOffset>40005</wp:posOffset>
                </wp:positionV>
                <wp:extent cx="6977380" cy="437515"/>
                <wp:effectExtent l="15875" t="16510" r="16510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- إعداد قوالب لتصميمات عنا صر مركّبة والطباعة بها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pt;margin-top:3.15pt;width:549.35pt;height:3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- إعداد قوالب لتصميمات عنا صر مركّبة والطباعة بها.  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03250</wp:posOffset>
                </wp:positionH>
                <wp:positionV relativeFrom="paragraph">
                  <wp:posOffset>45720</wp:posOffset>
                </wp:positionV>
                <wp:extent cx="6977380" cy="898525"/>
                <wp:effectExtent l="15875" t="16510" r="17145" b="692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985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القيم الفنية والجمالية لنماذج طباعية لفنانين عالميين.2-الأسطح الطبا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 xml:space="preserve">                                 الجوانب المهار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- إعداد قوالب الطباعة المركّبة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طباعة تكوينات فنية باستخدام القوالب المركّ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الجوانب الوجدانية:1-. دور الطباعة في المحافظة على التراث الثقافي. 2- تذوق القيم الفنية في الأعمال المنجزة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5pt;margin-top:3.6pt;width:549.35pt;height:7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القيم الفنية والجمالية لنماذج طباعية لفنانين عالميين.2-الأسطح الطباع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 xml:space="preserve">                                 الجوانب المهار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- إعداد قوالب الطباعة المركّبة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طباعة تكوينات فنية باستخدام القوالب المركّ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الجوانب الوجدانية:1-. دور الطباعة في المحافظة على التراث الثقافي. 2- تذوق القيم الفنية في الأعمال المنجزة.  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80720</wp:posOffset>
                </wp:positionH>
                <wp:positionV relativeFrom="paragraph">
                  <wp:posOffset>26035</wp:posOffset>
                </wp:positionV>
                <wp:extent cx="6879590" cy="976630"/>
                <wp:effectExtent l="15875" t="16510" r="16510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97668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وقع من الطالبة في نهاية ال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يضاح دور الطباعة في نقل الموروث الثقافي للمجتمعات والحضارات المختلفة. 2- تحديد القيم الفنية والجمالية لنماذج طباعية لفنانين عالميين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تسمية بعض الأسطح الطباعية.4- إعداد قوالب الطباعة المركّب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إنتاج تكوينات فنية طباعية باستخدام القوالب  المركّبة. 6- تحديد القيم الفنية في الأعمال المنجز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6pt;margin-top:2.05pt;width:541.65pt;height:7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وقع من الطالبة في نهاية الدرس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يضاح دور الطباعة في نقل الموروث الثقافي للمجتمعات والحضارات المختلفة. 2- تحديد القيم الفنية والجمالية لنماذج طباعية لفنانين عالميين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تسمية بعض الأسطح الطباعية.4- إعداد قوالب الطباعة المركّبة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إنتاج تكوينات فنية طباعية باستخدام القوالب  المركّبة. 6- تحديد القيم الفنية في الأعمال المنجز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70230</wp:posOffset>
                </wp:positionH>
                <wp:positionV relativeFrom="paragraph">
                  <wp:posOffset>51435</wp:posOffset>
                </wp:positionV>
                <wp:extent cx="6977380" cy="4966335"/>
                <wp:effectExtent l="16510" t="16510" r="1651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966200"/>
                        </a:xfrm>
                        <a:prstGeom prst="roundRect">
                          <a:avLst>
                            <a:gd name="adj" fmla="val 10602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(1-4) أكرر العملية بااستعانة بالطالبات للنماذج طباعية من التراث المحلي -وسيلة (2). (1-5) أ سأل الطالبات عن دور الطباعة في نقل الموروث الثقافي للمجتمعات المختلفة. (2-1) أعرض نموذجاً طباعياً لفنان عالمي -وسيلة.(3)(2-2) أحدّد القيم الفنية في النموذج المعروض. (2-3) أ سأل الطالبات عن مدى نجاح العمل إذا افتقر إلى إحدى القيم الفنية. (4-2( أربط بين القيم الفنية في النموذج ونجاح العمل.(2-5) أعرض نموذجاً طباعياً آخر وأطلب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البات تحديد القيم الفنية والجمالية فيه -و سيلة ( 3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1) أعر ض نماذج طباعية منفذة على أ سطح طباعية مختلفة -و سيلة ( 4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-2) أ سأل عن أ سماء الأ سطح الطباعية في النماذج الطباعية المعرو ض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-3) أترك وقتاً للطالبات ليتفحصن النماذج الطبا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4)أ ساعد الطالبات كي يسمين الأ سطح الطباعية المستخدمة في النماذج الطبا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3-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لصق بطاقات على السبورة، تحمل كل بطاقة ا سماً أو صورة أو نموذجاً للخامة المستخدمةكسطح طباعي -و سيلة ( 5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3-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) أ سال الطالبات عن أ سماء الخامات التي يمكن أن تستخدم كأ سطح طبا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-1) أعد التصميم المراد طباعته و سيلة ( 6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-2) أر سم أجزاء العناصر المركبة كلا على حدة -و سيلة ( 7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4-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جهّز قالباً طباعياً لكل جزء –وسيلة( 8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-4)أدعو الطالبات ليجهّزن القوالب المطلوبة لطباعة التصميم المعدّ (مرحلة التنفيذ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-5)أتأكد من ترتيب القوالب و أ ضع أرقاماً عليها- يجب أن يأخذ القالب الذي يحمل العنصر المتأخر(الخلف) الرقم (1)والذي في الأمام يأخذ  الرقم (2)_ وهكذا -وسيلة (9). (5-2) أ سأل عن أهمية ترقيم القوالب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5-3) أجهّز السطح الطباعي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5-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نفّذ إجراءات الطباعة أمام الطالبات -وسيلة (10). * أطبع بالقالب الذي يحمل رقم (1) * أكرّر العملية مع القالب رقم (2) * أكرّر العملية بالقوالب عدة مرات حسب  تسلسل الأرقام حتى اانتهاء من الطباعة. (5-5) أوجّه الطالبات إلى ضرورة التقيد بترتيب القوالب أثناء التطبي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5-6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دعو الطالبات ليطبّقن إجراءات الطباعة (مرحلة التطبيق)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6-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عرض نموذجاً طباعياً بالقوالب  المركبة -وسيلة (11). (6-2)أوضح الأجزاء المكوّنة له. (6-3) أبيّن القيم الفنية في النموذج الطباعي. (6-4) أعرض نموذجاً طباعياً آخر - وسيل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11)0(6-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 سأل الطالبات عن القيم  الفنية فيه. (6-6) أترك للطالبات أن يحددن القيم الفنية في أعمالهن المنجزة (مرحلة التقويم التحصيلي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4.05pt;width:549.35pt;height:39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(1-4) أكرر العملية بااستعانة بالطالبات للنماذج طباعية من التراث المحلي -وسيلة (2). (1-5) أ سأل الطالبات عن دور الطباعة في نقل الموروث الثقافي للمجتمعات المختلفة. (2-1) أعرض نموذجاً طباعياً لفنان عالمي -وسيلة.(3)(2-2) أحدّد القيم الفنية في النموذج المعروض. (2-3) أ سأل الطالبات عن مدى نجاح العمل إذا افتقر إلى إحدى القيم الفنية. (4-2( أربط بين القيم الفنية في النموذج ونجاح العمل.(2-5) أعرض نموذجاً طباعياً آخر وأطلب 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البات تحديد القيم الفنية والجمالية فيه -و سيلة ( 3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1) أعر ض نماذج طباعية منفذة على أ سطح طباعية مختلفة -و سيلة ( 4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-2) أ سأل عن أ سماء الأ سطح الطباعية في النماذج الطباعية المعرو ض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-3) أترك وقتاً للطالبات ليتفحصن النماذج الطباع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4)أ ساعد الطالبات كي يسمين الأ سطح الطباعية المستخدمة في النماذج الطباع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3-5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لصق بطاقات على السبورة، تحمل كل بطاقة ا سماً أو صورة أو نموذجاً للخامة المستخدمةكسطح طباعي -و سيلة ( 5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3-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) أ سال الطالبات عن أ سماء الخامات التي يمكن أن تستخدم كأ سطح طباع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-1) أعد التصميم المراد طباعته و سيلة ( 6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-2) أر سم أجزاء العناصر المركبة كلا على حدة -و سيلة ( 7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4-3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جهّز قالباً طباعياً لكل جزء –وسيلة( 8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-4)أدعو الطالبات ليجهّزن القوالب المطلوبة لطباعة التصميم المعدّ (مرحلة التنفيذ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-5)أتأكد من ترتيب القوالب و أ ضع أرقاماً عليها- يجب أن يأخذ القالب الذي يحمل العنصر المتأخر(الخلف) الرقم (1)والذي في الأمام يأخذ  الرقم (2)_ وهكذا -وسيلة (9). (5-2) أ سأل عن أهمية ترقيم القوالب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5-3) أجهّز السطح الطباعي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5-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نفّذ إجراءات الطباعة أمام الطالبات -وسيلة (10). * أطبع بالقالب الذي يحمل رقم (1) * أكرّر العملية مع القالب رقم (2) * أكرّر العملية بالقوالب عدة مرات حسب  تسلسل الأرقام حتى اانتهاء من الطباعة. (5-5) أوجّه الطالبات إلى ضرورة التقيد بترتيب القوالب أثناء التطبيق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5-6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دعو الطالبات ليطبّقن إجراءات الطباعة (مرحلة التطبيق)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6-1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عرض نموذجاً طباعياً بالقوالب  المركبة -وسيلة (11). (6-2)أوضح الأجزاء المكوّنة له. (6-3) أبيّن القيم الفنية في النموذج الطباعي. (6-4) أعرض نموذجاً طباعياً آخر - وسيلة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11)0(6-5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 سأل الطالبات عن القيم  الفنية فيه. (6-6) أترك للطالبات أن يحددن القيم الفنية في أعمالهن المنجزة (مرحلة التقويم التحصيلي)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59130</wp:posOffset>
                </wp:positionH>
                <wp:positionV relativeFrom="paragraph">
                  <wp:posOffset>635</wp:posOffset>
                </wp:positionV>
                <wp:extent cx="6977380" cy="1045210"/>
                <wp:effectExtent l="15875" t="15875" r="17145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* التركيز على إيجابية الطالبات. * الوسائل التعليمية المتنوعة وطريقة عرضها ض وإخراجها. * إدارة الحوار داخل الفصل. * الأنشطة المقدمة. * عبارات التعزيز والتشجيع. * تقييم الأعمال المنفذّة من قِبَل الطلا 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0pt;width:549.35pt;height:8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* التركيز على إيجابية الطالبات. * الوسائل التعليمية المتنوعة وطريقة عرضها ض وإخراجها. * إدارة الحوار داخل الفصل. * الأنشطة المقدمة. * عبارات التعزيز والتشجيع. * تقييم الأعمال المنفذّة من قِبَل الطلا ب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70230</wp:posOffset>
                </wp:positionH>
                <wp:positionV relativeFrom="paragraph">
                  <wp:posOffset>64135</wp:posOffset>
                </wp:positionV>
                <wp:extent cx="6977380" cy="1591310"/>
                <wp:effectExtent l="15875" t="15875" r="17145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59120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وسيلة (1): نماذج طباعية من حضارات مختلفة. الوسيلة (2): نماذج طباعية من التراث المحلي الشعبي. الوسيلة (3): نماذج طباعية لفنانين عالميين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و سيلة ( 4):نماذج طباعية على أ سطح مختلفة.الو سيلة ( 5): بطاقات تحمل أ سماء 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صوراً أو نماذج لخامات تستخدم كأسطح طباعية .الوسيلة ( 6): التصميم المراد طباع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و سيلة ( 7): رسم بياني لأجزاء التصميم كلٍّ على حدة.الو سيلة (8): التطبيق العملي لإعداد القوالب المرك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و سيلة ( 9):ر سم بياني بترتيب القوالب0.الو سيلة ( 10 ):التطبيق العملي لإجراءات الطباعة بالقوالب المركّ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و سيلة ( 11 ):نموذج طباعي بالقوالب المركّ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5.05pt;width:549.35pt;height:12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وسيلة (1): نماذج طباعية من حضارات مختلفة. الوسيلة (2): نماذج طباعية من التراث المحلي الشعبي. الوسيلة (3): نماذج طباعية لفنانين عالميين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و سيلة ( 4):نماذج طباعية على أ سطح مختلفة.الو سيلة ( 5): بطاقات تحمل أ سماء أ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صوراً أو نماذج لخامات تستخدم كأسطح طباعية .الوسيلة ( 6): التصميم المراد طباع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و سيلة ( 7): رسم بياني لأجزاء التصميم كلٍّ على حدة.الو سيلة (8): التطبيق العملي لإعداد القوالب المركب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و سيلة ( 9):ر سم بياني بترتيب القوالب0.الو سيلة ( 10 ):التطبيق العملي لإجراءات الطباعة بالقوالب المركّب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و سيلة ( 11 ):نموذج طباعي بالقوالب المركّب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70230</wp:posOffset>
                </wp:positionH>
                <wp:positionV relativeFrom="paragraph">
                  <wp:posOffset>10160</wp:posOffset>
                </wp:positionV>
                <wp:extent cx="6977380" cy="475615"/>
                <wp:effectExtent l="16510" t="16510" r="1651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طباعة تصاميم فنية بالقوالب المركّب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0.8pt;width:549.35pt;height:3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طباعة تصاميم فنية بالقوالب المركّبة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70230</wp:posOffset>
                </wp:positionH>
                <wp:positionV relativeFrom="paragraph">
                  <wp:posOffset>45720</wp:posOffset>
                </wp:positionV>
                <wp:extent cx="6977380" cy="558165"/>
                <wp:effectExtent l="16510" t="16510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تقوم المعلمة بتصوير نموذج رقم (2) الخا 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3.6pt;width:549.35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تقوم المعلمة بتصوير نموذج رقم (2) الخا 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70230</wp:posOffset>
                </wp:positionH>
                <wp:positionV relativeFrom="paragraph">
                  <wp:posOffset>41275</wp:posOffset>
                </wp:positionV>
                <wp:extent cx="6977380" cy="915670"/>
                <wp:effectExtent l="16510" t="15875" r="16510" b="17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*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أوجّه الطالبات إلى تنظيف المكان وغسل الأدوات المستخدمةوحفظها.* أجمع النتائج و أكتب الأ سماء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* أ شكر الطالبات على تعاونهن أثناءالدر 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3.25pt;width:549.35pt;height: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*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أوجّه الطالبات إلى تنظيف المكان وغسل الأدوات المستخدمةوحفظها.* أجمع النتائج و أكتب الأ سماء عل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* أ شكر الطالبات على تعاونهن أثناءالدر س.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1980</wp:posOffset>
                </wp:positionH>
                <wp:positionV relativeFrom="paragraph">
                  <wp:posOffset>59690</wp:posOffset>
                </wp:positionV>
                <wp:extent cx="6977380" cy="1275080"/>
                <wp:effectExtent l="15875" t="16510" r="16510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27512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تقوم المعلمة بتصوير نموذج رقم ( 3)الخا ص بالجدول التحصيلي الموجود في نهاية الدليل وتعبئ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أ- توضيح دور الثقافة في نقل ثقافة المجتمعات وحفظها.ب- تحديد القيم الفنية التي تتميز بها النماذج الطباعية المختل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ج- تسمية بعض الأ سطح المنا سبة للطباعة عليها.د- تكوين قوالب طباعية لتصميم مركّب با ستخدام الخامات المنا س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ه- تطبيق إجراءات الطباعة0و- التحدث عن القيم الفنية في الأعمال المنجز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4.7pt;width:549.35pt;height:10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تقوم المعلمة بتصوير نموذج رقم ( 3)الخا ص بالجدول التحصيلي الموجود في نهاية الدليل وتعبئ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أ- توضيح دور الثقافة في نقل ثقافة المجتمعات وحفظها.ب- تحديد القيم الفنية التي تتميز بها النماذج الطباعية المختلف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ج- تسمية بعض الأ سطح المنا سبة للطباعة عليها.د- تكوين قوالب طباعية لتصميم مركّب با ستخدام الخامات المنا سب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ه- تطبيق إجراءات الطباعة0و- التحدث عن القيم الفنية في الأعمال المنجز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cs="Simple Indust Outline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Simple Indust Outline"/>
                <w:rtl w:val="true"/>
              </w:rPr>
              <w:t>فنية</w:t>
            </w:r>
            <w:r>
              <w:rPr>
                <w:rtl w:val="true"/>
              </w:rPr>
              <w:t xml:space="preserve"> </w:t>
            </w:r>
            <w:r>
              <w:rPr>
                <w:rFonts w:cs="Simple Indust Outline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Simple Indust Outline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e Indust Outline"/>
                <w:rtl w:val="true"/>
              </w:rPr>
              <w:t>ا</w:t>
            </w:r>
            <w:r>
              <w:rPr>
                <w:rFonts w:ascii="Calibri" w:hAnsi="Calibri" w:eastAsia="Calibri" w:cs="Calibri"/>
                <w:rtl w:val="true"/>
              </w:rPr>
              <w:t xml:space="preserve">لنحاس 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امس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15950</wp:posOffset>
                </wp:positionH>
                <wp:positionV relativeFrom="paragraph">
                  <wp:posOffset>-635</wp:posOffset>
                </wp:positionV>
                <wp:extent cx="6985635" cy="563245"/>
                <wp:effectExtent l="16510" t="16510" r="15875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-قطعة نحا س 3 ملم، مساحتها 9× 15سم. - أدوات لقص وقطع النحا س- أداة تحديد و ضغط النحاس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-0.05pt;width:550pt;height:4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-قطعة نحا س 3 ملم، مساحتها 9× 15سم. - أدوات لقص وقطع النحا س- أداة تحديد و ضغط النحاس (1)</w:t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99440</wp:posOffset>
                </wp:positionH>
                <wp:positionV relativeFrom="paragraph">
                  <wp:posOffset>34925</wp:posOffset>
                </wp:positionV>
                <wp:extent cx="6977380" cy="511175"/>
                <wp:effectExtent l="15875" t="16510" r="1651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  عمل لوحة بالضغط على النحا 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pt;margin-top:2.75pt;width:549.35pt;height:4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  عمل لوحة بالضغط على النحا س.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59130</wp:posOffset>
                </wp:positionH>
                <wp:positionV relativeFrom="paragraph">
                  <wp:posOffset>-635</wp:posOffset>
                </wp:positionV>
                <wp:extent cx="6977380" cy="902335"/>
                <wp:effectExtent l="15875" t="16510" r="1714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021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نب المعرفية:1-أنواع النحا 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 سلوب الضغط على رقائق النحا 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مفهوم «الترمي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نب المهارية:1- ا ستخدام أدوات الضغط على النحا س.2-الضغط والترميل على النحا 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نب الوجدانية: 1-تقدير العمل اليدوي.2- جمالية الطرق على النحا س كخامة للتعبير الفني.3- القيم الجمالية في الضغط على النحا 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-0.05pt;width:549.35pt;height:7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نب المعرفية:1-أنواع النحا س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 سلوب الضغط على رقائق النحا س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مفهوم «الترمي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نب المهارية:1- ا ستخدام أدوات الضغط على النحا س.2-الضغط والترميل على النحا 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نب الوجدانية: 1-تقدير العمل اليدوي.2- جمالية الطرق على النحا س كخامة للتعبير الفني.3- القيم الجمالية في الضغط على النحا س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35330</wp:posOffset>
                </wp:positionH>
                <wp:positionV relativeFrom="paragraph">
                  <wp:posOffset>65405</wp:posOffset>
                </wp:positionV>
                <wp:extent cx="6977380" cy="1152525"/>
                <wp:effectExtent l="15875" t="16510" r="1651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15236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وقع من الطالبة في نهاية الدرس:1- التعرف على أنواع النحا 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التعرف على أ ساليب الضغط على رقائق النحاس3-التعرف على مفهوم «الترميل.»4-ا ستخدام أدوات الضغط على النحاس5- تطبيق تقنيات التشكيل بالتحديد والضغط على رقائق النحاس6- تحقيق أ سلوب «الترميل».7-تقدير العمل اليدوي. 8- مناقشة جمالية الضغط على النحا س كخامة للتعبير الفني.9-و صف القيم الجمالية لل ضغط على النحا 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9pt;margin-top:5.15pt;width:549.35pt;height:9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وقع من الطالبة في نهاية الدرس:1- التعرف على أنواع النحا 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التعرف على أ ساليب الضغط على رقائق النحاس3-التعرف على مفهوم «الترميل.»4-ا ستخدام أدوات الضغط على النحاس5- تطبيق تقنيات التشكيل بالتحديد والضغط على رقائق النحاس6- تحقيق أ سلوب «الترميل».7-تقدير العمل اليدوي. 8- مناقشة جمالية الضغط على النحا س كخامة للتعبير الفني.9-و صف القيم الجمالية لل ضغط على النحا 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50545</wp:posOffset>
                </wp:positionH>
                <wp:positionV relativeFrom="paragraph">
                  <wp:posOffset>17780</wp:posOffset>
                </wp:positionV>
                <wp:extent cx="7085965" cy="4914900"/>
                <wp:effectExtent l="16510" t="15875" r="16510" b="165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880" cy="491508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1-1) أعطي مقدمة عن أنواع النحا 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0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(1-2) أوّضح الفرق بين كل من النحا س الأصفر والنحاس الأحمر.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(1-3) أعر ض نماذج لأنواع المختلفة للنحا س لتو ضيح الفرق بينهما -وسيلة (1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1) أ شرح مفهوم الضغط على النحاس(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(2-2) أو ضح أ ساليب الضغط على النحا 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3) أعر ض مجموعة من الأعمال الفنية المنفذّة بالتحديد البارز والضغط على رقائق النحا 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1) ا شرح مفهوم «الترميل.»(5) -و سيلة (2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2) أو ضح كيفية تحقيق أ سلوب «الترميل»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3) أعر ض نماذج من الأعمال الفنية المنفذة على النحاس والمتضمنة أسلوب «الترميل» - و سيلة(3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-1) أعر ض الأدوات والخامات اللازمة للضغط و«الترميل.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-2)أعدّد البدائل لأدو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-1) أعطي خلفية عن طريقة عمل التصميم  الملائم -و سيلة (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(5-2)أوضح طريقة ر سم التصميم على رقائق النحاس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-3) أوجّه للقيام بر سم مو ضوعاتهن المتلهنة من أوراق الأ شج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5-4) أوجّه للقيام بو ضع التصميم على قطعة النحاس وتحديدها، بحيث يكون التحديد بارزاً على سطح المعدن.(5-5) أو ضح كيفية دفع النحاس من الخلف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-1) شرح طريقة «الترميل»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-2) أوجّه للقيام بعملية «الترميل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6-3) أناقش مفهوم «الترميل» والتحديد والضغط على رقائق النحاس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6-4) أ سأل عن كيفية تحقيق تلك المفاهي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6-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ناقش كيفية تحقيق التنوع والإيقاع بالعمل الفني من خلال التناغم ب أ سلوب «الترميل»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-6) أوضح كيفية قص النحاس الزائ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6-7)أناقش تقنيات العمل المختلف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1.4pt;width:557.9pt;height:3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1-1) أعطي مقدمة عن أنواع النحا 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0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(1-2) أوّضح الفرق بين كل من النحا س الأصفر والنحاس الأحمر.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(1-3) أعر ض نماذج لأنواع المختلفة للنحا س لتو ضيح الفرق بينهما -وسيلة (1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1) أ شرح مفهوم الضغط على النحاس(4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(2-2) أو ضح أ ساليب الضغط على النحا 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3) أعر ض مجموعة من الأعمال الفنية المنفذّة بالتحديد البارز والضغط على رقائق النحا 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1) ا شرح مفهوم «الترميل.»(5) -و سيلة (2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2) أو ضح كيفية تحقيق أ سلوب «الترميل»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3) أعر ض نماذج من الأعمال الفنية المنفذة على النحاس والمتضمنة أسلوب «الترميل» - و سيلة(3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-1) أعر ض الأدوات والخامات اللازمة للضغط و«الترميل.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-2)أعدّد البدائل لأدو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-1) أعطي خلفية عن طريقة عمل التصميم  الملائم -و سيلة (4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(5-2)أوضح طريقة ر سم التصميم على رقائق النحاس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-3) أوجّه للقيام بر سم مو ضوعاتهن المتلهنة من أوراق الأ شجا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5-4) أوجّه للقيام بو ضع التصميم على قطعة النحاس وتحديدها، بحيث يكون التحديد بارزاً على سطح المعدن.(5-5) أو ضح كيفية دفع النحاس من الخلف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-1) شرح طريقة «الترميل»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-2) أوجّه للقيام بعملية «الترميل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6-3) أناقش مفهوم «الترميل» والتحديد والضغط على رقائق النحاس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6-4) أ سأل عن كيفية تحقيق تلك المفاهي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6-5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ناقش كيفية تحقيق التنوع والإيقاع بالعمل الفني من خلال التناغم ب أ سلوب «الترميل»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-6) أوضح كيفية قص النحاس الزائ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6-7)أناقش تقنيات العمل المختلفة. 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50545</wp:posOffset>
                </wp:positionH>
                <wp:positionV relativeFrom="paragraph">
                  <wp:posOffset>635</wp:posOffset>
                </wp:positionV>
                <wp:extent cx="7085965" cy="2400300"/>
                <wp:effectExtent l="16510" t="15875" r="16510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880" cy="240048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1) أؤكد على أهمية العمل اليد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7-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 شير إلى جماليات العمل اليد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8-1) أناقش جماليات الضغط على النحا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8-2) أقوم بجمع الأعمال و أعرضها على الطالبات و أناقشهن في جماليا ت كلِّ عمل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8-3) أدعو كل طالبة لتتحدث عن أحد  الأعمال المنفذة موضحاً جمالياته و سلبياته ومقترحاته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9-1) أعرض صوراً  للضغط على النحاس بأساليب مختلفة -وسيلة (5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9-2) احلّل بشكل مبسط القيم الجمالية إعمال المعروض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9-3) أدعو كل طالبة لوصف  جماليات النحاس المضغوط بأساليب مختلف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0pt;width:557.9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1) أؤكد على أهمية العمل اليدو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7-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 شير إلى جماليات العمل اليدو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8-1) أناقش جماليات الضغط على النحا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8-2) أقوم بجمع الأعمال و أعرضها على الطالبات و أناقشهن في جماليا ت كلِّ عمل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8-3) أدعو كل طالبة لتتحدث عن أحد  الأعمال المنفذة موضحاً جمالياته و سلبياته ومقترحاته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9-1) أعرض صوراً  للضغط على النحاس بأساليب مختلفة -وسيلة (5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9-2) احلّل بشكل مبسط القيم الجمالية إعمال المعروض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9-3) أدعو كل طالبة لوصف  جماليات النحاس المضغوط بأساليب مختلفة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82930</wp:posOffset>
                </wp:positionH>
                <wp:positionV relativeFrom="paragraph">
                  <wp:posOffset>18415</wp:posOffset>
                </wp:positionV>
                <wp:extent cx="6977380" cy="847725"/>
                <wp:effectExtent l="15875" t="16510" r="1714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يمكن حدوث الإثارة من خلال ما يلي: 1-طريقة عر ض الدر س ، أ سلوب وطريقة التدريس. 2- طبيعة المو ضوع. -4-الوسائل التعليمية(النماذج،الصور، الحا سب الآلي)وغيرها.5- الحوار مع الطالبات.6- الإخراج النهائي للشك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1.45pt;width:549.35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يمكن حدوث الإثارة من خلال ما يلي: 1-طريقة عر ض الدر س ، أ سلوب وطريقة التدريس. 2- طبيعة المو ضوع. -4-الوسائل التعليمية(النماذج،الصور، الحا سب الآلي)وغيرها.5- الحوار مع الطالبات.6- الإخراج النهائي للشك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82930</wp:posOffset>
                </wp:positionH>
                <wp:positionV relativeFrom="paragraph">
                  <wp:posOffset>635</wp:posOffset>
                </wp:positionV>
                <wp:extent cx="6977380" cy="1104265"/>
                <wp:effectExtent l="15875" t="16510" r="16510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10412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و سيلة (1):عر ض لأنواع رقائق النحاس. الوسيلة(2): صور توضح «الترميل».الو سيلة(3): مجموعة صور لنماذج مختلفة، يو ضح كل نموذج أ سلوباً من أساليب الضغط المتضمنة أسلوب «الترميل .» الو سيلة (4): شرح عملي لخطوات تنفيذ العمل. الوسيلة (5): مجموعة من الأعمال الفنية المنفذة بتقنيات الطرق على النحا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0pt;width:549.35pt;height:8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و سيلة (1):عر ض لأنواع رقائق النحاس. الوسيلة(2): صور توضح «الترميل».الو سيلة(3): مجموعة صور لنماذج مختلفة، يو ضح كل نموذج أ سلوباً من أساليب الضغط المتضمنة أسلوب «الترميل .» الو سيلة (4): شرح عملي لخطوات تنفيذ العمل. الوسيلة (5): مجموعة من الأعمال الفنية المنفذة بتقنيات الطرق على النحاس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57860</wp:posOffset>
                </wp:positionH>
                <wp:positionV relativeFrom="paragraph">
                  <wp:posOffset>19685</wp:posOffset>
                </wp:positionV>
                <wp:extent cx="6902450" cy="701040"/>
                <wp:effectExtent l="15875" t="15875" r="16510" b="171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عمل لوحة نحا سية بأسلوبي الضغط و«الترمي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8pt;margin-top:1.55pt;width:543.45pt;height:5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عمل لوحة نحا سية بأسلوبي الضغط و«الترميل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59130</wp:posOffset>
                </wp:positionH>
                <wp:positionV relativeFrom="paragraph">
                  <wp:posOffset>10160</wp:posOffset>
                </wp:positionV>
                <wp:extent cx="6977380" cy="570230"/>
                <wp:effectExtent l="15875" t="15875" r="1651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تقوم المعلمة بتصوير نموذج رقم (2) الخا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0.8pt;width:549.35pt;height:4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تقوم المعلمة بتصوير نموذج رقم (2) الخا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70230</wp:posOffset>
                </wp:positionH>
                <wp:positionV relativeFrom="paragraph">
                  <wp:posOffset>66040</wp:posOffset>
                </wp:positionV>
                <wp:extent cx="6977380" cy="996950"/>
                <wp:effectExtent l="15875" t="15875" r="17145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أوجّه الطالبات إلى الحذر عند ا ستخدام أدوات القص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- أجمع الأعمال و أ سجل الأ سماء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- أدعو الطالبات إلى تنظيف المكان و إرجاع الأدوات إلى أماكنه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5.2pt;width:549.35pt;height:7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أوجّه الطالبات إلى الحذر عند ا ستخدام أدوات القص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- أجمع الأعمال و أ سجل الأ سماء عل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- أدعو الطالبات إلى تنظيف المكان و إرجاع الأدوات إلى أماكنها.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01980</wp:posOffset>
                </wp:positionH>
                <wp:positionV relativeFrom="paragraph">
                  <wp:posOffset>62865</wp:posOffset>
                </wp:positionV>
                <wp:extent cx="6977380" cy="1220470"/>
                <wp:effectExtent l="15875" t="15875" r="16510" b="171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22040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تقوم المعلمة بتصوير نموذج رقم ( 3) الخا ص بالجدول التحصيلي الموجود في نهاية الدليل وتعبئ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معرفة معاني المفاهيم الأ سا سية الخا صة بالدرس(الضغط على النحا س، «الترميل .)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تحقيق التقنيات المختلفة ك «الترميل » والتحديد والضغط على رقائق النحا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معرفةأنواع النحا س و إمكانية التفريق بي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4.95pt;width:549.35pt;height:9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تقوم المعلمة بتصوير نموذج رقم ( 3) الخا ص بالجدول التحصيلي الموجود في نهاية الدليل وتعبئ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معرفة معاني المفاهيم الأ سا سية الخا صة بالدرس(الضغط على النحا س، «الترميل .)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تحقيق التقنيات المختلفة ك «الترميل » والتحديد والضغط على رقائق النحا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معرفةأنواع النحا س و إمكانية التفريق بي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8293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  <w:lang w:bidi="ar-EG"/>
              </w:rPr>
            </w:pPr>
            <w:r>
              <w:rPr>
                <w:rFonts w:ascii="Calibri" w:hAnsi="Calibri" w:eastAsia="Calibri" w:cs="Calibri"/>
                <w:rtl w:val="true"/>
                <w:lang w:bidi="ar-EG"/>
              </w:rPr>
              <w:t>لوحة زخرفية با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ستخد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المينا الباردة على النح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>س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ني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15950</wp:posOffset>
                </wp:positionH>
                <wp:positionV relativeFrom="paragraph">
                  <wp:posOffset>7620</wp:posOffset>
                </wp:positionV>
                <wp:extent cx="6985635" cy="661670"/>
                <wp:effectExtent l="16510" t="15875" r="15875" b="165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- قطعة نحا س 3 ملم، مساحتها 9× 15سم. - ألوان المينا الباردة.(1) - ورق طباعة (كربون).- أدوات لقص وقطع النحا س- أداة لتحديد و ضغط النحا س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0.6pt;width:550pt;height:5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- قطعة نحا س 3 ملم، مساحتها 9× 15سم. - ألوان المينا الباردة.(1) - ورق طباعة (كربون).- أدوات لقص وقطع النحا س- أداة لتحديد و ضغط النحا س(2)</w:t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2930</wp:posOffset>
                </wp:positionH>
                <wp:positionV relativeFrom="paragraph">
                  <wp:posOffset>19685</wp:posOffset>
                </wp:positionV>
                <wp:extent cx="6977380" cy="522605"/>
                <wp:effectExtent l="15875" t="16510" r="17145" b="158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- الزخرفة بالمينا الباردة على رقائق النحا 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1.55pt;width:549.35pt;height:4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- الزخرفة بالمينا الباردة على رقائق النحا س.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82930</wp:posOffset>
                </wp:positionH>
                <wp:positionV relativeFrom="paragraph">
                  <wp:posOffset>29210</wp:posOffset>
                </wp:positionV>
                <wp:extent cx="7010400" cy="926465"/>
                <wp:effectExtent l="15875" t="16510" r="16510" b="158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664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نبذة تاريخية عن المينا الباردة.2- الألوان المنا سبة للتلوين على النحا س.3- أ ساليب الضغط على النحاس. الجوانب المهار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الضغط على رقائق النحا س. 2- التلوين بالمينا البار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جوانب الوجدان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1- تذوق القيم الجمالية في المينا الباردة. 2- تقدير الأعمال الفنية اليدو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2.3pt;width:551.95pt;height:7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نبذة تاريخية عن المينا الباردة.2- الألوان المنا سبة للتلوين على النحا س.3- أ ساليب الضغط على النحاس. الجوانب المهار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الضغط على رقائق النحا س. 2- التلوين بالمينا البارد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جوانب الوجدان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1- تذوق القيم الجمالية في المينا الباردة. 2- تقدير الأعمال الفنية اليدوية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82930</wp:posOffset>
                </wp:positionH>
                <wp:positionV relativeFrom="paragraph">
                  <wp:posOffset>17145</wp:posOffset>
                </wp:positionV>
                <wp:extent cx="6977380" cy="997585"/>
                <wp:effectExtent l="15875" t="16510" r="17145" b="158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9756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توقع من الطالبة في نهاية الدرس:1- التعرف على نبذة تاريخية عن المينا الباردة. 2- التعرف على الألوان المنا سبة للتلوين على النحاس3- التعرف على أساليب الضغط على النحاس.4-الضغط على رقائق النحاس.5- تلوين الأجزاء الغائرة من التصميم.6- وصف القيم الجمالية في المينا الباردة. 7-إدراك القيمة الجمالية والنفعية لأعمال الفنية اليدو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1.35pt;width:549.35pt;height:7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توقع من الطالبة في نهاية الدرس:1- التعرف على نبذة تاريخية عن المينا الباردة. 2- التعرف على الألوان المنا سبة للتلوين على النحاس3- التعرف على أساليب الضغط على النحاس.4-الضغط على رقائق النحاس.5- تلوين الأجزاء الغائرة من التصميم.6- وصف القيم الجمالية في المينا الباردة. 7-إدراك القيمة الجمالية والنفعية لأعمال الفنية اليدوية.</w:t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59130</wp:posOffset>
                </wp:positionH>
                <wp:positionV relativeFrom="paragraph">
                  <wp:posOffset>49530</wp:posOffset>
                </wp:positionV>
                <wp:extent cx="6977380" cy="5715000"/>
                <wp:effectExtent l="15875" t="15875" r="17145" b="165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71500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-1) أعرض صوراً عن استخدام المينا الباردة(2) على النحاس -و سيلة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-2) ا شرح استخدام الفنان المسلم للمينا الباردة في تزيين القطع النحاس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1) أعطي مقدمة عن الألوان وأنواع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2-2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أحدد الألوان التي تتنا سب للتلوين على الأ سطح المعدن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3) أ شرح خصائص ألوان المينا وأنواعها -و سيلة (2)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3-1)أو ضح كيفية الضغط على النحا س -و سيلة (3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2) أ شرح كيفية تحقيق المستويات المختلفة بالضغ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3) أ شرح مفهوم الغائر والبارز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-1) أعرض الأدوات والخامات  المستخدمة في عملية الضغط على النحا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-2) أ شرح كيفية عمل تصميم ينفذ على رقائق النحاس بأ سلوب الضغط - وسيلة (4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4-3)أوضح كيفية طبع التصميم على رقائق النح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4-4) أ شرح كيفية تحديد الأماكن المراد إبرازها بأ سلوب الضغ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4-5) أ شرح كيفية الضغط على النح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4-6) أناقش كيفية تحقيق المستويات المختلفة بالضغط على رقائق النحاس بما يتوافق مع طبيعة التصمي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4-7) أ شرح كيفية تمييز مستويات التصمي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5-1) أعدّد الألوان المختلفة التي تصلح لتلوين الأسطح المعدن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-2) أ شرح كيفية تحديد الأماكن التي يتم تلوي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5-3) أوضح كيفية تجهيز الأماكن الغائرة من التصميم لتتلاءم ووضع الألوان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-4) أناقش ال طلاب/ الطالبات في الدرجات اللونية المنا سبة للشكل المرسوم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5-5) أو ضح كيفية تلوين المساحات الغائرة بالمينا البارد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-6) أناقش الطالبات/ الطالبات في جماليات الجمع بين أ سلوب الضغط على رقائق النحاس والألوان المضافة على الضغط.(6-1) أعر ض صوراً تو ضح جماليات الزخرفة بالمينا الباردة -و سيلة (5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-2) أذكر مميزات الزخرفة بالمينا الباردة على المشغوات النحاس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-3) أناقش جماليات الألوان على النحاس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-4)أؤكد على الأثر الذي تضيفه المينا الباردة على المعاد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7-1)أعرض مجموعة من الأعمال المنفذة با ستخدام المينا الباردة على النح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2) أناقش جماليات الأعمال المعرو ض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7-3)أؤكد على إمكانية الاستفادة منها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4) أوضح أهمية تقدير العمل اليد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3.9pt;width:549.35pt;height:4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-1) أعرض صوراً عن استخدام المينا الباردة(2) على النحاس -و سيلة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-2) ا شرح استخدام الفنان المسلم للمينا الباردة في تزيين القطع النحاس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1) أعطي مقدمة عن الألوان وأنواع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2-2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أحدد الألوان التي تتنا سب للتلوين على الأ سطح المعدني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3) أ شرح خصائص ألوان المينا وأنواعها -و سيلة (2)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3-1)أو ضح كيفية الضغط على النحا س -و سيلة (3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2) أ شرح كيفية تحقيق المستويات المختلفة بالضغ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3) أ شرح مفهوم الغائر والبارز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-1) أعرض الأدوات والخامات  المستخدمة في عملية الضغط على النحا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-2) أ شرح كيفية عمل تصميم ينفذ على رقائق النحاس بأ سلوب الضغط - وسيلة (4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4-3)أوضح كيفية طبع التصميم على رقائق النح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4-4) أ شرح كيفية تحديد الأماكن المراد إبرازها بأ سلوب الضغ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4-5) أ شرح كيفية الضغط على النح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4-6) أناقش كيفية تحقيق المستويات المختلفة بالضغط على رقائق النحاس بما يتوافق مع طبيعة التصمي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4-7) أ شرح كيفية تمييز مستويات التصمي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5-1) أعدّد الألوان المختلفة التي تصلح لتلوين الأسطح المعدني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-2) أ شرح كيفية تحديد الأماكن التي يتم تلوي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5-3) أوضح كيفية تجهيز الأماكن الغائرة من التصميم لتتلاءم ووضع الألوان عل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-4) أناقش ال طلاب/ الطالبات في الدرجات اللونية المنا سبة للشكل المرسوم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5-5) أو ضح كيفية تلوين المساحات الغائرة بالمينا البارد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-6) أناقش الطالبات/ الطالبات في جماليات الجمع بين أ سلوب الضغط على رقائق النحاس والألوان المضافة على الضغط.(6-1) أعر ض صوراً تو ضح جماليات الزخرفة بالمينا الباردة -و سيلة (5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-2) أذكر مميزات الزخرفة بالمينا الباردة على المشغوات النحاس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-3) أناقش جماليات الألوان على النحاس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-4)أؤكد على الأثر الذي تضيفه المينا الباردة على المعاد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7-1)أعرض مجموعة من الأعمال المنفذة با ستخدام المينا الباردة على النح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2) أناقش جماليات الأعمال المعرو ض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7-3)أؤكد على إمكانية الاستفادة منها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4) أوضح أهمية تقدير العمل اليدو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70230</wp:posOffset>
                </wp:positionH>
                <wp:positionV relativeFrom="paragraph">
                  <wp:posOffset>-273685</wp:posOffset>
                </wp:positionV>
                <wp:extent cx="6977380" cy="831215"/>
                <wp:effectExtent l="16510" t="16510" r="16510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يمكن حدوث الإثارة من خلال ما يلي:1- طريقة عر ض الدرس.2- طبيعة المو ضوع.3- الو سائل التعليمية(النماذج،الصور، الحا سب الآلي) وغيرها4- الحوار مع الطالبات.5-الإخراج النهائي للشك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-21.55pt;width:549.35pt;height:6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يمكن حدوث الإثارة من خلال ما يلي:1- طريقة عر ض الدرس.2- طبيعة المو ضوع.3- الو سائل التعليمية(النماذج،الصور، الحا سب الآلي) وغيرها4- الحوار مع الطالبات.5-الإخراج النهائي للشك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70230</wp:posOffset>
                </wp:positionH>
                <wp:positionV relativeFrom="paragraph">
                  <wp:posOffset>22225</wp:posOffset>
                </wp:positionV>
                <wp:extent cx="6977380" cy="1163320"/>
                <wp:effectExtent l="16510" t="16510" r="16510" b="165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16316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و سيلة (1): عرض صور عن زخرفة المعادن بالمينا الباردة. الو سيلة (2): أعمال فنية معدنية ملوّنة بالمينا الباردة أو غيرها من الألوان التي يمكن تنفيذها على الأ سطح المعدنية. الو سيلة (3): صور تو ضح أ ساليب الضغط. الوسيلة (4): شرح لخطوات تنفيذ العمل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خطوات الضغط على النحا س. خطوات التلوين على النحا س.5- الو سيلة (5):عرض صور تو ضح جماليات الزخرفة بالمينا البارد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75pt;width:549.35pt;height:9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و سيلة (1): عرض صور عن زخرفة المعادن بالمينا الباردة. الو سيلة (2): أعمال فنية معدنية ملوّنة بالمينا الباردة أو غيرها من الألوان التي يمكن تنفيذها على الأ سطح المعدنية. الو سيلة (3): صور تو ضح أ ساليب الضغط. الوسيلة (4): شرح لخطوات تنفيذ العمل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خطوات الضغط على النحا س. خطوات التلوين على النحا س.5- الو سيلة (5):عرض صور تو ضح جماليات الزخرفة بالمينا الباردة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70230</wp:posOffset>
                </wp:positionH>
                <wp:positionV relativeFrom="paragraph">
                  <wp:posOffset>4445</wp:posOffset>
                </wp:positionV>
                <wp:extent cx="6977380" cy="581660"/>
                <wp:effectExtent l="16510" t="15875" r="16510" b="171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مل لوحة زخرفية بالمينا الباردة على رقائق النحا 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0.35pt;width:549.35pt;height:4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مل لوحة زخرفية بالمينا الباردة على رقائق النحا س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01980</wp:posOffset>
                </wp:positionH>
                <wp:positionV relativeFrom="paragraph">
                  <wp:posOffset>12065</wp:posOffset>
                </wp:positionV>
                <wp:extent cx="6977380" cy="554990"/>
                <wp:effectExtent l="15875" t="15875" r="16510" b="165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تقوم المعلمة بتصوير نموذج  رقم (2)الخا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0.95pt;width:549.35pt;height:4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تقوم المعلمة بتصوير نموذج  رقم (2)الخا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01980</wp:posOffset>
                </wp:positionH>
                <wp:positionV relativeFrom="paragraph">
                  <wp:posOffset>57150</wp:posOffset>
                </wp:positionV>
                <wp:extent cx="6977380" cy="1009650"/>
                <wp:effectExtent l="15875" t="15875" r="16510" b="171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 أوجّه الطالبات للحذر عند استخدام الألوان وأبيّن لهن خطورة تذوقها أو ملامستها للع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أجمع الأعمال و أ سجل الأ سماء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أدعو الطالبات إلى تنظيف المكان و إرجاع الأدوات إلى أماك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4.5pt;width:549.35pt;height: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 أوجّه الطالبات للحذر عند استخدام الألوان وأبيّن لهن خطورة تذوقها أو ملامستها للع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أجمع الأعمال و أ سجل الأ سماء عل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أدعو الطالبات إلى تنظيف المكان و إرجاع الأدوات إلى أماك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70230</wp:posOffset>
                </wp:positionH>
                <wp:positionV relativeFrom="paragraph">
                  <wp:posOffset>17145</wp:posOffset>
                </wp:positionV>
                <wp:extent cx="6977380" cy="2290445"/>
                <wp:effectExtent l="15875" t="16510" r="17145" b="158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229032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تقوم المعلمة بتصوير نموذج رقم ( 3) الخاص بالجدول التحصيلي الموجود في نهاية الدليل ثم تعبئ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1- معرفة معاني المفاهيم الأساسية الخاصة بالدرس (الضغط،الغائر،البارز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2-تسمية الألوان المستخدمة في الدرس والتي يتم التلوين بها على الأسطح المعد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3- معرفة البدائل اللونية التي تستخدم على الأسطح المعد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4- تقنية الضغط على رقائق النحا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5-كيفية تجهيز الأماكن الغائرة من التصميم لو ضع اللون عليه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35pt;width:549.35pt;height:180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تقوم المعلمة بتصوير نموذج رقم ( 3) الخاص بالجدول التحصيلي الموجود في نهاية الدليل ثم تعبئ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1- معرفة معاني المفاهيم الأساسية الخاصة بالدرس (الضغط،الغائر،البارز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2-تسمية الألوان المستخدمة في الدرس والتي يتم التلوين بها على الأسطح المعدن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3- معرفة البدائل اللونية التي تستخدم على الأسطح المعدن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4- تقنية الضغط على رقائق النحاس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5-كيفية تجهيز الأماكن الغائرة من التصميم لو ضع اللون عليها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رابع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  <w:lang w:val="en-US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 xml:space="preserve">تكوين جمالي مسطح بخامة الخشب 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>الخامس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03250</wp:posOffset>
                </wp:positionH>
                <wp:positionV relativeFrom="paragraph">
                  <wp:posOffset>635</wp:posOffset>
                </wp:positionV>
                <wp:extent cx="6985635" cy="659765"/>
                <wp:effectExtent l="16510" t="16510" r="15875" b="158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شرائح خشب سابقة القطع ،سمك 2ملم أ ومخلفات  خشبية مسطحة ،مبرد،سنفرة  ورقية ،صمغ الخشب الأبيض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5pt;margin-top:0.05pt;width:550pt;height:5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شرائح خشب سابقة القطع ،سمك 2ملم أ ومخلفات  خشبية مسطحة ،مبرد،سنفرة  ورقية ،صمغ الخشب الأبيض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66750</wp:posOffset>
                </wp:positionH>
                <wp:positionV relativeFrom="paragraph">
                  <wp:posOffset>43180</wp:posOffset>
                </wp:positionV>
                <wp:extent cx="6977380" cy="476885"/>
                <wp:effectExtent l="15875" t="16510" r="16510" b="158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طباعة أثر بملامس مختلفة باستخدام أجسام متنوعة(2)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5pt;margin-top:3.4pt;width:549.35pt;height:3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طباعة أثر بملامس مختلفة باستخدام أجسام متنوعة(2)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94995</wp:posOffset>
                </wp:positionH>
                <wp:positionV relativeFrom="paragraph">
                  <wp:posOffset>56515</wp:posOffset>
                </wp:positionV>
                <wp:extent cx="6977380" cy="1073785"/>
                <wp:effectExtent l="15875" t="16510" r="17145" b="158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07388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التعرف على طباعة الاثر.2- معرفةأثر ملمس الشكل في الطباعة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E36C0A"/>
                                <w:lang w:val="en-US" w:bidi="ar-SA"/>
                              </w:rPr>
                              <w:t>الجوانب المهارية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إختيار الاجسام الصالحة للطباعة.   2- التنويع في أختيار الاجسام بتعدد ملامس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الجوانب الوجدانية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استشعار أهمية الطباعة. 2- الاستمتاع بممارسة العمل الفنى اليدوى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85pt;margin-top:4.45pt;width:549.35pt;height:8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التعرف على طباعة الاثر.2- معرفةأثر ملمس الشكل في الطباعة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E36C0A"/>
                          <w:lang w:val="en-US" w:bidi="ar-SA"/>
                        </w:rPr>
                        <w:t>الجوانب المهارية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إختيار الاجسام الصالحة للطباعة.   2- التنويع في أختيار الاجسام بتعدد ملامس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الجوانب الوجدانية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استشعار أهمية الطباعة. 2- الاستمتاع بممارسة العمل الفنى اليدوى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94995</wp:posOffset>
                </wp:positionH>
                <wp:positionV relativeFrom="paragraph">
                  <wp:posOffset>52070</wp:posOffset>
                </wp:positionV>
                <wp:extent cx="6977380" cy="1246505"/>
                <wp:effectExtent l="15875" t="17145" r="17145" b="158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24668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يتوقع من الطالبة في نهاية الدرس: 1- التعرف على طباعة الأث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 القدرة على غمر جزء من الأ جسام في الأ لو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 ا ستخدام البالون كقالب بالضغط عليه بعد غمر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ا ستخدام الكرة كقالب لرميها بعد الغمر.                              5-  تذوّق الأثر اللوني لملامس القالب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6- التعاون مع الزميلات في أنتاج اللوحة .                  7- أقتراح توظيف اللوحة المنتج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85pt;margin-top:4.1pt;width:549.35pt;height:9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يتوقع من الطالبة في نهاية الدرس: 1- التعرف على طباعة الأث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 القدرة على غمر جزء من الأ جسام في الأ لوا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 ا ستخدام البالون كقالب بالضغط عليه بعد غمر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ا ستخدام الكرة كقالب لرميها بعد الغمر.                              5-  تذوّق الأثر اللوني لملامس القالب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6- التعاون مع الزميلات في أنتاج اللوحة .                  7- أقتراح توظيف اللوحة المنتجة .</w:t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59130</wp:posOffset>
                </wp:positionH>
                <wp:positionV relativeFrom="paragraph">
                  <wp:posOffset>7620</wp:posOffset>
                </wp:positionV>
                <wp:extent cx="6977380" cy="4241800"/>
                <wp:effectExtent l="15875" t="15875" r="17145" b="171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24188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1-1) أتحدث عن مصدر الأخشاب وأحدد أن مصدر الأخشاب الأساسي هو جذع الشجرة وهو موجود تحت القلف  مباشرة – وسيلة (1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2-1) أذكر أن السومريين هم الذين اخترعوا المحراث والعج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2-2)أذكر اسم أهم الأدوات التي أخترعها الإنسان من الخشب –وسيلة (2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2-3) أعرف (العجلة والمحراث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3-1) أوضح مراحل تجهيز الأخشاب للصناعة (1)- وسيلة (3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3-2)أسأل عن بعض الأشياء الخشبية الموجودة داخل الص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3-3)أكد على وجود مخلفات وبواق من أخشاب المناجر والمصانع بعد عمليات التصني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3-4)أكد على إمكانية الاستفادة من المخلفات والبواقي المختلفة الأنواع والأشكال والأجسام التي تم إحضارها من المنجرة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4-1)أوضح استخدامات الخشب في الحياة مثل القوارب والمنازل والعربات وغيرها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5-1)أقارن بين الأخشاب الصلبة واللينة ،وأترك المتعلمون يكتشفون القطع اللينة –وسيلة (4)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6-1)أحدد أنواع الأخشاب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7-1)أسأل عن أسماء أدوات الخشب وهي (المطرقة ،الكماشة ،الدقماق  المفك ،الكستلاأ والزاوية المتحركة )(2) وسيلة (5)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8-1) أوضح أن المبرد له أشكال وأحجام مختلفة ،وأنه أداة آمنة يمكن استخدامها–وسيلة (6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9-1)أوضح من خلال الدرس مفهوم التكوين ،أشغال الخشب التصنيع ،التشكيل ،التكوين ،المسطح ،العلاقة الأفقية والرأسية (3)0 (10-1) أطلب اختيار  خمس شرائح فقط من القطع الموجودة وتعديلها بالمبرد والسنفرة الورقي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11-1) أطلب الانتباه لخطوات تنفيذ العمل –وسيلة (7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12-2)أتحدث عن بعض المنتجات الخشب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0.6pt;width:549.35pt;height:3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1-1) أتحدث عن مصدر الأخشاب وأحدد أن مصدر الأخشاب الأساسي هو جذع الشجرة وهو موجود تحت القلف  مباشرة – وسيلة (1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2-1) أذكر أن السومريين هم الذين اخترعوا المحراث والعج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2-2)أذكر اسم أهم الأدوات التي أخترعها الإنسان من الخشب –وسيلة (2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2-3) أعرف (العجلة والمحراث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3-1) أوضح مراحل تجهيز الأخشاب للصناعة (1)- وسيلة (3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3-2)أسأل عن بعض الأشياء الخشبية الموجودة داخل الص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3-3)أكد على وجود مخلفات وبواق من أخشاب المناجر والمصانع بعد عمليات التصنيع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3-4)أكد على إمكانية الاستفادة من المخلفات والبواقي المختلفة الأنواع والأشكال والأجسام التي تم إحضارها من المنجرة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4-1)أوضح استخدامات الخشب في الحياة مثل القوارب والمنازل والعربات وغيرها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5-1)أقارن بين الأخشاب الصلبة واللينة ،وأترك المتعلمون يكتشفون القطع اللينة –وسيلة (4)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6-1)أحدد أنواع الأخشاب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7-1)أسأل عن أسماء أدوات الخشب وهي (المطرقة ،الكماشة ،الدقماق  المفك ،الكستلاأ والزاوية المتحركة )(2) وسيلة (5)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8-1) أوضح أن المبرد له أشكال وأحجام مختلفة ،وأنه أداة آمنة يمكن استخدامها–وسيلة (6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9-1)أوضح من خلال الدرس مفهوم التكوين ،أشغال الخشب التصنيع ،التشكيل ،التكوين ،المسطح ،العلاقة الأفقية والرأسية (3)0 (10-1) أطلب اختيار  خمس شرائح فقط من القطع الموجودة وتعديلها بالمبرد والسنفرة الورقية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11-1) أطلب الانتباه لخطوات تنفيذ العمل –وسيلة (7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12-2)أتحدث عن بعض المنتجات الخشبية 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1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18795</wp:posOffset>
                </wp:positionH>
                <wp:positionV relativeFrom="paragraph">
                  <wp:posOffset>31115</wp:posOffset>
                </wp:positionV>
                <wp:extent cx="6977380" cy="929640"/>
                <wp:effectExtent l="15875" t="15875" r="170815" b="165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مكن أن تتحقق الإثارة من أ شكال القوالب 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ألوفة )البالونات والكرات(، كما يتحقق لا استمتاع  والإثارة من خلال طريقة التنفيذ الجماعية، والنتائج التي تأتي تواليا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85pt;margin-top:2.45pt;width:549.35pt;height:7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مكن أن تتحقق الإثارة من أ شكال القوالب غ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ألوفة )البالونات والكرات(، كما يتحقق لا استمتاع  والإثارة من خلال طريقة التنفيذ الجماعية، والنتائج التي تأتي توالياً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18795</wp:posOffset>
                </wp:positionH>
                <wp:positionV relativeFrom="paragraph">
                  <wp:posOffset>40005</wp:posOffset>
                </wp:positionV>
                <wp:extent cx="6977380" cy="1191895"/>
                <wp:effectExtent l="15875" t="16510" r="17145" b="158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19196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1 الو سيلة ( 1) : صور لآثر اليد مطبوعة على جدران، و آثار أقدام في الرمال والط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2 الو سيلة  (2) صور عليها مطبوعة بقوالب إسفنجية، وبلاستيكية، وخشبية، ومعد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3 الو سيلة رقم ( 3) :تو ّضح غمر جزء من الك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4 الو سيلة رقم ( 4) :ثلاث صور لبطاقات أو صحف حائطي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85pt;margin-top:3.15pt;width:549.35pt;height:9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1 الو سيلة ( 1) : صور لآثر اليد مطبوعة على جدران، و آثار أقدام في الرمال والط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2 الو سيلة  (2) صور عليها مطبوعة بقوالب إسفنجية، وبلاستيكية، وخشبية، ومعدن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3 الو سيلة رقم ( 3) :تو ّضح غمر جزء من الك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4 الو سيلة رقم ( 4) :ثلاث صور لبطاقات أو صحف حائطية. 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82930</wp:posOffset>
                </wp:positionH>
                <wp:positionV relativeFrom="paragraph">
                  <wp:posOffset>31750</wp:posOffset>
                </wp:positionV>
                <wp:extent cx="6977380" cy="468630"/>
                <wp:effectExtent l="15875" t="15875" r="16510" b="171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طباعة الأثر لإنتاج تأثيرات لونية، مما يعطي إحساس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لام 􀁺س مختلف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2.5pt;width:549.35pt;height:3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طباعة الأثر لإنتاج تأثيرات لونية، مما يعطي إحساس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لام 􀁺س مختلفة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82930</wp:posOffset>
                </wp:positionH>
                <wp:positionV relativeFrom="paragraph">
                  <wp:posOffset>10160</wp:posOffset>
                </wp:positionV>
                <wp:extent cx="6977380" cy="478155"/>
                <wp:effectExtent l="15875" t="17145" r="17145" b="158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تم تعبئة النموذج رقم (1) الخاص بهذه الخطوة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0.8pt;width:549.35pt;height:3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تم تعبئة النموذج رقم (1) الخاص بهذه الخطوة.  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70230</wp:posOffset>
                </wp:positionH>
                <wp:positionV relativeFrom="paragraph">
                  <wp:posOffset>37465</wp:posOffset>
                </wp:positionV>
                <wp:extent cx="6977380" cy="1574800"/>
                <wp:effectExtent l="16510" t="15875" r="16510" b="165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  قبل لاانتهاء من الدر س، قُمْ ب إعادة ترتيب الم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مساعدة الطالبات ، وبانتظ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بجمع الأعمال وكتابة أ سماء كل مجموعة علي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2.95pt;width:549.35pt;height:1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  قبل لاانتهاء من الدر س، قُمْ ب إعادة ترتيب المك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مساعدة الطالبات ، وبانتظ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بجمع الأعمال وكتابة أ سماء كل مجموعة عليها  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82930</wp:posOffset>
                </wp:positionH>
                <wp:positionV relativeFrom="paragraph">
                  <wp:posOffset>66675</wp:posOffset>
                </wp:positionV>
                <wp:extent cx="6977380" cy="1618615"/>
                <wp:effectExtent l="15875" t="17145" r="17145" b="15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6185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م تعبئة النموذج رقم (2) الخاص بهذه الخطو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1- معرفة مفهوم طباعة الأث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2- مدى تعاونه مع بقية زملائ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3- خطوات إنتاج العمل الفني ( الغمر، الضغط،الرمي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4- التحدث عن الملامس والآثار التي تتركها الأجسام المختلف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5.25pt;width:549.35pt;height:12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م تعبئة النموذج رقم (2) الخاص بهذه الخطو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1- معرفة مفهوم طباعة الأث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2- مدى تعاونه مع بقية زملائ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3- خطوات إنتاج العمل الفني ( الغمر، الضغط،الرمي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4- التحدث عن الملامس والآثار التي تتركها الأجسام المختلفة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1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>الأول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eastAsia="Calibri"/>
                <w:lang w:bidi="ar-EG"/>
              </w:rPr>
            </w:pPr>
            <w:r>
              <w:rPr>
                <w:color w:val="17365D"/>
                <w:rtl w:val="true"/>
                <w:lang w:bidi="ar-EG"/>
              </w:rPr>
              <w:t>تكوينات جمالية مجسمة بخامة الخشب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eastAsia="Calibri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Calibri" w:cs="Traditional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ادس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15950</wp:posOffset>
                </wp:positionH>
                <wp:positionV relativeFrom="paragraph">
                  <wp:posOffset>831215</wp:posOffset>
                </wp:positionV>
                <wp:extent cx="6985635" cy="636270"/>
                <wp:effectExtent l="16510" t="16510" r="15875" b="165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 -قطع خشبية صغيرة سابقة القطع ،أو مخلفات خشبية مجسمة –مبرد –صنفرة ورقية –صمغ الخشب الأبيض 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5.45pt;width:550pt;height:5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 -قطع خشبية صغيرة سابقة القطع ،أو مخلفات خشبية مجسمة –مبرد –صنفرة ورقية –صمغ الخشب الأبيض 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82930</wp:posOffset>
                </wp:positionH>
                <wp:positionV relativeFrom="paragraph">
                  <wp:posOffset>68580</wp:posOffset>
                </wp:positionV>
                <wp:extent cx="6977380" cy="453390"/>
                <wp:effectExtent l="15875" t="15875" r="17145" b="171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.  التشكيل بالخامات في عمل مسطح وملامس 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5.4pt;width:549.35pt;height:3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.  التشكيل بالخامات في عمل مسطح وملامس 0 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82930</wp:posOffset>
                </wp:positionH>
                <wp:positionV relativeFrom="paragraph">
                  <wp:posOffset>66040</wp:posOffset>
                </wp:positionV>
                <wp:extent cx="6977380" cy="1127125"/>
                <wp:effectExtent l="15875" t="16510" r="16510" b="1619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1271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 1- الصلصال الصناعى . 2-مفهوم الليونة. 3-النواحى الجمالية لخطوط التصميم0 4-خطوات التشكيل للصلصال الزيتى 0الجوانب المهارية:1-  تصميم لوحة فنية على ورق الصنفرة.2- عجن طينة الصلصال.3- صنع كرات من الصلصال الصناعي.4- صنع حبال من الصلصال الصناعي.5- فرد الصلصال بأ ساليب مختلفة.6-ضغط الصلصال على سطح خش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وجدانية:1- تقدير الجمال في بلادي.2- إ لاحسا س بقيمة العمل اليدوي.3- تلمّس النواحي الجمالية للعلاقات الخط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5.2pt;width:549.35pt;height:8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 1- الصلصال الصناعى . 2-مفهوم الليونة. 3-النواحى الجمالية لخطوط التصميم0 4-خطوات التشكيل للصلصال الزيتى 0الجوانب المهارية:1-  تصميم لوحة فنية على ورق الصنفرة.2- عجن طينة الصلصال.3- صنع كرات من الصلصال الصناعي.4- صنع حبال من الصلصال الصناعي.5- فرد الصلصال بأ ساليب مختلفة.6-ضغط الصلصال على سطح خش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وجدانية:1- تقدير الجمال في بلادي.2- إ لاحسا س بقيمة العمل اليدوي.3- تلمّس النواحي الجمالية للعلاقات الخط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82930</wp:posOffset>
                </wp:positionH>
                <wp:positionV relativeFrom="paragraph">
                  <wp:posOffset>47625</wp:posOffset>
                </wp:positionV>
                <wp:extent cx="6989445" cy="1849755"/>
                <wp:effectExtent l="16510" t="16510" r="16510" b="158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184968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توقع من الطالبة في نهاية ال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EG"/>
                              </w:rPr>
                              <w:t>1-تذكر بعض المشاهد الجميلة في بلاد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EG"/>
                              </w:rPr>
                              <w:t>2- التعرف على مفهوم اللّيونة.                           3- التعرف على مصطلحي النعومة والخشو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EG"/>
                              </w:rPr>
                              <w:t>4- التعرف على الطينة الصناعية.                      5- التعرف على بعض أعمال الفنانين الذين ا ستخدموا الطين في أعمال مسط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EG"/>
                              </w:rPr>
                              <w:t>6- التمكّن من عمل كرات من الصلصال.             7-تذكّر أنواع الخطوط التي تعلّم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EG"/>
                              </w:rPr>
                              <w:t>8-التمكّن من عمل حبال من الصلصال.              9- ممار سة عملية فرد الصلص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EG"/>
                              </w:rPr>
                              <w:t>10-إنتاج عمل فني بوا سطة الصلصال الملوّن على سطح خشن وبتقنيات مختل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EG"/>
                              </w:rPr>
                              <w:t>11-التحدّث عن الأعمال الفنية لزملائها من خلال ذكر مميزاتها وجمال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EG"/>
                              </w:rPr>
                              <w:t>12-الإحساس بأهمية العمل اليدوي من خلال دوره فى حياتنا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3.75pt;width:550.3pt;height:14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توقع من الطالبة في نهاية الدرس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EG"/>
                        </w:rPr>
                        <w:t>1-تذكر بعض المشاهد الجميلة في بلادي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EG"/>
                        </w:rPr>
                        <w:t>2- التعرف على مفهوم اللّيونة.                           3- التعرف على مصطلحي النعومة والخشون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EG"/>
                        </w:rPr>
                        <w:t>4- التعرف على الطينة الصناعية.                      5- التعرف على بعض أعمال الفنانين الذين ا ستخدموا الطين في أعمال مسطح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EG"/>
                        </w:rPr>
                        <w:t>6- التمكّن من عمل كرات من الصلصال.             7-تذكّر أنواع الخطوط التي تعلّمها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EG"/>
                        </w:rPr>
                        <w:t>8-التمكّن من عمل حبال من الصلصال.              9- ممار سة عملية فرد الصلصال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EG"/>
                        </w:rPr>
                        <w:t>10-إنتاج عمل فني بوا سطة الصلصال الملوّن على سطح خشن وبتقنيات مختلف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EG"/>
                        </w:rPr>
                        <w:t>11-التحدّث عن الأعمال الفنية لزملائها من خلال ذكر مميزاتها وجمالها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EG"/>
                        </w:rPr>
                        <w:t>12-الإحساس بأهمية العمل اليدوي من خلال دوره فى حياتنا0</w:t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82930</wp:posOffset>
                </wp:positionH>
                <wp:positionV relativeFrom="paragraph">
                  <wp:posOffset>32385</wp:posOffset>
                </wp:positionV>
                <wp:extent cx="6977380" cy="3954145"/>
                <wp:effectExtent l="15875" t="17145" r="16510" b="158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395424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1-1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ألُ الطالبة عما يستطيعون تذكره من مشاهد جميلة في بلاد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1-2 ) أعر ض صوراً متعددة من بلادي وأعلّقُ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1 )أوزّعُ بعض المواد البسيطة على الطالبات،و أطلبُ منهن التعرف على اللين والصل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2-2 )أطلبُ من الطالبات إعطاء أمثلة على المواد اللينة والمواد الصل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3-1 )أطلبُ من الطالبات التمييز بين الناعم والخش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-2) أ سألُ الطالبات بصورة سريعة عن كافة المواد الناعمة والصلبة في حياتنا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4-1 ) أوضحُ كيف أن الفنان السعودي ا ستطاع تشكيل لوحة استخدام الصلصال الصناع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5-1 ) أذكرُ طريقة صنع كرة بالصلص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5-2 ) أطلبُ من بعض الطالبات تجربة تنفيذ كرة من الصلصال وبأحجام مختل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6-1 ) أ أسلُ الطالبات عن أنواع الخطوط التي تعلّمو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6-2 ) أعر ض لوحة توضح أنواع الخطوط و أ لا شكال التي تنتج ع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-1) أوضحُ كيفية عمل الحبال بالصلصال وما الفائدة م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7-2 ) أكفُ بعض الطالبة بعمل حبال بسيطة باستخدام أيديهم أمام زملائ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8-2 )أو ضحُ أن بعض الفنانين يستخدمن بعض آلالات لفرد عجينة الصلص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8-3 ) أ شرحُ طريقة فرد الصلصال بواسطة اليد و أين تستخد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9-1) أقومُ بعرض بعض النماذج لأعمال فنية منفذة بالصلصال على سطح خشن ( الصنفر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9-2 ) أقومُ بعر ض عملي أمام الطالبات عن كيفية التشكيل على الورق الخشن ( ال صنفرة( و 􀀪أنواع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9-3 ) أطلبُ من الطالبات تصميم منظر من بلادي على الورق الخشن ثم البدء في التشكي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9-4) أتابعُ مراحل التنفيذ مع التوجيه والتقييم للطالبا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2.55pt;width:549.35pt;height:3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1-1 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سألُ الطالبة عما يستطيعون تذكره من مشاهد جميلة في بلاد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1-2 ) أعر ض صوراً متعددة من بلادي وأعلّقُ عل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1 )أوزّعُ بعض المواد البسيطة على الطالبات،و أطلبُ منهن التعرف على اللين والصل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2-2 )أطلبُ من الطالبات إعطاء أمثلة على المواد اللينة والمواد الصلب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3-1 )أطلبُ من الطالبات التمييز بين الناعم والخش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-2) أ سألُ الطالبات بصورة سريعة عن كافة المواد الناعمة والصلبة في حياتنا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4-1 ) أوضحُ كيف أن الفنان السعودي ا ستطاع تشكيل لوحة استخدام الصلصال الصناع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5-1 ) أذكرُ طريقة صنع كرة بالصلصا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5-2 ) أطلبُ من بعض الطالبات تجربة تنفيذ كرة من الصلصال وبأحجام مختلف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6-1 ) أ أسلُ الطالبات عن أنواع الخطوط التي تعلّمو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6-2 ) أعر ض لوحة توضح أنواع الخطوط و أ لا شكال التي تنتج ع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-1) أوضحُ كيفية عمل الحبال بالصلصال وما الفائدة م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7-2 ) أكفُ بعض الطالبة بعمل حبال بسيطة باستخدام أيديهم أمام زملائه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8-2 )أو ضحُ أن بعض الفنانين يستخدمن بعض آلالات لفرد عجينة الصلصا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8-3 ) أ شرحُ طريقة فرد الصلصال بواسطة اليد و أين تستخد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9-1) أقومُ بعرض بعض النماذج لأعمال فنية منفذة بالصلصال على سطح خشن ( الصنفرة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9-2 ) أقومُ بعر ض عملي أمام الطالبات عن كيفية التشكيل على الورق الخشن ( ال صنفرة( و 􀀪أنواع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9-3 ) أطلبُ من الطالبات تصميم منظر من بلادي على الورق الخشن ثم البدء في التشكي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9-4) أتابعُ مراحل التنفيذ مع التوجيه والتقييم للطالبات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59130</wp:posOffset>
                </wp:positionH>
                <wp:positionV relativeFrom="paragraph">
                  <wp:posOffset>63500</wp:posOffset>
                </wp:positionV>
                <wp:extent cx="6901180" cy="1809750"/>
                <wp:effectExtent l="15875" t="15875" r="16510" b="165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1809720"/>
                        </a:xfrm>
                        <a:prstGeom prst="roundRect">
                          <a:avLst>
                            <a:gd name="adj" fmla="val 10602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1-10 ) أختارُ بعض الأعمال التي انتهت للطالبات،و أعرضها على الجمي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-10) أطلبُ من الطالبات التحدث أمام زملائهم عن مميزات لاأعمال وما أعجبهم ف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3-10 ) أحثُّ الطالبات على ذكر المصطلحات: ليونة وخشونة وجمال الخطو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1-11 )أ سألُ الطالبات عن فوائد العمل اليدوي ودورالفن في دعم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2-11 ) أذكّرُ الطالبات ببعض الأعمال اليدوية التي نعرفها في الحياة ودور الفن فيها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5pt;width:543.35pt;height:14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1-10 ) أختارُ بعض الأعمال التي انتهت للطالبات،و أعرضها على الجميع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-10) أطلبُ من الطالبات التحدث أمام زملائهم عن مميزات لاأعمال وما أعجبهم ف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3-10 ) أحثُّ الطالبات على ذكر المصطلحات: ليونة وخشونة وجمال الخطو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1-11 )أ سألُ الطالبات عن فوائد العمل اليدوي ودورالفن في دعم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2-11 ) أذكّرُ الطالبات ببعض الأعمال اليدوية التي نعرفها في الحياة ودور الفن فيها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1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01980</wp:posOffset>
                </wp:positionH>
                <wp:positionV relativeFrom="paragraph">
                  <wp:posOffset>14605</wp:posOffset>
                </wp:positionV>
                <wp:extent cx="6977380" cy="971550"/>
                <wp:effectExtent l="15875" t="15875" r="16510" b="165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 طبيعة الموضوع المحبّبة لهذه السنّ.2-الوسائل التعلي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لمناقشة والمشاركة بالرأي .       4- إمكانية الابتكار في التنفي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1.15pt;width:549.35pt;height:7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 طبيعة الموضوع المحبّبة لهذه السنّ.2-الوسائل التعليم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لمناقشة والمشاركة بالرأي .       4- إمكانية الابتكار في التنفيذ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51485</wp:posOffset>
                </wp:positionH>
                <wp:positionV relativeFrom="paragraph">
                  <wp:posOffset>-338455</wp:posOffset>
                </wp:positionV>
                <wp:extent cx="6977380" cy="1742440"/>
                <wp:effectExtent l="15875" t="15875" r="16510" b="165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74240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 سيلة رقم ( 1): عرض إلكتروني لمناظر متن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بلادي (الحديقة، بيوت شعبية، مدينة لاألعاب،المسجد، السوق، النخلة...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وسيلة رقم ( 2): عبارة عن لوحة لأنواع الخط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 صور الأ شكال الناتجة ع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و سيلة رقم ( 3): عرض نماذج لبعض لاأعمال المنفذ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سبقاً لبطاقات من قِبَل الطالبات أو صور ل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و سيلة رقم ( 4): نماذج تعبّر عن اللّين والصلب والخشن والناعم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55pt;margin-top:-26.65pt;width:549.35pt;height:13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 سيلة رقم ( 1): عرض إلكتروني لمناظر متنو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بلادي (الحديقة، بيوت شعبية، مدينة لاألعاب،المسجد، السوق، النخلة...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وسيلة رقم ( 2): عبارة عن لوحة لأنواع الخطو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 صور الأ شكال الناتجة ع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و سيلة رقم ( 3): عرض نماذج لبعض لاأعمال المنفذ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سبقاً لبطاقات من قِبَل الطالبات أو صور ل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و سيلة رقم ( 4): نماذج تعبّر عن اللّين والصلب والخشن والناعم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01980</wp:posOffset>
                </wp:positionH>
                <wp:positionV relativeFrom="paragraph">
                  <wp:posOffset>46990</wp:posOffset>
                </wp:positionV>
                <wp:extent cx="6925945" cy="468630"/>
                <wp:effectExtent l="16510" t="15875" r="15875" b="171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إنتاج فنى مسطح باستخدام الصلصال على ورق صنفرة لمنظرمن بلادي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3.7pt;width:545.3pt;height:3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إنتاج فنى مسطح باستخدام الصلصال على ورق صنفرة لمنظرمن بلادي 0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50545</wp:posOffset>
                </wp:positionH>
                <wp:positionV relativeFrom="paragraph">
                  <wp:posOffset>-635</wp:posOffset>
                </wp:positionV>
                <wp:extent cx="6977380" cy="478155"/>
                <wp:effectExtent l="16510" t="16510" r="17145" b="158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يتم تعبئة النموذج رقم (1) الخاص بهذه الخطو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-0.05pt;width:549.35pt;height:3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يتم تعبئة النموذج رقم (1) الخاص بهذه الخطوة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50545</wp:posOffset>
                </wp:positionH>
                <wp:positionV relativeFrom="paragraph">
                  <wp:posOffset>44450</wp:posOffset>
                </wp:positionV>
                <wp:extent cx="6977380" cy="713740"/>
                <wp:effectExtent l="16510" t="15875" r="17145" b="165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طلب المعلمة من الجميع تنظيف أماكنهم وجمع الصلصال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3.5pt;width:549.35pt;height:5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طلب المعلمة من الجميع تنظيف أماكنهم وجمع الصلصال 0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70230</wp:posOffset>
                </wp:positionH>
                <wp:positionV relativeFrom="paragraph">
                  <wp:posOffset>34290</wp:posOffset>
                </wp:positionV>
                <wp:extent cx="6977380" cy="2314575"/>
                <wp:effectExtent l="16510" t="16510" r="16510" b="158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231444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يتم تعبئة النموذج رقم (2) الخاص بهذه الخطو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1- مفهوم اللّيونة. 2- الناعم والخش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3-مكونات الطينة الصلصال الصنا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4- تنفيذ كرات من الصلص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5-تذكّر أنواع الخطو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6-عمل حبال من الصلصال يدوي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7- ممار سة فرد الصلصال على الورق الخش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8- إنتاج عمل فني بالصلصال والورق الخش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9- تذوّق بعض أ لاعمال. 10 - أهمية العمل اليدوي في حياتن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2.7pt;width:549.35pt;height:18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يتم تعبئة النموذج رقم (2) الخاص بهذه الخطو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1- مفهوم اللّيونة. 2- الناعم والخش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3-مكونات الطينة الصلصال الصناع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4- تنفيذ كرات من الصلصا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5-تذكّر أنواع الخطو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6-عمل حبال من الصلصال يدوياً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7- ممار سة فرد الصلصال على الورق الخش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8- إنتاج عمل فني بالصلصال والورق الخش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9- تذوّق بعض أ لاعمال. 10 - أهمية العمل اليدوي في حياتن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10"/>
          <w:szCs w:val="10"/>
        </w:rPr>
        <w:t>1</w:t>
      </w:r>
      <w:r>
        <w:rPr>
          <w:sz w:val="10"/>
          <w:szCs w:val="10"/>
          <w:rtl w:val="true"/>
        </w:rPr>
        <w:t xml:space="preserve">       -</w: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1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ال</w:t>
            </w:r>
            <w:r>
              <w:rPr>
                <w:rFonts w:ascii="Calibri" w:hAnsi="Calibri" w:eastAsia="Calibri" w:cs="Calibri"/>
                <w:rtl w:val="true"/>
              </w:rPr>
              <w:t>تش</w:t>
            </w:r>
            <w:r>
              <w:rPr>
                <w:rFonts w:ascii="Calibri" w:hAnsi="Calibri" w:eastAsia="Calibri" w:cs="Calibri"/>
                <w:rtl w:val="true"/>
              </w:rPr>
              <w:t>كيل</w:t>
            </w:r>
            <w:r>
              <w:rPr>
                <w:rFonts w:ascii="Calibri" w:hAnsi="Calibri" w:eastAsia="Calibri" w:cs="Calibri"/>
                <w:rtl w:val="true"/>
              </w:rPr>
              <w:t xml:space="preserve"> بالطي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لث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74675</wp:posOffset>
                </wp:positionH>
                <wp:positionV relativeFrom="paragraph">
                  <wp:posOffset>635</wp:posOffset>
                </wp:positionV>
                <wp:extent cx="7026910" cy="600710"/>
                <wp:effectExtent l="15875" t="15875" r="16510" b="165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ورق ملوّن جاهز ومربع الشكل بواقع أربع ورقات لكل طالب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5pt;margin-top:0.05pt;width:553.25pt;height:4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ورق ملوّن جاهز ومربع الشكل بواقع أربع ورقات لكل طالبة. </w:t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74675</wp:posOffset>
                </wp:positionH>
                <wp:positionV relativeFrom="paragraph">
                  <wp:posOffset>635</wp:posOffset>
                </wp:positionV>
                <wp:extent cx="6985635" cy="601345"/>
                <wp:effectExtent l="16510" t="16510" r="15875" b="158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9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-  تشكيل نماذج مختلفة بفن طي الور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7030A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5pt;margin-top:0.05pt;width:550pt;height:4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9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ind w:left="6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-  تشكيل نماذج مختلفة بفن طي الورق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7030A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rFonts w:eastAsia="Calibri" w:cs="Arial" w:ascii="Calibri" w:hAnsi="Calibri"/>
          <w:sz w:val="20"/>
          <w:szCs w:val="20"/>
          <w:rtl w:val="true"/>
        </w:rPr>
        <w:drawing>
          <wp:inline distT="0" distB="0" distL="0" distR="0">
            <wp:extent cx="1009015" cy="276860"/>
            <wp:effectExtent l="0" t="0" r="0" b="0"/>
            <wp:docPr id="2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82930</wp:posOffset>
                </wp:positionH>
                <wp:positionV relativeFrom="paragraph">
                  <wp:posOffset>-1905</wp:posOffset>
                </wp:positionV>
                <wp:extent cx="6977380" cy="974090"/>
                <wp:effectExtent l="15875" t="15875" r="17145" b="165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7416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الجوانب المعرفي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كتشاف خامة الورق وتوظيفها الفن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-تاريخ ومصدر فن الأوريقامي.3- معنى مصطلح الأوريقامي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هار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1- الطي النصفي للورق.2- الطي القطري للورق. 3-طي لمركز الورقة المربعة.4- التشكيل بالورق بوا سطة الطي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الجوانب الوجداني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وائد التشكيل بطي الورق.2- الإحسا س بقيمة العمل اليد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-0.15pt;width:549.35pt;height:7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الجوانب المعرفي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كتشاف خامة الورق وتوظيفها الفن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-تاريخ ومصدر فن الأوريقامي.3- معنى مصطلح الأوريقامي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هار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1- الطي النصفي للورق.2- الطي القطري للورق. 3-طي لمركز الورقة المربعة.4- التشكيل بالورق بوا سطة الطي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الجوانب الوجداني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وائد التشكيل بطي الورق.2- الإحسا س بقيمة العمل اليدو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82930</wp:posOffset>
                </wp:positionH>
                <wp:positionV relativeFrom="paragraph">
                  <wp:posOffset>-4445</wp:posOffset>
                </wp:positionV>
                <wp:extent cx="6977380" cy="1429385"/>
                <wp:effectExtent l="15875" t="16510" r="17145" b="158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42956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يتوقع من الطالبة في نهاية الدرس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التحدث عن استخدام خامة الور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2-تعريف فن الأوريغامي .                                    3 - تفسير معنى م صطلح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4-ذكر القواعد الأ سا سية لفن الأوريغامي.                 5- الربط بين هذا الفن وبعض ألعابنا القدي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6- تذوق بعض أعمال هذا الفن من خلال الصور.         7-إتقان الطي بأ شكاله المختل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8- معرفة أن هناك مواقع على الشبكة العنكبوتيةلتعليم فن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9- تنفيذ خطوات عمل فني الأوريغامي.                     10- ذكر بعض مميزات أعمال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-0.35pt;width:549.35pt;height:11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يتوقع من الطالبة في نهاية الدرس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التحدث عن استخدام خامة الور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2-تعريف فن الأوريغامي .                                    3 - تفسير معنى م صطلح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4-ذكر القواعد الأ سا سية لفن الأوريغامي.                 5- الربط بين هذا الفن وبعض ألعابنا القديم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6- تذوق بعض أعمال هذا الفن من خلال الصور.         7-إتقان الطي بأ شكاله المختلف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8- معرفة أن هناك مواقع على الشبكة العنكبوتيةلتعليم فن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9- تنفيذ خطوات عمل فني الأوريغامي.                     10- ذكر بعض مميزات أعمال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45160</wp:posOffset>
                </wp:positionH>
                <wp:positionV relativeFrom="paragraph">
                  <wp:posOffset>20320</wp:posOffset>
                </wp:positionV>
                <wp:extent cx="7067550" cy="4572000"/>
                <wp:effectExtent l="15875" t="15875" r="17145" b="135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457200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  <w:t xml:space="preserve">  (1-2) أعر ض ص وراً لطرق تغليف الهدايا بالأوريقامي و أ سألهن عنها -و سيلة (1)(2-1) أذكر نبذة مبسطة عن تاريخ اكتشاف الورق ومكتشفيه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2-2) أبين للطالبات ا سم هذا الفن ومصدره وتاريخ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3-1) أو ضح للطالبات أن لهذا الفن قواعد أ سا سية وهو يساعد على تعلّم المفاهيم الهند سية كالمنتصف والقطر والتوازي وتطبيقها غير ذلك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3-2)أعدّد القواعد الأ سا سية لفن الأوريقامي(1) أكتب على السبورة مصطلح origami باللغة اللاتينية و أقرأه للطالب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4-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أو ضح معنى الكلمتين بعد فصله عن بعضهما البعض وأنهما تعنيان طي الورق. (2)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5-1) للتمثيل على بع ض الألعاب القديمة التي كانت شائعة قديماً أعر ض صوراً للطائرة الورقية والقارب الشراعي -و سيلة (2)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0(5-2) أ سال الطالبات: هل يعرفون هذه الألعاب وهل سبق لهن تنفيذها بطي الورق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6-1)أعر ض بعض أعمال الأوريقامي وبعض الصور على الطالبات و أطلب منهن التعرف عليها -و سيلة (3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6-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أ سأل الطالبات: هل سبق لأحدهم ممار سة هذا الف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7-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أوزّع الأوراق المربعة ال شكل والملوّنة على الطالب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7-2) أطلب منهن متابعتي في طي الورقة على التوالي من المنتصف، ثم القطر، ثم التوازي، ثم إلى المنتصف من أحد الأركان -و سيلة  (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7-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أتابع الطالبات في عمليات الطي و أر شدهم بالضغط جيداً على الأطرا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8-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أذكر الطالبات أن هناك الكثير من أعمال الأوريغامي التي يمكن أن يتعلموها بمجرد تتبع الخطوات لتنفيذها. (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8-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أ شجع الطالبات على البحث في الشبكة العنكبوتية و أرشدهم لبعضها ولمراجع أخرى لفن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9-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أوزّع أوراقاً مربعة على الطالبات لبدء تنفيذ عمل فني ب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9-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أعر ض عليهم مقطعاً متحركاً لتنفيذ مركب شراعي بالأوريغامي أو صوراً متسلسلة لخط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عمل(5).و سيلة (5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9-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أطلب من الطالبات متابعتي في عمليات الطي خطوة بخطو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10-1)بعد اانتهاء من العمل أ سأل الطالبات عن كمية الأوراق والفضلات الناتجة عن العمل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10-2) أسال الطالبات: هل تشجعن الا ستفادة من مستهلكات الورق في الأوريغامي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8pt;margin-top:1.6pt;width:556.45pt;height:3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  <w:t xml:space="preserve">  (1-2) أعر ض ص وراً لطرق تغليف الهدايا بالأوريقامي و أ سألهن عنها -و سيلة (1)(2-1) أذكر نبذة مبسطة عن تاريخ اكتشاف الورق ومكتشفيه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2-2) أبين للطالبات ا سم هذا الفن ومصدره وتاريخ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3-1) أو ضح للطالبات أن لهذا الفن قواعد أ سا سية وهو يساعد على تعلّم المفاهيم الهند سية كالمنتصف والقطر والتوازي وتطبيقها غير ذلك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3-2)أعدّد القواعد الأ سا سية لفن الأوريقامي(1) أكتب على السبورة مصطلح origami باللغة اللاتينية و أقرأه للطالب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4-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أو ضح معنى الكلمتين بعد فصله عن بعضهما البعض وأنهما تعنيان طي الورق. (2)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5-1) للتمثيل على بع ض الألعاب القديمة التي كانت شائعة قديماً أعر ض صوراً للطائرة الورقية والقارب الشراعي -و سيلة (2)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0(5-2) أ سال الطالبات: هل يعرفون هذه الألعاب وهل سبق لهن تنفيذها بطي الورق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6-1)أعر ض بعض أعمال الأوريقامي وبعض الصور على الطالبات و أطلب منهن التعرف عليها -و سيلة (3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6-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أ سأل الطالبات: هل سبق لأحدهم ممار سة هذا الف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7-1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أوزّع الأوراق المربعة ال شكل والملوّنة على الطالب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7-2) أطلب منهن متابعتي في طي الورقة على التوالي من المنتصف، ثم القطر، ثم التوازي، ثم إلى المنتصف من أحد الأركان -و سيلة  (4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7-3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أتابع الطالبات في عمليات الطي و أر شدهم بالضغط جيداً على الأطراف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8-1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أذكر الطالبات أن هناك الكثير من أعمال الأوريغامي التي يمكن أن يتعلموها بمجرد تتبع الخطوات لتنفيذها. (4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8-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أ شجع الطالبات على البحث في الشبكة العنكبوتية و أرشدهم لبعضها ولمراجع أخرى لفن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9-1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أوزّع أوراقاً مربعة على الطالبات لبدء تنفيذ عمل فني ب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9-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أعر ض عليهم مقطعاً متحركاً لتنفيذ مركب شراعي بالأوريغامي أو صوراً متسلسلة لخطو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عمل(5).و سيلة (5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9-3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أطلب من الطالبات متابعتي في عمليات الطي خطوة بخطو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10-1)بعد اانتهاء من العمل أ سأل الطالبات عن كمية الأوراق والفضلات الناتجة عن العمل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10-2) أسال الطالبات: هل تشجعن الا ستفادة من مستهلكات الورق في الأوريغامي؟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2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90550</wp:posOffset>
                </wp:positionH>
                <wp:positionV relativeFrom="paragraph">
                  <wp:posOffset>37465</wp:posOffset>
                </wp:positionV>
                <wp:extent cx="6977380" cy="789305"/>
                <wp:effectExtent l="15875" t="16510" r="16510" b="158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طبيعة المو ضوع المحببة لهذه السن.2- الو سائل التعليمية.3- المناقشة والمشاركة بالرأي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تعلّم طرق لطي الورق (الأوريغامي).5- التنفيذ والمنتج النهائ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5pt;margin-top:2.95pt;width:549.35pt;height:6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طبيعة المو ضوع المحببة لهذه السن.2- الو سائل التعليمية.3- المناقشة والمشاركة بالرأي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تعلّم طرق لطي الورق (الأوريغامي).5- التنفيذ والمنتج النهائي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70230</wp:posOffset>
                </wp:positionH>
                <wp:positionV relativeFrom="paragraph">
                  <wp:posOffset>21590</wp:posOffset>
                </wp:positionV>
                <wp:extent cx="6977380" cy="1139825"/>
                <wp:effectExtent l="16510" t="16510" r="16510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13976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 سيلة (1): صور ونماذج لتغليف الهدايا. و سيلة (2): صور لمركب شراعي وطائرة ومحاكاتها صسبألعابنا القديمة بطي الورق. و سيلة (3): أعمال متنوعة لفن الأوريغامي. و سيلة (4): لوحة تو ضح خطوات الطي من المنتصف والقطري والمتوازي و إلى المنتصف. و سيلة (5): مقطع متحرك لخطوات تنفيذ المركب الشراعي بالأوريغامي أو صور متسلسل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7pt;width:549.35pt;height:8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 سيلة (1): صور ونماذج لتغليف الهدايا. و سيلة (2): صور لمركب شراعي وطائرة ومحاكاتها صسبألعابنا القديمة بطي الورق. و سيلة (3): أعمال متنوعة لفن الأوريغامي. و سيلة (4): لوحة تو ضح خطوات الطي من المنتصف والقطري والمتوازي و إلى المنتصف. و سيلة (5): مقطع متحرك لخطوات تنفيذ المركب الشراعي بالأوريغامي أو صور متسلسلة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70230</wp:posOffset>
                </wp:positionH>
                <wp:positionV relativeFrom="paragraph">
                  <wp:posOffset>15875</wp:posOffset>
                </wp:positionV>
                <wp:extent cx="6977380" cy="601980"/>
                <wp:effectExtent l="15875" t="15875" r="17145" b="171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تشكيل مجموعة من المراكب ثم جمعها في عمل جماعي مجسم أو مسطّ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1.25pt;width:549.35pt;height:4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تشكيل مجموعة من المراكب ثم جمعها في عمل جماعي مجسم أو مسطّح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90550</wp:posOffset>
                </wp:positionH>
                <wp:positionV relativeFrom="paragraph">
                  <wp:posOffset>47625</wp:posOffset>
                </wp:positionV>
                <wp:extent cx="6977380" cy="561975"/>
                <wp:effectExtent l="15875" t="17145" r="16510" b="158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تقوم المعلمة بتصوير نموذج رقم (2) الخا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5pt;margin-top:3.75pt;width:549.3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تقوم المعلمة بتصوير نموذج رقم (2) الخا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82930</wp:posOffset>
                </wp:positionH>
                <wp:positionV relativeFrom="paragraph">
                  <wp:posOffset>19685</wp:posOffset>
                </wp:positionV>
                <wp:extent cx="6977380" cy="783590"/>
                <wp:effectExtent l="15875" t="15875" r="17145" b="165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أجمع النتائج و أكتب الأ سماء عليها. - أشكر الطالبات على تعاونهم أثناء الدر س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1.55pt;width:549.35pt;height:6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أجمع النتائج و أكتب الأ سماء عليها. - أشكر الطالبات على تعاونهم أثناء الدر س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01980</wp:posOffset>
                </wp:positionH>
                <wp:positionV relativeFrom="paragraph">
                  <wp:posOffset>33655</wp:posOffset>
                </wp:positionV>
                <wp:extent cx="6977380" cy="2576830"/>
                <wp:effectExtent l="15875" t="16510" r="16510" b="165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257688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تقوم المعلمة بتصوير نموذج رقم ( 3) الخا ص بالجدول التحصيلي الموجود في نهايةالدليل ثم تعبئ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أ/ خامة الورق وا ستخدامات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ب/ فن الأوريغامي ومصدر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ج/ القواعد الأ سا سية لفن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د/ معنى مصطلح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ه/ تحديد أين يوجد هذا الفن في ألعابنا القدي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/ تذوق بعض أعمال فن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ز/ التدرب على بعض الطرق لطي الور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ح/ ذكر كيفية البحث عن أعمال جديدة لفن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ط/ إنتاج عمل فني ب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ي/ التحدث عن بعض مميزات هذا الف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2.65pt;width:549.35pt;height:20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تقوم المعلمة بتصوير نموذج رقم ( 3) الخا ص بالجدول التحصيلي الموجود في نهايةالدليل ثم تعبئ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أ/ خامة الورق وا ستخدامات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ب/ فن الأوريغامي ومصدر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ج/ القواعد الأ سا سية لفن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د/ معنى مصطلح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ه/ تحديد أين يوجد هذا الفن في ألعابنا القديم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/ تذوق بعض أعمال فن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ز/ التدرب على بعض الطرق لطي الور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ح/ ذكر كيفية البحث عن أعمال جديدة لفن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ط/ إنتاج عمل فني ب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ي/ التحدث عن بعض مميزات هذا الفن.</w:t>
                      </w:r>
                    </w:p>
                    <w:p>
                      <w:pPr>
                        <w:overflowPunct w:val="false"/>
                        <w:bidi w:val="1"/>
                        <w:ind w:left="4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2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15950</wp:posOffset>
                </wp:positionH>
                <wp:positionV relativeFrom="paragraph">
                  <wp:posOffset>80010</wp:posOffset>
                </wp:positionV>
                <wp:extent cx="1722120" cy="783590"/>
                <wp:effectExtent l="14605" t="14605" r="15240" b="152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6.3pt;width:135.55pt;height:61.6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463800</wp:posOffset>
                </wp:positionH>
                <wp:positionV relativeFrom="paragraph">
                  <wp:posOffset>80010</wp:posOffset>
                </wp:positionV>
                <wp:extent cx="2689860" cy="783590"/>
                <wp:effectExtent l="14605" t="14605" r="15240" b="152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pt;margin-top:6.3pt;width:211.75pt;height:61.65pt;mso-wrap-style:none;v-text-anchor:middle;mso-position-horizontal-relative:pag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294630</wp:posOffset>
                </wp:positionH>
                <wp:positionV relativeFrom="paragraph">
                  <wp:posOffset>80010</wp:posOffset>
                </wp:positionV>
                <wp:extent cx="2306955" cy="783590"/>
                <wp:effectExtent l="15240" t="14605" r="14605" b="152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9pt;margin-top:6.3pt;width:181.6pt;height:61.6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06"/>
        <w:gridCol w:w="235"/>
        <w:gridCol w:w="1077"/>
        <w:gridCol w:w="3014"/>
        <w:gridCol w:w="253"/>
        <w:gridCol w:w="1562"/>
        <w:gridCol w:w="1978"/>
      </w:tblGrid>
      <w:tr>
        <w:trPr>
          <w:trHeight w:val="279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ابع الابتدائي</w:t>
            </w:r>
          </w:p>
        </w:tc>
        <w:tc>
          <w:tcPr>
            <w:tcW w:w="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color w:val="003300"/>
                <w:rtl w:val="true"/>
              </w:rPr>
              <w:t>الدرس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Monotype Koufi"/>
                <w:color w:val="0033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يـو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مــــاد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تربية فنية 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Simple Indust Outline"/>
                <w:color w:val="17365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Outline"/>
                <w:color w:val="17365D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Outline"/>
                <w:color w:val="17365D"/>
                <w:sz w:val="28"/>
                <w:sz w:val="28"/>
                <w:szCs w:val="28"/>
                <w:rtl w:val="true"/>
              </w:rPr>
              <w:t>بفن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Outline"/>
                <w:color w:val="17365D"/>
                <w:sz w:val="28"/>
                <w:sz w:val="28"/>
                <w:szCs w:val="28"/>
                <w:rtl w:val="true"/>
              </w:rPr>
              <w:t>الطى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وحدة</w:t>
            </w:r>
            <w:r>
              <w:rPr>
                <w:color w:val="0033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ادسة</w:t>
            </w:r>
          </w:p>
        </w:tc>
        <w:tc>
          <w:tcPr>
            <w:tcW w:w="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4F6228"/>
                <w:sz w:val="20"/>
                <w:szCs w:val="20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6228"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Calibri" w:cs="Traditional Arabic" w:ascii="Calibri" w:hAnsi="Calibri"/>
                <w:b/>
                <w:bCs/>
                <w:color w:val="009900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15950</wp:posOffset>
                </wp:positionH>
                <wp:positionV relativeFrom="paragraph">
                  <wp:posOffset>635</wp:posOffset>
                </wp:positionV>
                <wp:extent cx="6985635" cy="505460"/>
                <wp:effectExtent l="16510" t="15875" r="15875" b="165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 ورق ملون جاهز مربع الشكل بواقع ورقتين لكل طالبة/ طالبةة، و سائل إيضاح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0.05pt;width:550pt;height:3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 ورق ملون جاهز مربع الشكل بواقع ورقتين لكل طالبة/ طالبةة، و سائل إيضاح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94995</wp:posOffset>
                </wp:positionH>
                <wp:positionV relativeFrom="paragraph">
                  <wp:posOffset>5080</wp:posOffset>
                </wp:positionV>
                <wp:extent cx="6977380" cy="534670"/>
                <wp:effectExtent l="15875" t="15875" r="17145" b="165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.   تشكيل زخرفي بفن طي الور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85pt;margin-top:0.4pt;width:549.3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.   تشكيل زخرفي بفن طي الورق.</w:t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82930</wp:posOffset>
                </wp:positionH>
                <wp:positionV relativeFrom="paragraph">
                  <wp:posOffset>26670</wp:posOffset>
                </wp:positionV>
                <wp:extent cx="6977380" cy="1004570"/>
                <wp:effectExtent l="15875" t="16510" r="16510" b="165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00440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جوانب المعرفية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تاريخ صناعة الورق وانتشاره. 2- توظيف الفنان للورق.3- دور الفن في المحافظة على البيئة. 4- خطوات التشكيل بطي الورق في عمل زخرفي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الجوانب المهار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مارسة أساليب جديدة في ط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C00000"/>
                                <w:lang w:val="en-US" w:bidi="ar-SA"/>
                              </w:rPr>
                              <w:t>الورق.2-التشكيل بالورق بوا سطة الطي.الجوانب الوجدا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:  1- تقدير الجمال في البيئة والمحافظة عليها.2-الإحسا س بقيمة العمل اليد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2.1pt;width:549.35pt;height:7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جوانب المعرفية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تاريخ صناعة الورق وانتشاره. 2- توظيف الفنان للورق.3- دور الفن في المحافظة على البيئة. 4- خطوات التشكيل بطي الورق في عمل زخرفي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الجوانب المهار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ممارسة أساليب جديدة في ط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C00000"/>
                          <w:lang w:val="en-US" w:bidi="ar-SA"/>
                        </w:rPr>
                        <w:t>الورق.2-التشكيل بالورق بوا سطة الطي.الجوانب الوجداني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:  1- تقدير الجمال في البيئة والمحافظة عليها.2-الإحسا س بقيمة العمل اليدو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08635</wp:posOffset>
                </wp:positionH>
                <wp:positionV relativeFrom="paragraph">
                  <wp:posOffset>23495</wp:posOffset>
                </wp:positionV>
                <wp:extent cx="6977380" cy="1010920"/>
                <wp:effectExtent l="15875" t="15875" r="16510" b="165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010880"/>
                        </a:xfrm>
                        <a:prstGeom prst="roundRect">
                          <a:avLst>
                            <a:gd name="adj" fmla="val 7472"/>
                          </a:avLst>
                        </a:prstGeom>
                        <a:noFill/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en-US" w:bidi="ar-SA"/>
                              </w:rPr>
                              <w:t>يتوقع من الطالبة في نهاية ال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1- التحدث عن بداية انتشار الورق بصورة موجز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إيضاح دور الفنانين في الاستفادة من الورق.3- ذكر فن الأوريقامي و إنتاجه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FF0000"/>
                                <w:lang w:val="en-US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إيضاح دور الفنان في المحافظة على البيئة.5- ربط الأوريقامي بفن الزخرفة.6-إنتاج وحدة زخرفية من الأوريقامي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ahoma" w:hAnsi="Tahoma" w:cs="Tahoma"/>
                                <w:color w:val="FF0000"/>
                                <w:lang w:val="en-US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 تكوين عمل زخرفي يمثل وحدات في عمل جماعي8- ذكر بعض المميزات لفن الأوريق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1.85pt;width:549.35pt;height:7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en-US" w:bidi="ar-SA"/>
                        </w:rPr>
                        <w:t>يتوقع من الطالبة في نهاية الدرس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1- التحدث عن بداية انتشار الورق بصورة موجزة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إيضاح دور الفنانين في الاستفادة من الورق.3- ذكر فن الأوريقامي و إنتاجه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FF0000"/>
                          <w:lang w:val="en-US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إيضاح دور الفنان في المحافظة على البيئة.5- ربط الأوريقامي بفن الزخرفة.6-إنتاج وحدة زخرفية من الأوريقامي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ahoma" w:hAnsi="Tahoma" w:cs="Tahoma"/>
                          <w:color w:val="FF0000"/>
                          <w:lang w:val="en-US" w:bidi="ar-SA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 تكوين عمل زخرفي يمثل وحدات في عمل جماعي8- ذكر بعض المميزات لفن الأوريق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82930</wp:posOffset>
                </wp:positionH>
                <wp:positionV relativeFrom="paragraph">
                  <wp:posOffset>29845</wp:posOffset>
                </wp:positionV>
                <wp:extent cx="6977380" cy="3980815"/>
                <wp:effectExtent l="15875" t="17145" r="16510" b="3409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398088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1- 1) أشرح انتشار الورق وتاريخه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 xml:space="preserve">1-2) أو ضح كيف انتقلت صناعة الورق إلى المسلمين، ودورهن في نشر هذه الصناعة، ودور هذه الصناعة في نشر العل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2-1 ) أعر ض بعض أعمال الفنانين الذين ا ستخدمن الورق في أعمالهن بفن الورق المقصوص -و سيلة (4)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2-2) أعرض صوراً وأعمالاً لفن الأوريغامي وأذكرهن به وبقواعده -و سيلة (2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3-1)أذكر الطالبات بمعنى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3-2) أعدد القواعد الأ سا سية لفن الأوريغا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4-1) أشرح كيف يؤثر الإ سراف في الورق والتخلص الخاطئ منه على الإ شرار بالبيئ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4-2) أبين كيف وظف الفنانون  الورق في أعمالهن النفعية و ساهموا في المحافظة على البيئ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5-1) أذكر الطالبات بقاعدة التكرار للوحدات في الزخرف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5-2)أذكر للطالبات أن فن الأوريغامي يمكن أن ننتج به عملاً زخرفياً شبيهاً بالزخرفة الهند س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6-1 ) أعر ض خطوات تنفيذ شكل نجمي وأبيّن للطالبات أن هذا  الشكل يمثل وحدة زخرفية-وسيلة . (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6-2)أطلب من الطالبات متابعة طي الورق خطوة بخطوة مثل اللوحة السابق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6-3) أتابع الطالبة في عمليات الطي وأرشدهن بالضغط جيداً على الأطراف وعلى سطح صلب أثناء الطي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7-1) أجمع الأعمال الجيدة من  الطالبات وأدعهن ليشاركن في  اختيار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7-2) أو للطالبات كيفية تثبيت العمل على مربعات مقصوصة لإكمال الوحدة الواحدة ثم تثبيتها على لوح كرتوني منا سب الحجم لتكوين عمل س زخرفي جماعي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(8-1) بعد الانتهاء من العمل أ سأل الطالبات عن كمية الأوراق ا والفضلات الناتجة عن العمل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8-2) أسأل الطالبات ، هل  يشجعن الا ستفادة من مستهلكات الورق في تغليف الهدايا؟ (8-3) هل يعتبر هذا الفن طريقة جيدة للا ستفادة من مخلفات الورق والمحافظة سعلى البيئ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2.35pt;width:549.35pt;height:31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1- 1) أشرح انتشار الورق وتاريخه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 xml:space="preserve">1-2) أو ضح كيف انتقلت صناعة الورق إلى المسلمين، ودورهن في نشر هذه الصناعة، ودور هذه الصناعة في نشر العل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2-1 ) أعر ض بعض أعمال الفنانين الذين ا ستخدمن الورق في أعمالهن بفن الورق المقصوص -و سيلة (4)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2-2) أعرض صوراً وأعمالاً لفن الأوريغامي وأذكرهن به وبقواعده -و سيلة (2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3-1)أذكر الطالبات بمعنى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3-2) أعدد القواعد الأ سا سية لفن الأوريغام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4-1) أشرح كيف يؤثر الإ سراف في الورق والتخلص الخاطئ منه على الإ شرار بالبيئ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4-2) أبين كيف وظف الفنانون  الورق في أعمالهن النفعية و ساهموا في المحافظة على البيئ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5-1) أذكر الطالبات بقاعدة التكرار للوحدات في الزخرف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5-2)أذكر للطالبات أن فن الأوريغامي يمكن أن ننتج به عملاً زخرفياً شبيهاً بالزخرفة الهند س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6-1 ) أعر ض خطوات تنفيذ شكل نجمي وأبيّن للطالبات أن هذا  الشكل يمثل وحدة زخرفية-وسيلة . (3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6-2)أطلب من الطالبات متابعة طي الورق خطوة بخطوة مثل اللوحة السابق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6-3) أتابع الطالبة في عمليات الطي وأرشدهن بالضغط جيداً على الأطراف وعلى سطح صلب أثناء الطي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7-1) أجمع الأعمال الجيدة من  الطالبات وأدعهن ليشاركن في  اختيار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7-2) أو للطالبات كيفية تثبيت العمل على مربعات مقصوصة لإكمال الوحدة الواحدة ثم تثبيتها على لوح كرتوني منا سب الحجم لتكوين عمل س زخرفي جماعي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(8-1) بعد الانتهاء من العمل أ سأل الطالبات عن كمية الأوراق ا والفضلات الناتجة عن العمل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8-2) أسأل الطالبات ، هل  يشجعن الا ستفادة من مستهلكات الورق في تغليف الهدايا؟ (8-3) هل يعتبر هذا الفن طريقة جيدة للا ستفادة من مخلفات الورق والمحافظة سعلى البيئ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82930</wp:posOffset>
                </wp:positionH>
                <wp:positionV relativeFrom="paragraph">
                  <wp:posOffset>9525</wp:posOffset>
                </wp:positionV>
                <wp:extent cx="6977380" cy="979170"/>
                <wp:effectExtent l="15875" t="15875" r="16510" b="165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طبيعة الموضوع المحبَّبة لهذه السن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الو سائل التعلي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.  تعلم طرق لطي الورق (الأوريغامي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0.75pt;width:549.35pt;height:7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طبيعة الموضوع المحبَّبة لهذه السنّ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الو سائل التعليم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.  تعلم طرق لطي الورق (الأوريغامي)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647055</wp:posOffset>
            </wp:positionH>
            <wp:positionV relativeFrom="paragraph">
              <wp:posOffset>-635</wp:posOffset>
            </wp:positionV>
            <wp:extent cx="1212215" cy="9872345"/>
            <wp:effectExtent l="0" t="0" r="0" b="0"/>
            <wp:wrapNone/>
            <wp:docPr id="2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36575</wp:posOffset>
                </wp:positionH>
                <wp:positionV relativeFrom="paragraph">
                  <wp:posOffset>57150</wp:posOffset>
                </wp:positionV>
                <wp:extent cx="7099935" cy="935355"/>
                <wp:effectExtent l="16510" t="17145" r="15875" b="158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93528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وسيلة (1): صور ونماذج لتغليف الهدايا. وسيلة (2): صور لمركب شراعي وطائرة ومحاكاتها بألعابنا القديمة بطي الورق. وسيلة (3): أعمال متنوعة لفن الأوريقامي. وسيلة (4):صور لفن الورق المقصو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25pt;margin-top:4.5pt;width:559pt;height:7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وسيلة (1): صور ونماذج لتغليف الهدايا. وسيلة (2): صور لمركب شراعي وطائرة ومحاكاتها بألعابنا القديمة بطي الورق. وسيلة (3): أعمال متنوعة لفن الأوريقامي. وسيلة (4):صور لفن الورق المقصوص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55625</wp:posOffset>
                </wp:positionH>
                <wp:positionV relativeFrom="paragraph">
                  <wp:posOffset>635</wp:posOffset>
                </wp:positionV>
                <wp:extent cx="7080885" cy="624205"/>
                <wp:effectExtent l="16510" t="16510" r="15875" b="165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84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عمل وحدات فنية زخرفية بفن الأوريغامي ثم جمعها في عمل جماعي مصط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75pt;margin-top:0pt;width:557.5pt;height:4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عمل وحدات فنية زخرفية بفن الأوريغامي ثم جمعها في عمل جماعي مصطح.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90220</wp:posOffset>
                </wp:positionH>
                <wp:positionV relativeFrom="paragraph">
                  <wp:posOffset>-3175</wp:posOffset>
                </wp:positionV>
                <wp:extent cx="7222490" cy="742315"/>
                <wp:effectExtent l="15875" t="16510" r="16510" b="158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232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تقوم المعلمة بتصوير نموذج رقم (2) الخاص بالتقييم والتقويم الموجود في نهاية الدليل ثم تعبئت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6pt;margin-top:-0.25pt;width:568.65pt;height:5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تقوم المعلمة بتصوير نموذج رقم (2) الخاص بالتقييم والتقويم الموجود في نهاية الدليل ثم تعبئته.</w:t>
                      </w:r>
                    </w:p>
                  </w:txbxContent>
                </v:textbox>
                <v:fill o:detectmouseclick="t" on="false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48970</wp:posOffset>
                </wp:positionH>
                <wp:positionV relativeFrom="paragraph">
                  <wp:posOffset>35560</wp:posOffset>
                </wp:positionV>
                <wp:extent cx="6758940" cy="559435"/>
                <wp:effectExtent l="15875" t="16510" r="16510" b="158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أجمع النتائج و أكتب الأ سماء عليها. - أشكر الطالبات على تعاونهم أثناء الدرس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pt;margin-top:2.8pt;width:532.15pt;height:4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أجمع النتائج و أكتب الأ سماء عليها. - أشكر الطالبات على تعاونهم أثناء الدرس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82930</wp:posOffset>
                </wp:positionH>
                <wp:positionV relativeFrom="paragraph">
                  <wp:posOffset>32385</wp:posOffset>
                </wp:positionV>
                <wp:extent cx="6977380" cy="968375"/>
                <wp:effectExtent l="15875" t="16510" r="17145" b="158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96840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تقوم المعلمة بتصوير نموذج رقم (3) الخا ص بالجدول التحصيلي الموجود في نهاية الدليل ثم تعبئته. أ/ البدايات في صناعة الورق وانتشاره. ب/ دور الفنانين في الاستفادة من الورق.ج/ ذكر فن الأوريغامي ومعناه وإنتاجه. د/ دور الفن في المحافظة على البيئة.ه/ تنفيذ وحدة زخرفية بالأوريغامي. و/ التحدث عن بعض مميزات هذا الف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2.55pt;width:549.35pt;height:7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تقوم المعلمة بتصوير نموذج رقم (3) الخا ص بالجدول التحصيلي الموجود في نهاية الدليل ثم تعبئته. أ/ البدايات في صناعة الورق وانتشاره. ب/ دور الفنانين في الاستفادة من الورق.ج/ ذكر فن الأوريغامي ومعناه وإنتاجه. د/ دور الفن في المحافظة على البيئة.ه/ تنفيذ وحدة زخرفية بالأوريغامي. و/ التحدث عن بعض مميزات هذا الفن.</w:t>
                      </w:r>
                    </w:p>
                  </w:txbxContent>
                </v:textbox>
                <v:fill o:detectmouseclick="t" on="false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1920875" cy="31051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1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علمة الماد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51.2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علمة الماد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  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06930" cy="310515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106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المشرفة التربو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5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المشرفة التربوي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sz w:val="10"/>
          <w:szCs w:val="10"/>
          <w:rtl w:val="true"/>
        </w:rPr>
        <w:t xml:space="preserve">        </w:t>
      </w:r>
      <w:r>
        <w:rPr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150110" cy="31051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10680"/>
                        </a:xfrm>
                        <a:prstGeom prst="roundRect">
                          <a:avLst>
                            <a:gd name="adj" fmla="val 4580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4f0" stroked="t" o:allowincell="f" style="position:absolute;margin-left:0pt;margin-top:0pt;width:169.2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ديرة المدرسة : </w:t>
                      </w:r>
                    </w:p>
                  </w:txbxContent>
                </v:textbox>
                <v:fill o:detectmouseclick="t" color2="#4f81bd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ind w:left="0" w:right="0" w:firstLine="7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jc w:val="left"/>
        <w:rPr>
          <w:sz w:val="10"/>
        </w:rPr>
      </w:pPr>
      <w:r>
        <w:rPr>
          <w:sz w:val="10"/>
          <w:rtl w:val="true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99455</wp:posOffset>
            </wp:positionH>
            <wp:positionV relativeFrom="paragraph">
              <wp:posOffset>-153035</wp:posOffset>
            </wp:positionV>
            <wp:extent cx="1212215" cy="9872345"/>
            <wp:effectExtent l="0" t="0" r="0" b="0"/>
            <wp:wrapNone/>
            <wp:docPr id="2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abic Typesetting" w:hAnsi="Arabic Typesetting" w:eastAsia="Times New Roman" w:cs="Arabic Typesett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25:00Z</dcterms:created>
  <dc:creator>وليد</dc:creator>
  <dc:description/>
  <dc:language>en-US</dc:language>
  <cp:lastModifiedBy>lopppo</cp:lastModifiedBy>
  <cp:lastPrinted>2011-01-14T12:48:00Z</cp:lastPrinted>
  <dcterms:modified xsi:type="dcterms:W3CDTF">2011-02-19T16:25:00Z</dcterms:modified>
  <cp:revision>2</cp:revision>
  <dc:subject/>
  <dc:title/>
</cp:coreProperties>
</file>