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firstLine="720"/>
        <w:jc w:val="center"/>
        <w:rPr>
          <w:lang w:eastAsia="en-US"/>
        </w:rPr>
      </w:pPr>
      <w:r>
        <w:rPr>
          <w:rFonts w:ascii="Arial" w:hAnsi="Arial" w:cs="Arial"/>
          <w:b w:val="false"/>
          <w:b w:val="false"/>
          <w:bCs w:val="false"/>
          <w:color w:val="000000"/>
          <w:rtl w:val="true"/>
          <w:lang w:eastAsia="en-US"/>
        </w:rPr>
        <w:t>التشكيل بواسطة لحاء الشجر والخشب</w:t>
      </w:r>
    </w:p>
    <w:tbl>
      <w:tblPr>
        <w:tblW w:w="13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7317"/>
      </w:tblGrid>
      <w:tr>
        <w:trPr/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0"/>
                <w:lang w:eastAsia="en-US"/>
              </w:rPr>
            </w:pPr>
            <w:r>
              <w:rPr>
                <w:b/>
                <w:bCs/>
                <w:szCs w:val="3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جال</w:t>
            </w: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  <w:t>: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أ شغال</w:t>
            </w:r>
          </w:p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7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شكيل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واسطة لحاء الشجر والخشب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30"/>
          <w:lang w:val="ar-SA" w:eastAsia="en-US"/>
        </w:rPr>
      </w:pPr>
      <w:r>
        <w:rPr>
          <w:b/>
          <w:bCs/>
          <w:sz w:val="20"/>
          <w:szCs w:val="3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0</wp:posOffset>
                </wp:positionH>
                <wp:positionV relativeFrom="paragraph">
                  <wp:posOffset>23495</wp:posOffset>
                </wp:positionV>
                <wp:extent cx="4572000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9"/>
                              <w:gridCol w:w="2229"/>
                              <w:gridCol w:w="2229"/>
                            </w:tblGrid>
                            <w:tr>
                              <w:trPr/>
                              <w:tc>
                                <w:tcPr>
                                  <w:tcW w:w="22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eastAsia="en-US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eastAsia="en-US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eastAsia="en-US"/>
                                    </w:rPr>
                                    <w:t>التاري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/       /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lang w:eastAsia="en-US"/>
                                    </w:rPr>
                                    <w:t>1424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eastAsia="en-US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/       /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lang w:eastAsia="en-US"/>
                                    </w:rPr>
                                    <w:t>1424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eastAsia="en-US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/       /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lang w:eastAsia="en-US"/>
                                    </w:rPr>
                                    <w:t>1424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eastAsia="en-US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0pt;mso-wrap-distance-left:9.05pt;mso-wrap-distance-right:9.05pt;mso-wrap-distance-top:0pt;mso-wrap-distance-bottom:0pt;margin-top:1.85pt;mso-position-vertical-relative:text;margin-left:36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6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9"/>
                        <w:gridCol w:w="2229"/>
                        <w:gridCol w:w="2229"/>
                      </w:tblGrid>
                      <w:tr>
                        <w:trPr/>
                        <w:tc>
                          <w:tcPr>
                            <w:tcW w:w="22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>التاري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 xml:space="preserve">/       / 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eastAsia="en-US"/>
                              </w:rPr>
                              <w:t>1424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 xml:space="preserve">/       / 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eastAsia="en-US"/>
                              </w:rPr>
                              <w:t>1424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 xml:space="preserve">/       / 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eastAsia="en-US"/>
                              </w:rPr>
                              <w:t>1424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>ه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86360</wp:posOffset>
                </wp:positionV>
                <wp:extent cx="4457700" cy="1651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  <w:gridCol w:w="1242"/>
                              <w:gridCol w:w="1350"/>
                              <w:gridCol w:w="1349"/>
                              <w:gridCol w:w="1349"/>
                              <w:gridCol w:w="1349"/>
                              <w:gridCol w:w="108"/>
                            </w:tblGrid>
                            <w:tr>
                              <w:trPr>
                                <w:trHeight w:val="2326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B0000"/>
                                      <w:rtl w:val="true"/>
                                    </w:rPr>
                                    <w:t xml:space="preserve">الأهداف المتوقع تحقيقها من خلال الدرس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B000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الهدف المعرفي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ن يعدد الطالب ثلاث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ستخدامات للخشب خلال دقيق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الهدف المهار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ن يقص الطالب قطعة من الخشب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بواسطة المنشار الكهربائي قصاً دقيقا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الوجداني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ن يشعر الطالب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بالقيم الجملية الطبيعية في الاشجا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30.05pt;mso-wrap-distance-left:9.05pt;mso-wrap-distance-right:9.05pt;mso-wrap-distance-top:0pt;mso-wrap-distance-bottom:0pt;margin-top:6.8pt;mso-position-vertical-relative:text;margin-left: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8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"/>
                        <w:gridCol w:w="1242"/>
                        <w:gridCol w:w="1350"/>
                        <w:gridCol w:w="1349"/>
                        <w:gridCol w:w="1349"/>
                        <w:gridCol w:w="1349"/>
                        <w:gridCol w:w="108"/>
                      </w:tblGrid>
                      <w:tr>
                        <w:trPr>
                          <w:trHeight w:val="2326" w:hRule="atLeas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الأهداف المتوقع تحقيقها من خلال الدر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B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الهدف المعرف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ن يعدد الطالب ثلاث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ستخدامات للخشب خلال دقيق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الهدف المهار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ن يقص الطالب قطعة من الخش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واسطة المنشار الكهربائي قصاً دقيقاً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الوجدان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ن يشعر الطال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قيم الجملية الطبيعية في الاشجا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30"/>
          <w:lang w:eastAsia="en-US"/>
        </w:rPr>
      </w:pPr>
      <w:r>
        <w:rPr>
          <w:b/>
          <w:bCs/>
          <w:szCs w:val="30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Cs w:val="30"/>
          <w:lang w:eastAsia="en-US"/>
        </w:rPr>
      </w:pPr>
      <w:r>
        <w:rPr>
          <w:b/>
          <w:bCs/>
          <w:szCs w:val="30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Cs w:val="30"/>
          <w:lang w:eastAsia="en-US"/>
        </w:rPr>
      </w:pPr>
      <w:r>
        <w:rPr>
          <w:b/>
          <w:bCs/>
          <w:szCs w:val="30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20"/>
          <w:szCs w:val="30"/>
          <w:lang w:val="ar-SA" w:eastAsia="en-US"/>
        </w:rPr>
      </w:pPr>
      <w:r>
        <w:rPr>
          <w:b/>
          <w:bCs/>
          <w:sz w:val="20"/>
          <w:szCs w:val="3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9950</wp:posOffset>
                </wp:positionH>
                <wp:positionV relativeFrom="paragraph">
                  <wp:posOffset>175895</wp:posOffset>
                </wp:positionV>
                <wp:extent cx="445770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0"/>
                              <w:gridCol w:w="1701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before="280" w:after="0"/>
                                    <w:jc w:val="left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طع خشب بأحجام وأشكا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ختلف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شرة جذوع الأشجا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حا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*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شب أبلاكا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رنيش منشار كهربائي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دا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رق الخش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حجار باشكال وأحجام مختلف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غراء خش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غراء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يليكو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خامات الت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وحات منفذة من قبل المعلم – لوحات منفذة من قبل طلاب مميزو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الوسائل التعليمي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13.85pt;mso-position-vertical-relative:text;margin-left:36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7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0"/>
                        <w:gridCol w:w="1701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0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bidi w:val="1"/>
                              <w:spacing w:before="280" w:after="0"/>
                              <w:jc w:val="left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طع خشب بأحجام وأشك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ختلف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شرة جذوع الأشجا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حا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*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شب أبلاكا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رنيش منشار كهربائ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دا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رق الخش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حجار باشكال وأحجام مختلف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راء خش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راء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يليكو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خامات التنفي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لوحات منفذة من قبل المعلم – لوحات منفذة من قبل طلاب مميزو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الوسائل التعليمي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30"/>
          <w:lang w:eastAsia="en-US"/>
        </w:rPr>
      </w:pPr>
      <w:r>
        <w:rPr>
          <w:b/>
          <w:bCs/>
          <w:szCs w:val="30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Cs w:val="30"/>
          <w:lang w:eastAsia="en-US"/>
        </w:rPr>
      </w:pPr>
      <w:r>
        <w:rPr>
          <w:b/>
          <w:bCs/>
          <w:szCs w:val="30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Cs w:val="30"/>
          <w:lang w:eastAsia="en-US"/>
        </w:rPr>
      </w:pPr>
      <w:r>
        <w:rPr>
          <w:b/>
          <w:bCs/>
          <w:szCs w:val="30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20"/>
          <w:szCs w:val="30"/>
          <w:lang w:val="ar-SA" w:eastAsia="en-US"/>
        </w:rPr>
      </w:pPr>
      <w:r>
        <w:rPr>
          <w:b/>
          <w:bCs/>
          <w:sz w:val="20"/>
          <w:szCs w:val="3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</wp:posOffset>
                </wp:positionH>
                <wp:positionV relativeFrom="paragraph">
                  <wp:posOffset>69850</wp:posOffset>
                </wp:positionV>
                <wp:extent cx="4356100" cy="29845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298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..</w:t>
                            </w:r>
                            <w:r>
                              <w:rPr>
                                <w:rFonts w:cs="Tahoma" w:ascii="Tahoma" w:hAnsi="Tahoma"/>
                                <w:color w:val="4B008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4B008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دم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يبدأ الدرس باعطاءالتلاميدفكر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ن استخدامات الخشب في الاعمال الفنيه وكيف ان مادة الخشب هي من اسهل الخامات الت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يمكن استخدامها في الاعمال الفنية واهمية استغلال هذه المادة في حياتن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يومي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4B008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رض الدرس</w:t>
                            </w:r>
                            <w:r>
                              <w:rPr>
                                <w:rFonts w:ascii="Arial" w:hAnsi="Arial" w:cs="Arial"/>
                                <w:color w:val="4B008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B0082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عداد وتجهيز التصميم ونقله علي لوح خشب ثم قص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منشار الكهربائ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br/>
                              <w:t>*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صق أجزاء التصميم المقصوصة علي لوح ابلاكاش بشك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رز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br/>
                              <w:t>*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نقوم بحرق أجزاء من التصميم بوسط اداة الحر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br/>
                              <w:t>*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نضيف لحاء الشجر والأحجا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ي الأماكن المناسبة علي التصمي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br/>
                              <w:t>*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نقوم بدهن التصميم النهائي بالورنيش ويخرج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وضع في إطار مناس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pt;height:235pt;mso-wrap-distance-left:9.05pt;mso-wrap-distance-right:9.05pt;mso-wrap-distance-top:0pt;mso-wrap-distance-bottom:0pt;margin-top:5.5pt;mso-position-vertical-relative:text;margin-left: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eastAsia="en-US"/>
                        </w:rPr>
                        <w:t>..</w:t>
                      </w:r>
                      <w:r>
                        <w:rPr>
                          <w:rFonts w:cs="Tahoma" w:ascii="Tahoma" w:hAnsi="Tahoma"/>
                          <w:color w:val="4B008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4B0082"/>
                          <w:sz w:val="22"/>
                          <w:sz w:val="22"/>
                          <w:szCs w:val="22"/>
                          <w:rtl w:val="true"/>
                        </w:rPr>
                        <w:t>مقدم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يبدأ الدرس باعطاءالتلاميدفكر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عن استخدامات الخشب في الاعمال الفنيه وكيف ان مادة الخشب هي من اسهل الخامات الت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يمكن استخدامها في الاعمال الفنية واهمية استغلال هذه المادة في حياتن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اليوميه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4B0082"/>
                          <w:sz w:val="22"/>
                          <w:sz w:val="22"/>
                          <w:szCs w:val="22"/>
                          <w:rtl w:val="true"/>
                        </w:rPr>
                        <w:t>عرض الدرس</w:t>
                      </w:r>
                      <w:r>
                        <w:rPr>
                          <w:rFonts w:ascii="Arial" w:hAnsi="Arial" w:cs="Arial"/>
                          <w:color w:val="4B0082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B0082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>*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أعداد وتجهيز التصميم ونقله علي لوح خشب ثم قص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بالمنشار الكهربائي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br/>
                        <w:t>*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لصق أجزاء التصميم المقصوصة علي لوح ابلاكاش بشك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بارز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br/>
                        <w:t>*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نقوم بحرق أجزاء من التصميم بوسط اداة الحرق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br/>
                        <w:t>*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نضيف لحاء الشجر والأحجا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في الأماكن المناسبة علي التصميم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br/>
                        <w:t>*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نقوم بدهن التصميم النهائي بالورنيش ويخرج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بوضع في إطار مناس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bidi w:val="1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left"/>
                        <w:rPr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7900</wp:posOffset>
                </wp:positionH>
                <wp:positionV relativeFrom="paragraph">
                  <wp:posOffset>527050</wp:posOffset>
                </wp:positionV>
                <wp:extent cx="4241800" cy="2527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2527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تقـــــويـــــم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الـــــــدر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  <w:rtl w:val="true"/>
                                <w:lang w:eastAsia="en-US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  <w:lang w:eastAsia="en-US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  <w:lang w:eastAsia="en-US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  <w:tbl>
                            <w:tblPr>
                              <w:tblW w:w="63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2"/>
                              <w:gridCol w:w="1582"/>
                              <w:gridCol w:w="1582"/>
                              <w:gridCol w:w="1581"/>
                            </w:tblGrid>
                            <w:tr>
                              <w:trPr/>
                              <w:tc>
                                <w:tcPr>
                                  <w:tcW w:w="6327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مســـــــــــــتوى النتــــــــــــــــائ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eastAsia="en-US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eastAsia="en-US"/>
                                    </w:rPr>
                                    <w:t>وسط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eastAsia="en-US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eastAsia="en-US"/>
                                    </w:rPr>
                                    <w:t>العد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746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eastAsia="en-US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pt;height:199pt;mso-wrap-distance-left:9.05pt;mso-wrap-distance-right:9.05pt;mso-wrap-distance-top:0pt;mso-wrap-distance-bottom:0pt;margin-top:41.5pt;mso-position-vertical-relative:text;margin-left:37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تقـــــويـــــم</w:t>
                      </w:r>
                      <w:r>
                        <w:rPr>
                          <w:rFonts w:cs="Times New Roman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الـــــــدرس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8"/>
                          <w:rtl w:val="true"/>
                          <w:lang w:eastAsia="en-US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  <w:lang w:eastAsia="en-US"/>
                        </w:rPr>
                      </w:pPr>
                      <w:r>
                        <w:rPr>
                          <w:szCs w:val="28"/>
                          <w:rtl w:val="true"/>
                          <w:lang w:eastAsia="en-US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  <w:lang w:eastAsia="en-US"/>
                        </w:rPr>
                      </w:pPr>
                      <w:r>
                        <w:rPr>
                          <w:szCs w:val="28"/>
                          <w:rtl w:val="true"/>
                          <w:lang w:eastAsia="en-US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  <w:lang w:eastAsia="en-US"/>
                        </w:rPr>
                      </w:pPr>
                      <w:r>
                        <w:rPr>
                          <w:szCs w:val="28"/>
                          <w:rtl w:val="true"/>
                          <w:lang w:eastAsia="en-US"/>
                        </w:rPr>
                      </w:r>
                    </w:p>
                    <w:tbl>
                      <w:tblPr>
                        <w:tblW w:w="63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2"/>
                        <w:gridCol w:w="1582"/>
                        <w:gridCol w:w="1582"/>
                        <w:gridCol w:w="1581"/>
                      </w:tblGrid>
                      <w:tr>
                        <w:trPr/>
                        <w:tc>
                          <w:tcPr>
                            <w:tcW w:w="6327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مســـــــــــــتوى النتــــــــــــــــائ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>وسط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>ممتاز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>العد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746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>ملاحظا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Cs w:val="28"/>
                          <w:lang w:eastAsia="en-US"/>
                        </w:rPr>
                      </w:pPr>
                      <w:r>
                        <w:rPr>
                          <w:szCs w:val="28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0</wp:posOffset>
                </wp:positionH>
                <wp:positionV relativeFrom="paragraph">
                  <wp:posOffset>3020060</wp:posOffset>
                </wp:positionV>
                <wp:extent cx="89154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معلم المادة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>:-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العاش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مدير المدرسة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مجهول اله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المشرف التربوي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مجهول اله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27pt;mso-wrap-distance-left:9.05pt;mso-wrap-distance-right:9.05pt;mso-wrap-distance-top:0pt;mso-wrap-distance-bottom:0pt;margin-top:237.8pt;mso-position-vertical-relative:text;margin-left: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معلم المادة </w:t>
                      </w:r>
                      <w:r>
                        <w:rPr>
                          <w:b/>
                          <w:bCs/>
                          <w:sz w:val="30"/>
                          <w:szCs w:val="28"/>
                          <w:rtl w:val="true"/>
                        </w:rPr>
                        <w:t>:-</w:t>
                      </w:r>
                      <w:r>
                        <w:rPr>
                          <w:b/>
                          <w:bCs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العاشق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مدير المدرسة </w:t>
                      </w:r>
                      <w:r>
                        <w:rPr>
                          <w:b/>
                          <w:bCs/>
                          <w:sz w:val="30"/>
                          <w:szCs w:val="28"/>
                          <w:rtl w:val="true"/>
                        </w:rPr>
                        <w:t xml:space="preserve">:-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مجهول الهو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                                     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المشرف التربوي </w:t>
                      </w:r>
                      <w:r>
                        <w:rPr>
                          <w:b/>
                          <w:bCs/>
                          <w:sz w:val="30"/>
                          <w:szCs w:val="28"/>
                          <w:rtl w:val="true"/>
                        </w:rPr>
                        <w:t xml:space="preserve">:-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مجهول الهو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             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ndalus"/>
      <w:b/>
      <w:bCs/>
      <w:sz w:val="32"/>
      <w:szCs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Andalus"/>
      <w:b/>
      <w:b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ndalus"/>
      <w:b/>
      <w:bCs/>
      <w:szCs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19:42:00Z</dcterms:created>
  <dc:creator>************</dc:creator>
  <dc:description/>
  <dc:language>en-US</dc:language>
  <cp:lastModifiedBy>*****</cp:lastModifiedBy>
  <cp:lastPrinted>2003-04-04T16:33:00Z</cp:lastPrinted>
  <dcterms:modified xsi:type="dcterms:W3CDTF">2003-04-06T23:12:00Z</dcterms:modified>
  <cp:revision>4</cp:revision>
  <dc:subject/>
  <dc:title>عنـــــاصر تخطيط درس فـــي مجـــال التـــــربية الفنـــــية</dc:title>
</cp:coreProperties>
</file>