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اريخ الطالبة معنى                                                              الحصة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Cs w:val="28"/>
          <w:rtl w:val="true"/>
        </w:rPr>
        <w:t xml:space="preserve">:-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منظو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هندسي</w:t>
      </w:r>
    </w:p>
    <w:tbl>
      <w:tblPr>
        <w:bidiVisual w:val="true"/>
        <w:tblW w:w="15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32"/>
        <w:gridCol w:w="2857"/>
        <w:gridCol w:w="4202"/>
      </w:tblGrid>
      <w:tr>
        <w:trPr>
          <w:trHeight w:val="413" w:hRule="atLeast"/>
        </w:trPr>
        <w:tc>
          <w:tcPr>
            <w:tcW w:w="31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أهداف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إجرائية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سلوكية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5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محتـــــــــــــــــــــــــــــــــــــــــــــــــــــــــــــــــــــــــــــــــوي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2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bCs/>
                <w:color w:val="008000"/>
                <w:rtl w:val="true"/>
              </w:rPr>
              <w:t xml:space="preserve">              </w:t>
            </w:r>
            <w:r>
              <w:rPr>
                <w:rFonts w:cs="Mudir MT"/>
                <w:bCs/>
                <w:color w:val="008000"/>
                <w:rtl w:val="true"/>
              </w:rPr>
              <w:t>الوسائل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تعليمية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تقــــــــــــــــــــــــــــــــــــــــــــــــــويم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7789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FF6600"/>
              </w:rPr>
            </w:pPr>
            <w:r>
              <w:rPr>
                <w:rFonts w:cs="Mudir MT"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Times New Roman"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شرح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 </w:t>
            </w:r>
            <w:r>
              <w:rPr>
                <w:rFonts w:ascii="Tahoma" w:hAnsi="Tahoma" w:cs="Mudir MT"/>
                <w:bCs/>
                <w:rtl w:val="true"/>
              </w:rPr>
              <w:t>معن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ظ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هندسي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عد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نقاط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رتكز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ي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أ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تذك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واع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</w:t>
            </w:r>
            <w:r>
              <w:rPr>
                <w:rFonts w:cs="Mudir MT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أ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تح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د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د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</w:t>
            </w:r>
            <w:r>
              <w:rPr>
                <w:rFonts w:cs="Mudir MT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قدّ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يم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تق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عم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حد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شريف</w:t>
            </w:r>
            <w:r>
              <w:rPr>
                <w:rFonts w:cs="Mudir MT" w:ascii="Tahoma" w:hAnsi="Tahoma"/>
                <w:bCs/>
                <w:rtl w:val="true"/>
              </w:rPr>
              <w:t>: "</w:t>
            </w:r>
            <w:r>
              <w:rPr>
                <w:rFonts w:ascii="Tahoma" w:hAnsi="Tahoma" w:cs="Mudir MT"/>
                <w:bCs/>
                <w:rtl w:val="true"/>
              </w:rPr>
              <w:t>إ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ح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حدك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تقنه</w:t>
            </w:r>
            <w:r>
              <w:rPr>
                <w:rFonts w:cs="Mudir MT" w:ascii="Tahoma" w:hAnsi="Tahoma"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هت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نظاف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كراس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مك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جلس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ه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  <w:t>المقدمة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طيع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ي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فرقوالأدوات</w:t>
            </w:r>
            <w:r>
              <w:rPr>
                <w:rFonts w:cs="Mudir MT"/>
                <w:bCs/>
                <w:rtl w:val="true"/>
              </w:rPr>
              <w:t>:</w:t>
            </w:r>
            <w:r>
              <w:rPr>
                <w:rFonts w:cs="Mudir MT"/>
                <w:bCs/>
                <w:rtl w:val="true"/>
              </w:rPr>
              <w:t>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ثلاث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بع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ثنائ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بعاد؟</w:t>
            </w:r>
          </w:p>
          <w:p>
            <w:pPr>
              <w:pStyle w:val="Normal"/>
              <w:jc w:val="left"/>
              <w:rPr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  <w:t>الخامات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والأدوات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ك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ر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ل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رصا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 xml:space="preserve">- </w:t>
            </w:r>
            <w:r>
              <w:rPr>
                <w:rFonts w:cs="Mudir MT"/>
                <w:bCs/>
                <w:rtl w:val="true"/>
              </w:rPr>
              <w:t>هندسة</w:t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Mudir MT"/>
                <w:bCs/>
                <w:color w:val="FF0000"/>
                <w:rtl w:val="true"/>
              </w:rPr>
              <w:t>العرض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منظور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هندسي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تطوي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رؤ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لمجسما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ثلاث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بعا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طبيع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بطرق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هندس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نق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صورت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طبيع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لوحة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النقا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يرتكز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لي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مستوى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لوح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خ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خ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ف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نقط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تلاشي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قواع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الأشكا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كث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قرب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تبد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تقدم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لوح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جمي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خطو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تواز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تبد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ائل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ن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ستوى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نظ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تتقارب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خطو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عمود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لمتواز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كلم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بعد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ي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ناظ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860" w:right="0" w:hanging="360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تصغ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سطوح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علو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كلم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قترب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خ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فق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الهدف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دراس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نظور</w:t>
            </w:r>
            <w:r>
              <w:rPr>
                <w:rFonts w:cs="Mudir MT" w:ascii="Tahoma" w:hAnsi="Tahoma"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Mudir MT"/>
                <w:bCs/>
                <w:color w:val="000000"/>
              </w:rPr>
            </w:pPr>
            <w:r>
              <w:rPr>
                <w:rFonts w:ascii="Tahoma" w:hAnsi="Tahoma" w:cs="Mudir MT"/>
                <w:bCs/>
                <w:color w:val="000000"/>
                <w:rtl w:val="true"/>
              </w:rPr>
              <w:t>رسم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أجسام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بدق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لتعبي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ع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أشكال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أبعاد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لتعط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صور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واقع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للجسم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000000"/>
                <w:rtl w:val="true"/>
              </w:rPr>
              <w:t>المرسوم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تطبيق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يق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رس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جسا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ثلاث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بعا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 </w:t>
            </w:r>
            <w:r>
              <w:rPr>
                <w:rFonts w:ascii="Tahoma" w:hAnsi="Tahoma" w:cs="Mudir MT"/>
                <w:bCs/>
                <w:rtl w:val="true"/>
              </w:rPr>
              <w:t>وذلك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خلا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ظ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هندس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بع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بد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رس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م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مر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ينه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ك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ق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خطاء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محاو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ماد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ذلك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نس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طريق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رسم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color w:val="800080"/>
                <w:rtl w:val="true"/>
              </w:rPr>
              <w:t>التقويم</w:t>
            </w:r>
            <w:r>
              <w:rPr>
                <w:bCs/>
                <w:color w:val="800080"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 xml:space="preserve">:- </w:t>
            </w:r>
            <w:r>
              <w:rPr>
                <w:rFonts w:cs="Mudir MT"/>
                <w:bCs/>
                <w:rtl w:val="true"/>
              </w:rPr>
              <w:t>يقي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بالمر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تصحي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خطائ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تميز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التعل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ع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bCs/>
                <w:color w:val="800080"/>
              </w:rPr>
            </w:pPr>
            <w:r>
              <w:rPr>
                <w:rFonts w:cs="Mudir MT"/>
                <w:bCs/>
                <w:color w:val="800080"/>
                <w:rtl w:val="true"/>
              </w:rPr>
              <w:t>التقييم</w:t>
            </w:r>
            <w:r>
              <w:rPr>
                <w:bCs/>
                <w:color w:val="800080"/>
                <w:rtl w:val="true"/>
              </w:rPr>
              <w:t xml:space="preserve"> </w:t>
            </w:r>
            <w:r>
              <w:rPr>
                <w:rFonts w:cs="Mudir MT"/>
                <w:bCs/>
                <w:color w:val="800080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rtl w:val="true"/>
              </w:rPr>
              <w:t>ممت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rFonts w:cs="Mudir MT"/>
                <w:bCs/>
                <w:rtl w:val="true"/>
              </w:rPr>
              <w:t>ج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جد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ج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قب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ض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447800" cy="1637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9665" cy="1840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2865" cy="1714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اشرح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عن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عد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نقا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ساس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يرتك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اذك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واع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حد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د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د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نظ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هندس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Mudir MT"/>
                <w:bCs/>
                <w:rtl w:val="true"/>
              </w:rPr>
              <w:t>راع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د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المه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Tahoma" w:hAnsi="Tahoma" w:eastAsia="Times New Roman" w:cs="Traditional Arabic"/>
      <w:color w:val="33CCCC"/>
    </w:rPr>
  </w:style>
  <w:style w:type="character" w:styleId="WW8Num3z2">
    <w:name w:val="WW8Num3z2"/>
    <w:qFormat/>
    <w:rPr>
      <w:rFonts w:ascii="Symbol" w:hAnsi="Symbol" w:eastAsia="Times New Roman" w:cs="Traditional Arabic"/>
      <w:color w:val="33CCC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0033"/>
    </w:rPr>
  </w:style>
  <w:style w:type="character" w:styleId="WW8Num11z1">
    <w:name w:val="WW8Num11z1"/>
    <w:qFormat/>
    <w:rPr>
      <w:color w:val="33CCC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lessons.bdr130.net/newspics/pres1.gif&amp;imgrefurl=http://lessons.bdr130.net/2054.html&amp;usg=__d76hWydrBoUF-jEGTlBDmaovvD0=&amp;h=533&amp;w=685&amp;sz=12&amp;hl=ar&amp;start=1&amp;tbnid=_mId7JuugQL4IM:&amp;tbnh=108&amp;tbnw=139&amp;prev=/images%3Fq%3D%25D8%25A7%25D9%2584%25D9%2585%25D9%2586%25D8%25B8%25D9%2588%25D8%25B1%26gbv%3D2%26hl%3Dar%26safe%3Dof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eg/imgres?imgurl=http://lessons.bdr130.net/newspics/pres.bmp&amp;imgrefurl=http://lessons.bdr130.net/2054.html&amp;usg=__GnQOcc5hqWN8jj5k9TZHNlOLM3Y=&amp;h=394&amp;w=377&amp;sz=436&amp;hl=ar&amp;start=12&amp;tbnid=A6ZOZxzk0TSBEM:&amp;tbnh=124&amp;tbnw=119&amp;prev=/images%3Fq%3D%25D8%25B1%25D8%25B3%25D9%2585%2B%25D8%25A7%25D9%2584%25D9%2585%25D9%2586%25D8%25B8%25D9%2588%25D8%25B1%2B%25D8%25A7%25D9%2584%25D9%2587%25D9%2586%25D8%25AF%25D8%25B3%25D9%258A%26gbv%3D2%26hl%3Dar%26safe%3Dof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eg/imgres?imgurl=http://www.up.00op.com/data/4609/4713/storm_29986644_1766543863.jpg&amp;imgrefurl=http://forum.ma3ali.net/t344330.html&amp;usg=__lpWLuG1e6Z8_BaoOm5tPnhSF6sA=&amp;h=516&amp;w=711&amp;sz=87&amp;hl=ar&amp;start=14&amp;tbnid=nlSkEmFlD9dV9M:&amp;tbnh=102&amp;tbnw=140&amp;prev=/images%3Fq%3D%25D9%2582%25D9%2588%25D8%25A7%25D8%25B9%25D8%25AF%2B%25D8%25B1%25D8%25B3%25D9%2585%2B%25D8%25A7%25D9%2584%25D9%2585%25D9%2586%25D8%25B8%25D9%2588%25D8%25B1%2B%25D8%25A7%25D9%2584%25D9%2587%25D9%2586%25D8%25AF%25D8%25B3%25D9%258A%26gbv%3D2%26hl%3Dar%26safe%3Do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3:00Z</dcterms:created>
  <dc:creator>ابعاد</dc:creator>
  <dc:description/>
  <cp:keywords/>
  <dc:language>en-US</dc:language>
  <cp:lastModifiedBy>user</cp:lastModifiedBy>
  <cp:lastPrinted>2008-10-31T19:09:00Z</cp:lastPrinted>
  <dcterms:modified xsi:type="dcterms:W3CDTF">2010-09-30T05:51:00Z</dcterms:modified>
  <cp:revision>3</cp:revision>
  <dc:subject/>
  <dc:title>التاريخ    /     / 1425هـ                                                 الحصة :-                                            </dc:title>
</cp:coreProperties>
</file>