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" w:leader="none"/>
        </w:tabs>
        <w:ind w:left="24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567.1pt;margin-top:909pt;width:53.95pt;height:35.95pt;mso-wrap-style:none;v-text-anchor:middle" type="_x0000_t136">
            <v:path textpathok="t"/>
            <v:textpath on="t" fitshape="t" string="معلمة المادة :&#10;التوقيع :" style="font-family:&quot;Times New Roman&quot;;font-size:12pt"/>
            <v:imagedata r:id="rId2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-1191.1pt;margin-top:1377pt;width:53.95pt;height:35.95pt;mso-wrap-style:none;v-text-anchor:middle" type="_x0000_t136">
            <v:path textpathok="t"/>
            <v:textpath on="t" fitshape="t" string="معلمة المادة :&#10;التوقيع :" style="font-family:&quot;Times New Roman&quot;;font-size:12pt"/>
            <v:imagedata r:id="rId3" o:detectmouseclick="t"/>
            <v:stroke color="black" weight="9360" joinstyle="miter" endcap="flat"/>
            <w10:wrap type="none"/>
          </v:shape>
        </w:pict>
      </w:r>
      <w:r>
        <w:rPr>
          <w:b/>
          <w:bCs/>
          <w:color w:val="800080"/>
          <w:rtl w:val="true"/>
        </w:rPr>
        <w:t xml:space="preserve">                                  </w:t>
      </w:r>
    </w:p>
    <w:p>
      <w:pPr>
        <w:pStyle w:val="Normal"/>
        <w:jc w:val="left"/>
        <w:rPr>
          <w:rFonts w:cs="Mudir MT"/>
          <w:b/>
          <w:b/>
          <w:bCs/>
          <w:color w:val="800080"/>
          <w:sz w:val="28"/>
          <w:szCs w:val="28"/>
          <w:u w:val="single"/>
          <w:lang w:val="en-US" w:eastAsia="en-US"/>
        </w:rPr>
      </w:pPr>
      <w:r>
        <w:rPr>
          <w:rFonts w:cs="Mudir MT"/>
          <w:b/>
          <w:bCs/>
          <w:color w:val="80008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59425</wp:posOffset>
                </wp:positionH>
                <wp:positionV relativeFrom="paragraph">
                  <wp:posOffset>106616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5pt,83.95pt" to="437.75pt,110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stroked="t" o:allowincell="f" style="position:absolute;margin-left:197.9pt;margin-top:30.95pt;width:383.95pt;height:17.95pt;mso-wrap-style:none;v-text-anchor:middle" type="_x0000_t136">
            <v:path textpathok="t"/>
            <v:textpath on="t" fitshape="t" string="سجل متابعة مهارات مادة التربية الفنية (الصف / الخامس  )  للعام الدراسي (        /        ) هـ" style="font-family:&quot;Times New Roman&quot;;font-size:12pt"/>
            <v:imagedata r:id="rId4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12180</wp:posOffset>
                </wp:positionH>
                <wp:positionV relativeFrom="paragraph">
                  <wp:posOffset>947420</wp:posOffset>
                </wp:positionV>
                <wp:extent cx="22948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 الدراسي 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74.6pt;mso-position-vertical-relative:text;margin-left:47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 الدراسي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54580</wp:posOffset>
                </wp:positionH>
                <wp:positionV relativeFrom="paragraph">
                  <wp:posOffset>947420</wp:posOffset>
                </wp:positionV>
                <wp:extent cx="22186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 الدراسي الا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7.7pt;mso-wrap-distance-left:9.05pt;mso-wrap-distance-right:9.05pt;mso-wrap-distance-top:0pt;mso-wrap-distance-bottom:0pt;margin-top:74.6pt;mso-position-vertical-relative:text;margin-left:18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 الدراسي ال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45235</wp:posOffset>
                </wp:positionV>
                <wp:extent cx="8911590" cy="46475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464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549"/>
                              <w:gridCol w:w="708"/>
                              <w:gridCol w:w="567"/>
                              <w:gridCol w:w="567"/>
                              <w:gridCol w:w="567"/>
                              <w:gridCol w:w="992"/>
                              <w:gridCol w:w="426"/>
                              <w:gridCol w:w="708"/>
                              <w:gridCol w:w="709"/>
                              <w:gridCol w:w="425"/>
                              <w:gridCol w:w="567"/>
                              <w:gridCol w:w="426"/>
                              <w:gridCol w:w="567"/>
                              <w:gridCol w:w="567"/>
                              <w:gridCol w:w="567"/>
                              <w:gridCol w:w="567"/>
                              <w:gridCol w:w="425"/>
                              <w:gridCol w:w="425"/>
                              <w:gridCol w:w="425"/>
                              <w:gridCol w:w="430"/>
                            </w:tblGrid>
                            <w:tr>
                              <w:trPr>
                                <w:trHeight w:val="357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Mudir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mbria" w:hAnsi="Cambria" w:cs="Mudir M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mbria" w:hAnsi="Cambria"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ــــالب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وين زخارف إسلامية بسيطة يبرز فيها أحد إتجاهات التكرار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صف أحد الأعمال الزخرفية مستخدما المصطلحات الفنية الزخرفية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Mudir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م مباني شعبية من البيئة السعدية يتحقق فيها الانسجام اللون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Mudir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رفة بعض القيم اللونية مثل الاتزان والانسجام والتكامل اللون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دير أعمال فنية لفنانين سعديين ركزت على الموضوعات ذات الخصوصية من البيئة المحلية ومن الصور التراثية الشعبية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Mudir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اج عمل نسجي بسي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Mudir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مكن من استخدام بعض المفاهيم البسيطة فيما يتعلق بانواع الخامات والأدوات المستخدم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Mudir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ليل العناصر المكونة في الأعمال الشعبية المنتجة في الص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Mudir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 تكوين طباعي بطريقة العقد والرب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Mudir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حدث عن بعض القيم الجمالية في أحد الأعمال الطباعية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Mudir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لمام بالمصطلحات الخاصة بمجال التشكيل الخزف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Mudir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لمام بطرق اعداد ومعالجة الطين المناسب للعمل الخزف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Mudir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اج تكوين زخرفي بارز على أسطح أحج الأعمال الخزفية المنتج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Mudir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صف الأعمال الجمالية المجسمة المكونة من الخامات المستهلك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Mudir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ديد القيم الفنية التي حققت الإتزان أو اخلت به في العمل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4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وى الأداء في الفترة التقويمية الراب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double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double" w:sz="6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365.95pt;mso-wrap-distance-left:0pt;mso-wrap-distance-right:9pt;mso-wrap-distance-top:0pt;mso-wrap-distance-bottom:0pt;margin-top:98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549"/>
                        <w:gridCol w:w="708"/>
                        <w:gridCol w:w="567"/>
                        <w:gridCol w:w="567"/>
                        <w:gridCol w:w="567"/>
                        <w:gridCol w:w="992"/>
                        <w:gridCol w:w="426"/>
                        <w:gridCol w:w="708"/>
                        <w:gridCol w:w="709"/>
                        <w:gridCol w:w="425"/>
                        <w:gridCol w:w="567"/>
                        <w:gridCol w:w="426"/>
                        <w:gridCol w:w="567"/>
                        <w:gridCol w:w="567"/>
                        <w:gridCol w:w="567"/>
                        <w:gridCol w:w="567"/>
                        <w:gridCol w:w="425"/>
                        <w:gridCol w:w="425"/>
                        <w:gridCol w:w="425"/>
                        <w:gridCol w:w="430"/>
                      </w:tblGrid>
                      <w:tr>
                        <w:trPr>
                          <w:trHeight w:val="357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  <w:right w:val="single" w:sz="8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Mudi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Mudi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mbria" w:hAnsi="Cambria"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ــــالب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  <w:right w:val="single" w:sz="8" w:space="0" w:color="FF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وين زخارف إسلامية بسيطة يبرز فيها أحد إتجاهات التكرار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  <w:right w:val="single" w:sz="8" w:space="0" w:color="FF0000"/>
                            </w:tcBorders>
                            <w:shd w:fill="FDE9D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صف أحد الأعمال الزخرفية مستخدما المصطلحات الفنية الزخرفية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  <w:right w:val="single" w:sz="8" w:space="0" w:color="FF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mbria" w:hAnsi="Cambria"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م مباني شعبية من البيئة السعدية يتحقق فيها الانسجام اللون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  <w:right w:val="single" w:sz="8" w:space="0" w:color="FF0000"/>
                            </w:tcBorders>
                            <w:shd w:fill="FDE9D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mbria" w:hAnsi="Cambria"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رفة بعض القيم اللونية مثل الاتزان والانسجام والتكامل اللون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  <w:right w:val="single" w:sz="8" w:space="0" w:color="FF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دير أعمال فنية لفنانين سعديين ركزت على الموضوعات ذات الخصوصية من البيئة المحلية ومن الصور التراثية الشعبية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  <w:right w:val="single" w:sz="8" w:space="0" w:color="FF0000"/>
                            </w:tcBorders>
                            <w:shd w:fill="FDE9D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mbria" w:hAnsi="Cambria"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اج عمل نسجي بسي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  <w:right w:val="single" w:sz="8" w:space="0" w:color="FF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mbria" w:hAnsi="Cambria"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مكن من استخدام بعض المفاهيم البسيطة فيما يتعلق بانواع الخامات والأدوات المستخدم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  <w:right w:val="single" w:sz="8" w:space="0" w:color="FF0000"/>
                            </w:tcBorders>
                            <w:shd w:fill="FDE9D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mbria" w:hAnsi="Cambria"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ليل العناصر المكونة في الأعمال الشعبية المنتجة في الص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  <w:right w:val="single" w:sz="8" w:space="0" w:color="FF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mbria" w:hAnsi="Cambria"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 تكوين طباعي بطريقة العقد والرب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  <w:right w:val="single" w:sz="8" w:space="0" w:color="FF0000"/>
                            </w:tcBorders>
                            <w:shd w:fill="FDE9D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mbria" w:hAnsi="Cambria"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دث عن بعض القيم الجمالية في أحد الأعمال الطباعية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  <w:right w:val="single" w:sz="8" w:space="0" w:color="FF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mbria" w:hAnsi="Cambria"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لمام بالمصطلحات الخاصة بمجال التشكيل الخزف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  <w:right w:val="single" w:sz="8" w:space="0" w:color="FF0000"/>
                            </w:tcBorders>
                            <w:shd w:fill="FDE9D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mbria" w:hAnsi="Cambria"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لمام بطرق اعداد ومعالجة الطين المناسب للعمل الخزف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  <w:right w:val="single" w:sz="8" w:space="0" w:color="FF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mbria" w:hAnsi="Cambria"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اج تكوين زخرفي بارز على أسطح أحج الأعمال الخزفية المنتج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  <w:right w:val="single" w:sz="8" w:space="0" w:color="FF0000"/>
                            </w:tcBorders>
                            <w:shd w:fill="FDE9D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mbria" w:hAnsi="Cambria"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صف الأعمال الجمالية المجسمة المكونة من الخامات المستهلك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  <w:right w:val="single" w:sz="8" w:space="0" w:color="FF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mbria" w:hAnsi="Cambria"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يد القيم الفنية التي حققت الإتزان أو اخلت به في العمل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4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  <w:right w:val="single" w:sz="8" w:space="0" w:color="FF0000"/>
                            </w:tcBorders>
                            <w:shd w:fill="FDE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ى الأداء في الفترة التقويمية الرابعة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  <w:highlight w:val="darkMagent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50" w:type="dxa"/>
                            <w:tcBorders>
                              <w:top w:val="double" w:sz="6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double" w:sz="6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6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6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6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6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6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6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6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6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6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double" w:sz="6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45235</wp:posOffset>
                </wp:positionV>
                <wp:extent cx="8911590" cy="54203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549"/>
                              <w:gridCol w:w="708"/>
                              <w:gridCol w:w="567"/>
                              <w:gridCol w:w="567"/>
                              <w:gridCol w:w="567"/>
                              <w:gridCol w:w="992"/>
                              <w:gridCol w:w="426"/>
                              <w:gridCol w:w="708"/>
                              <w:gridCol w:w="709"/>
                              <w:gridCol w:w="425"/>
                              <w:gridCol w:w="567"/>
                              <w:gridCol w:w="426"/>
                              <w:gridCol w:w="567"/>
                              <w:gridCol w:w="567"/>
                              <w:gridCol w:w="567"/>
                              <w:gridCol w:w="567"/>
                              <w:gridCol w:w="374"/>
                              <w:gridCol w:w="542"/>
                              <w:gridCol w:w="393"/>
                              <w:gridCol w:w="396"/>
                            </w:tblGrid>
                            <w:tr>
                              <w:trPr>
                                <w:trHeight w:val="340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Mudir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mbria" w:hAnsi="Cambria" w:cs="Mudir M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4" w:space="0" w:color="000000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udir MT" w:ascii="Cambria" w:hAnsi="Cambria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ــــالب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وين زخارف إسلامية بسيطة يبرز فيها أحد إتجاهات التكر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صف أحد الأعمال الزخرفية مستخدما المصطلحات الفنية الزخرف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م مباني شعبية من البيئة السعدية يتحقق فيها الانسجام اللون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رفة بعض القيم اللونية مثل الاتزان والانسجام والتكامل اللون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دير أعمال فنية لفنانين سعديين ركزت على الموضوعات ذات الخصوصية من البيئة المحلية ومن الصور التراثية الشعب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اج عمل نسجي بسي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مكن من استخدام بعض المفاهيم البسيطة فيما يتعلق بانواع الخامات والأدوات المستخدم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ليل العناصر المكونة في الأعمال الشعبية المنتجة في الص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 تكوين طباعي بطريقة العقد والرب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حدث عن بعض القيم الجمالية في أحد الأعمال الطباع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لمام بالمصطلحات الخاصة بمجال التشكيل الخزف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لمام بطرق اعداد ومعالجة الطين المناسب للعمل الخزف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اج تكوين زخرفي بارز على أسطح أحج الأعمال الخزفية المنتج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صف الأعمال الجمالية المجسمة المكونة من الخامات المستهلك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Mudir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ديد القيم الفنية التي حققت الإتزان أو اخلت به في العمل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4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وى الأداء في الفترة التقويمية الراب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4" w:space="0" w:color="000000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4" w:space="0" w:color="000000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4" w:space="0" w:color="000000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4" w:space="0" w:color="000000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4" w:space="0" w:color="000000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4" w:space="0" w:color="000000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4" w:space="0" w:color="000000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4" w:space="0" w:color="000000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4" w:space="0" w:color="000000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4" w:space="0" w:color="000000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4" w:space="0" w:color="000000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4" w:space="0" w:color="000000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4" w:space="0" w:color="000000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4" w:space="0" w:color="000000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4" w:space="0" w:color="000000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4" w:space="0" w:color="000000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4" w:space="0" w:color="000000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4" w:space="0" w:color="000000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4" w:space="0" w:color="000000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4" w:space="0" w:color="000000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4" w:space="0" w:color="000000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426.8pt;mso-wrap-distance-left:0pt;mso-wrap-distance-right:9pt;mso-wrap-distance-top:0pt;mso-wrap-distance-bottom:0pt;margin-top:98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549"/>
                        <w:gridCol w:w="708"/>
                        <w:gridCol w:w="567"/>
                        <w:gridCol w:w="567"/>
                        <w:gridCol w:w="567"/>
                        <w:gridCol w:w="992"/>
                        <w:gridCol w:w="426"/>
                        <w:gridCol w:w="708"/>
                        <w:gridCol w:w="709"/>
                        <w:gridCol w:w="425"/>
                        <w:gridCol w:w="567"/>
                        <w:gridCol w:w="426"/>
                        <w:gridCol w:w="567"/>
                        <w:gridCol w:w="567"/>
                        <w:gridCol w:w="567"/>
                        <w:gridCol w:w="567"/>
                        <w:gridCol w:w="374"/>
                        <w:gridCol w:w="542"/>
                        <w:gridCol w:w="393"/>
                        <w:gridCol w:w="396"/>
                      </w:tblGrid>
                      <w:tr>
                        <w:trPr>
                          <w:trHeight w:val="340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Mudi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4" w:space="0" w:color="000000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Mudi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udir MT" w:ascii="Cambria" w:hAnsi="Cambri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ــــالب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وين زخارف إسلامية بسيطة يبرز فيها أحد إتجاهات التكر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صف أحد الأعمال الزخرفية مستخدما المصطلحات الفنية الزخرف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م مباني شعبية من البيئة السعدية يتحقق فيها الانسجام اللون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رفة بعض القيم اللونية مثل الاتزان والانسجام والتكامل اللون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دير أعمال فنية لفنانين سعديين ركزت على الموضوعات ذات الخصوصية من البيئة المحلية ومن الصور التراثية الشعب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اج عمل نسجي بسي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مكن من استخدام بعض المفاهيم البسيطة فيما يتعلق بانواع الخامات والأدوات المستخدم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ليل العناصر المكونة في الأعمال الشعبية المنتجة في الص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 تكوين طباعي بطريقة العقد والرب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دث عن بعض القيم الجمالية في أحد الأعمال الطباع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لمام بالمصطلحات الخاصة بمجال التشكيل الخزف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لمام بطرق اعداد ومعالجة الطين المناسب للعمل الخزف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اج تكوين زخرفي بارز على أسطح أحج الأعمال الخزفية المنتج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صف الأعمال الجمالية المجسمة المكونة من الخامات المستهلك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يد القيم الفنية التي حققت الإتزان أو اخلت به في العمل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4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ى الأداء في الفترة التقويمية الرابعة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highlight w:val="darkMagent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highlight w:val="darkMagent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highlight w:val="darkMagent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  <w:highlight w:val="darkMagent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highlight w:val="darkMagent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highlight w:val="darkMagent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highlight w:val="darkMagent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  <w:highlight w:val="darkMagent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highlight w:val="darkMagent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highlight w:val="darkMagent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highlight w:val="darkMagent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  <w:highlight w:val="darkMagent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4" w:space="0" w:color="000000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4" w:space="0" w:color="000000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4" w:space="0" w:color="000000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4" w:space="0" w:color="000000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4" w:space="0" w:color="000000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4" w:space="0" w:color="000000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4" w:space="0" w:color="000000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4" w:space="0" w:color="000000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4" w:space="0" w:color="000000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4" w:space="0" w:color="000000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4" w:space="0" w:color="000000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4" w:space="0" w:color="000000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4" w:space="0" w:color="000000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4" w:space="0" w:color="000000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4" w:space="0" w:color="000000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4" w:space="0" w:color="000000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4" w:space="0" w:color="000000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4" w:space="0" w:color="000000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4" w:space="0" w:color="000000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4" w:space="0" w:color="000000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4" w:space="0" w:color="000000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245235</wp:posOffset>
                </wp:positionV>
                <wp:extent cx="8911590" cy="46005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460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549"/>
                              <w:gridCol w:w="708"/>
                              <w:gridCol w:w="567"/>
                              <w:gridCol w:w="567"/>
                              <w:gridCol w:w="567"/>
                              <w:gridCol w:w="992"/>
                              <w:gridCol w:w="426"/>
                              <w:gridCol w:w="708"/>
                              <w:gridCol w:w="709"/>
                              <w:gridCol w:w="425"/>
                              <w:gridCol w:w="567"/>
                              <w:gridCol w:w="426"/>
                              <w:gridCol w:w="567"/>
                              <w:gridCol w:w="567"/>
                              <w:gridCol w:w="567"/>
                              <w:gridCol w:w="567"/>
                              <w:gridCol w:w="411"/>
                              <w:gridCol w:w="393"/>
                              <w:gridCol w:w="471"/>
                              <w:gridCol w:w="430"/>
                            </w:tblGrid>
                            <w:tr>
                              <w:trPr>
                                <w:trHeight w:val="337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Mudir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Mudir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Mudir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Mudir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Mudir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mbria" w:hAnsi="Cambria" w:cs="Mudir M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udir MT" w:ascii="Cambria" w:hAnsi="Cambria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ــــالب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وين زخارف إسلامية بسيطة يبرز فيها أحد إتجاهات التكر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صف أحد الأعمال الزخرفية مستخدما المصطلحات الفنية الزخرف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م مباني شعبية من البيئة السعدية يتحقق فيها الانسجام اللون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رفة بعض القيم اللونية مثل الاتزان والانسجام والتكامل اللون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دير أعمال فنية لفنانين سعديين ركزت على الموضوعات ذات الخصوصية من البيئة المحلية ومن الصور التراثية الشعب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اج عمل نسجي بسي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مكن من استخدام بعض المفاهيم البسيطة فيما يتعلق بانواع الخامات والأدوات المستخدم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ليل العناصر المكونة في الأعمال الشعبية المنتجة في الص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 تكوين طباعي بطريقة العقد والرب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حدث عن بعض القيم الجمالية في أحد الأعمال الطباع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لمام بالمصطلحات الخاصة بمجال التشكيل الخزف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لمام بطرق اعداد ومعالجة الطين المناسب للعمل الخزف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اج تكوين زخرفي بارز على أسطح أحج الأعمال الخزفية المنتج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صف الأعمال الجمالية المجسمة المكونة من الخامات المستهلك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Mudir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ديد القيم الفنية التي حققت الإتزان أو اخلت به في العمل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4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وى الأداء في الفترة التقويمية الراب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highlight w:val="darkMagent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362.25pt;mso-wrap-distance-left:0pt;mso-wrap-distance-right:9pt;mso-wrap-distance-top:0pt;mso-wrap-distance-bottom:0pt;margin-top:98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549"/>
                        <w:gridCol w:w="708"/>
                        <w:gridCol w:w="567"/>
                        <w:gridCol w:w="567"/>
                        <w:gridCol w:w="567"/>
                        <w:gridCol w:w="992"/>
                        <w:gridCol w:w="426"/>
                        <w:gridCol w:w="708"/>
                        <w:gridCol w:w="709"/>
                        <w:gridCol w:w="425"/>
                        <w:gridCol w:w="567"/>
                        <w:gridCol w:w="426"/>
                        <w:gridCol w:w="567"/>
                        <w:gridCol w:w="567"/>
                        <w:gridCol w:w="567"/>
                        <w:gridCol w:w="567"/>
                        <w:gridCol w:w="411"/>
                        <w:gridCol w:w="393"/>
                        <w:gridCol w:w="471"/>
                        <w:gridCol w:w="430"/>
                      </w:tblGrid>
                      <w:tr>
                        <w:trPr>
                          <w:trHeight w:val="337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Cambria" w:hAnsi="Cambri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Cambria" w:hAnsi="Cambri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Cambria" w:hAnsi="Cambri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Cambria" w:hAnsi="Cambri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Mudi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Mudi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udir MT" w:ascii="Cambria" w:hAnsi="Cambri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ــــالب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وين زخارف إسلامية بسيطة يبرز فيها أحد إتجاهات التكر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صف أحد الأعمال الزخرفية مستخدما المصطلحات الفنية الزخرف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م مباني شعبية من البيئة السعدية يتحقق فيها الانسجام اللون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رفة بعض القيم اللونية مثل الاتزان والانسجام والتكامل اللون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دير أعمال فنية لفنانين سعديين ركزت على الموضوعات ذات الخصوصية من البيئة المحلية ومن الصور التراثية الشعب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اج عمل نسجي بسي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مكن من استخدام بعض المفاهيم البسيطة فيما يتعلق بانواع الخامات والأدوات المستخدم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ليل العناصر المكونة في الأعمال الشعبية المنتجة في الص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 تكوين طباعي بطريقة العقد والرب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دث عن بعض القيم الجمالية في أحد الأعمال الطباع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لمام بالمصطلحات الخاصة بمجال التشكيل الخزف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لمام بطرق اعداد ومعالجة الطين المناسب للعمل الخزف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اج تكوين زخرفي بارز على أسطح أحج الأعمال الخزفية المنتج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صف الأعمال الجمالية المجسمة المكونة من الخامات المستهلك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يد القيم الفنية التي حققت الإتزان أو اخلت به في العمل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4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ى الأداء في الفترة التقويمية الرابعة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highlight w:val="darkMagent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highlight w:val="darkMagent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highlight w:val="darkMagent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  <w:highlight w:val="darkMagent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highlight w:val="darkMagent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highlight w:val="darkMagent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highlight w:val="darkMagent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  <w:highlight w:val="darkMagent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highlight w:val="darkMagent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highlight w:val="darkMagent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highlight w:val="darkMagent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  <w:highlight w:val="darkMagent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highlight w:val="darkMagent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0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74" w:h="12472"/>
      <w:pgMar w:left="600" w:right="216" w:gutter="0" w:header="0" w:top="71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Char2">
    <w:name w:val="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41:00Z</dcterms:created>
  <dc:creator>MA</dc:creator>
  <dc:description/>
  <cp:keywords/>
  <dc:language>en-US</dc:language>
  <cp:lastModifiedBy>Free User</cp:lastModifiedBy>
  <cp:lastPrinted>2010-10-13T15:02:00Z</cp:lastPrinted>
  <dcterms:modified xsi:type="dcterms:W3CDTF">2010-11-07T17:35:00Z</dcterms:modified>
  <cp:revision>7</cp:revision>
  <dc:subject/>
  <dc:title/>
</cp:coreProperties>
</file>