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1.95pt;margin-top:5.35pt;width:217pt;height:89.95pt;mso-wrap-style:none;v-text-anchor:middle" type="_x0000_t136">
            <v:path textpathok="t"/>
            <v:textpath on="t" fitshape="t" string="الأهــــداف العامة &#10;لمادة التربية الفنية" style="font-family:&quot;PT Bold Heading&quot;;font-size:12pt"/>
            <v:imagedata r:id="rId2" o:detectmouseclick="t"/>
            <v:stroke color="#3465a4" joinstyle="round" endcap="flat"/>
            <v:shadow on="t" obscured="f" color="#d7ae85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5935</wp:posOffset>
            </wp:positionH>
            <wp:positionV relativeFrom="paragraph">
              <wp:posOffset>67945</wp:posOffset>
            </wp:positionV>
            <wp:extent cx="1534795" cy="97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>
          <w:rFonts w:cs="DecoType Naskh Special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6685</wp:posOffset>
            </wp:positionV>
            <wp:extent cx="125730" cy="342900"/>
            <wp:effectExtent l="0" t="0" r="0" b="0"/>
            <wp:wrapTight wrapText="bothSides">
              <wp:wrapPolygon edited="0">
                <wp:start x="10450" y="0"/>
                <wp:lineTo x="10101" y="94"/>
                <wp:lineTo x="9054" y="509"/>
                <wp:lineTo x="8445" y="1020"/>
                <wp:lineTo x="8011" y="1500"/>
                <wp:lineTo x="7748" y="2010"/>
                <wp:lineTo x="7662" y="2554"/>
                <wp:lineTo x="7836" y="3065"/>
                <wp:lineTo x="8271" y="3577"/>
                <wp:lineTo x="8880" y="4087"/>
                <wp:lineTo x="9314" y="4599"/>
                <wp:lineTo x="9403" y="5110"/>
                <wp:lineTo x="8096" y="6644"/>
                <wp:lineTo x="430" y="6963"/>
                <wp:lineTo x="-86" y="7060"/>
                <wp:lineTo x="1042" y="7667"/>
                <wp:lineTo x="1477" y="8178"/>
                <wp:lineTo x="1477" y="8688"/>
                <wp:lineTo x="2524" y="9200"/>
                <wp:lineTo x="3307" y="9712"/>
                <wp:lineTo x="3742" y="10223"/>
                <wp:lineTo x="4090" y="10734"/>
                <wp:lineTo x="4525" y="11245"/>
                <wp:lineTo x="2958" y="11245"/>
                <wp:lineTo x="1914" y="11437"/>
                <wp:lineTo x="1565" y="12332"/>
                <wp:lineTo x="954" y="12747"/>
                <wp:lineTo x="1042" y="21055"/>
                <wp:lineTo x="1914" y="21470"/>
                <wp:lineTo x="2698" y="21566"/>
                <wp:lineTo x="19245" y="21566"/>
                <wp:lineTo x="19943" y="21470"/>
                <wp:lineTo x="20901" y="20991"/>
                <wp:lineTo x="20987" y="12779"/>
                <wp:lineTo x="20463" y="12396"/>
                <wp:lineTo x="19245" y="11757"/>
                <wp:lineTo x="19420" y="11405"/>
                <wp:lineTo x="18287" y="11245"/>
                <wp:lineTo x="15937" y="11245"/>
                <wp:lineTo x="18199" y="8688"/>
                <wp:lineTo x="19070" y="6644"/>
                <wp:lineTo x="19157" y="5622"/>
                <wp:lineTo x="19680" y="5110"/>
                <wp:lineTo x="20987" y="4599"/>
                <wp:lineTo x="21600" y="4152"/>
                <wp:lineTo x="21600" y="3705"/>
                <wp:lineTo x="21161" y="3065"/>
                <wp:lineTo x="20378" y="2713"/>
                <wp:lineTo x="19943" y="2554"/>
                <wp:lineTo x="18199" y="2043"/>
                <wp:lineTo x="16806" y="1532"/>
                <wp:lineTo x="16282" y="1020"/>
                <wp:lineTo x="15239" y="509"/>
                <wp:lineTo x="15325" y="381"/>
                <wp:lineTo x="13061" y="94"/>
                <wp:lineTo x="11408" y="0"/>
                <wp:lineTo x="104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000080"/>
          <w:sz w:val="40"/>
          <w:szCs w:val="40"/>
          <w:rtl w:val="true"/>
        </w:rPr>
        <w:t>-</w:t>
      </w:r>
      <w:r>
        <w:rPr>
          <w:rFonts w:cs="DecoType Naskh Special"/>
          <w:color w:val="00008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تنم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إدراك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لفه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واع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ترا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طالب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تلمس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يد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لنمو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عرفت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الحيا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يحيط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ها</w:t>
      </w:r>
      <w:r>
        <w:rPr>
          <w:rFonts w:cs="DecoType Naskh Special"/>
          <w:color w:val="000080"/>
          <w:sz w:val="40"/>
          <w:szCs w:val="40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ecoType Naskh Special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9850</wp:posOffset>
            </wp:positionV>
            <wp:extent cx="125730" cy="342900"/>
            <wp:effectExtent l="0" t="0" r="0" b="0"/>
            <wp:wrapTight wrapText="bothSides">
              <wp:wrapPolygon edited="0">
                <wp:start x="10450" y="0"/>
                <wp:lineTo x="10101" y="94"/>
                <wp:lineTo x="9054" y="509"/>
                <wp:lineTo x="8445" y="1020"/>
                <wp:lineTo x="8011" y="1500"/>
                <wp:lineTo x="7748" y="2010"/>
                <wp:lineTo x="7662" y="2554"/>
                <wp:lineTo x="7836" y="3065"/>
                <wp:lineTo x="8271" y="3577"/>
                <wp:lineTo x="8880" y="4087"/>
                <wp:lineTo x="9314" y="4599"/>
                <wp:lineTo x="9403" y="5110"/>
                <wp:lineTo x="8096" y="6644"/>
                <wp:lineTo x="430" y="6963"/>
                <wp:lineTo x="-86" y="7060"/>
                <wp:lineTo x="1042" y="7667"/>
                <wp:lineTo x="1477" y="8178"/>
                <wp:lineTo x="1477" y="8688"/>
                <wp:lineTo x="2524" y="9200"/>
                <wp:lineTo x="3307" y="9712"/>
                <wp:lineTo x="3742" y="10223"/>
                <wp:lineTo x="4090" y="10734"/>
                <wp:lineTo x="4525" y="11245"/>
                <wp:lineTo x="2958" y="11245"/>
                <wp:lineTo x="1914" y="11437"/>
                <wp:lineTo x="1565" y="12332"/>
                <wp:lineTo x="954" y="12747"/>
                <wp:lineTo x="1042" y="21055"/>
                <wp:lineTo x="1914" y="21470"/>
                <wp:lineTo x="2698" y="21566"/>
                <wp:lineTo x="19245" y="21566"/>
                <wp:lineTo x="19943" y="21470"/>
                <wp:lineTo x="20901" y="20991"/>
                <wp:lineTo x="20987" y="12779"/>
                <wp:lineTo x="20463" y="12396"/>
                <wp:lineTo x="19245" y="11757"/>
                <wp:lineTo x="19420" y="11405"/>
                <wp:lineTo x="18287" y="11245"/>
                <wp:lineTo x="15937" y="11245"/>
                <wp:lineTo x="18199" y="8688"/>
                <wp:lineTo x="19070" y="6644"/>
                <wp:lineTo x="19157" y="5622"/>
                <wp:lineTo x="19680" y="5110"/>
                <wp:lineTo x="20987" y="4599"/>
                <wp:lineTo x="21600" y="4152"/>
                <wp:lineTo x="21600" y="3705"/>
                <wp:lineTo x="21161" y="3065"/>
                <wp:lineTo x="20378" y="2713"/>
                <wp:lineTo x="19943" y="2554"/>
                <wp:lineTo x="18199" y="2043"/>
                <wp:lineTo x="16806" y="1532"/>
                <wp:lineTo x="16282" y="1020"/>
                <wp:lineTo x="15239" y="509"/>
                <wp:lineTo x="15325" y="381"/>
                <wp:lineTo x="13061" y="94"/>
                <wp:lineTo x="11408" y="0"/>
                <wp:lineTo x="104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تأم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لتبص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خلوق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عز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ج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لإحسا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عظمت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قدرته</w:t>
      </w:r>
      <w:r>
        <w:rPr>
          <w:rFonts w:cs="DecoType Naskh Special"/>
          <w:color w:val="000080"/>
          <w:sz w:val="40"/>
          <w:szCs w:val="40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ecoType Naskh Special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06680</wp:posOffset>
            </wp:positionV>
            <wp:extent cx="125730" cy="342900"/>
            <wp:effectExtent l="0" t="0" r="0" b="0"/>
            <wp:wrapTight wrapText="bothSides">
              <wp:wrapPolygon edited="0">
                <wp:start x="10450" y="0"/>
                <wp:lineTo x="10101" y="94"/>
                <wp:lineTo x="9054" y="509"/>
                <wp:lineTo x="8445" y="1020"/>
                <wp:lineTo x="8011" y="1500"/>
                <wp:lineTo x="7748" y="2010"/>
                <wp:lineTo x="7662" y="2554"/>
                <wp:lineTo x="7836" y="3065"/>
                <wp:lineTo x="8271" y="3577"/>
                <wp:lineTo x="8880" y="4087"/>
                <wp:lineTo x="9314" y="4599"/>
                <wp:lineTo x="9403" y="5110"/>
                <wp:lineTo x="8096" y="6644"/>
                <wp:lineTo x="430" y="6963"/>
                <wp:lineTo x="-86" y="7060"/>
                <wp:lineTo x="1042" y="7667"/>
                <wp:lineTo x="1477" y="8178"/>
                <wp:lineTo x="1477" y="8688"/>
                <wp:lineTo x="2524" y="9200"/>
                <wp:lineTo x="3307" y="9712"/>
                <wp:lineTo x="3742" y="10223"/>
                <wp:lineTo x="4090" y="10734"/>
                <wp:lineTo x="4525" y="11245"/>
                <wp:lineTo x="2958" y="11245"/>
                <wp:lineTo x="1914" y="11437"/>
                <wp:lineTo x="1565" y="12332"/>
                <wp:lineTo x="954" y="12747"/>
                <wp:lineTo x="1042" y="21055"/>
                <wp:lineTo x="1914" y="21470"/>
                <wp:lineTo x="2698" y="21566"/>
                <wp:lineTo x="19245" y="21566"/>
                <wp:lineTo x="19943" y="21470"/>
                <wp:lineTo x="20901" y="20991"/>
                <wp:lineTo x="20987" y="12779"/>
                <wp:lineTo x="20463" y="12396"/>
                <wp:lineTo x="19245" y="11757"/>
                <wp:lineTo x="19420" y="11405"/>
                <wp:lineTo x="18287" y="11245"/>
                <wp:lineTo x="15937" y="11245"/>
                <wp:lineTo x="18199" y="8688"/>
                <wp:lineTo x="19070" y="6644"/>
                <wp:lineTo x="19157" y="5622"/>
                <wp:lineTo x="19680" y="5110"/>
                <wp:lineTo x="20987" y="4599"/>
                <wp:lineTo x="21600" y="4152"/>
                <wp:lineTo x="21600" y="3705"/>
                <wp:lineTo x="21161" y="3065"/>
                <wp:lineTo x="20378" y="2713"/>
                <wp:lineTo x="19943" y="2554"/>
                <wp:lineTo x="18199" y="2043"/>
                <wp:lineTo x="16806" y="1532"/>
                <wp:lineTo x="16282" y="1020"/>
                <wp:lineTo x="15239" y="509"/>
                <wp:lineTo x="15325" y="381"/>
                <wp:lineTo x="13061" y="94"/>
                <wp:lineTo x="11408" y="0"/>
                <wp:lineTo x="104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تنم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قدر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ابتكا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توجيه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تلميذ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نواح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إيجاب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حيات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حيث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تساعده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ح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شكلاتها</w:t>
      </w:r>
      <w:r>
        <w:rPr>
          <w:rFonts w:cs="DecoType Naskh Special"/>
          <w:color w:val="000080"/>
          <w:sz w:val="40"/>
          <w:szCs w:val="40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ecoType Naskh Special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7310</wp:posOffset>
            </wp:positionV>
            <wp:extent cx="125730" cy="342900"/>
            <wp:effectExtent l="0" t="0" r="0" b="0"/>
            <wp:wrapTight wrapText="bothSides">
              <wp:wrapPolygon edited="0">
                <wp:start x="10450" y="0"/>
                <wp:lineTo x="10101" y="94"/>
                <wp:lineTo x="9054" y="509"/>
                <wp:lineTo x="8445" y="1020"/>
                <wp:lineTo x="8011" y="1500"/>
                <wp:lineTo x="7748" y="2010"/>
                <wp:lineTo x="7662" y="2554"/>
                <wp:lineTo x="7836" y="3065"/>
                <wp:lineTo x="8271" y="3577"/>
                <wp:lineTo x="8880" y="4087"/>
                <wp:lineTo x="9314" y="4599"/>
                <wp:lineTo x="9403" y="5110"/>
                <wp:lineTo x="8096" y="6644"/>
                <wp:lineTo x="430" y="6963"/>
                <wp:lineTo x="-86" y="7060"/>
                <wp:lineTo x="1042" y="7667"/>
                <wp:lineTo x="1477" y="8178"/>
                <wp:lineTo x="1477" y="8688"/>
                <wp:lineTo x="2524" y="9200"/>
                <wp:lineTo x="3307" y="9712"/>
                <wp:lineTo x="3742" y="10223"/>
                <wp:lineTo x="4090" y="10734"/>
                <wp:lineTo x="4525" y="11245"/>
                <wp:lineTo x="2958" y="11245"/>
                <wp:lineTo x="1914" y="11437"/>
                <wp:lineTo x="1565" y="12332"/>
                <wp:lineTo x="954" y="12747"/>
                <wp:lineTo x="1042" y="21055"/>
                <wp:lineTo x="1914" y="21470"/>
                <wp:lineTo x="2698" y="21566"/>
                <wp:lineTo x="19245" y="21566"/>
                <wp:lineTo x="19943" y="21470"/>
                <wp:lineTo x="20901" y="20991"/>
                <wp:lineTo x="20987" y="12779"/>
                <wp:lineTo x="20463" y="12396"/>
                <wp:lineTo x="19245" y="11757"/>
                <wp:lineTo x="19420" y="11405"/>
                <wp:lineTo x="18287" y="11245"/>
                <wp:lineTo x="15937" y="11245"/>
                <wp:lineTo x="18199" y="8688"/>
                <wp:lineTo x="19070" y="6644"/>
                <wp:lineTo x="19157" y="5622"/>
                <wp:lineTo x="19680" y="5110"/>
                <wp:lineTo x="20987" y="4599"/>
                <wp:lineTo x="21600" y="4152"/>
                <wp:lineTo x="21600" y="3705"/>
                <wp:lineTo x="21161" y="3065"/>
                <wp:lineTo x="20378" y="2713"/>
                <wp:lineTo x="19943" y="2554"/>
                <wp:lineTo x="18199" y="2043"/>
                <wp:lineTo x="16806" y="1532"/>
                <wp:lineTo x="16282" y="1020"/>
                <wp:lineTo x="15239" y="509"/>
                <wp:lineTo x="15325" y="381"/>
                <wp:lineTo x="13061" y="94"/>
                <wp:lineTo x="11408" y="0"/>
                <wp:lineTo x="104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تنم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ذوق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ح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جم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نفوس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تلميذ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حيث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يستمع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ك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يحيط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ه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ظاه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جمالية</w:t>
      </w:r>
      <w:r>
        <w:rPr>
          <w:rFonts w:cs="DecoType Naskh Special"/>
          <w:color w:val="000080"/>
          <w:sz w:val="40"/>
          <w:szCs w:val="40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ecoType Naskh Special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41605</wp:posOffset>
            </wp:positionV>
            <wp:extent cx="125730" cy="342900"/>
            <wp:effectExtent l="0" t="0" r="0" b="0"/>
            <wp:wrapTight wrapText="bothSides">
              <wp:wrapPolygon edited="0">
                <wp:start x="10450" y="0"/>
                <wp:lineTo x="10101" y="94"/>
                <wp:lineTo x="9054" y="509"/>
                <wp:lineTo x="8445" y="1020"/>
                <wp:lineTo x="8011" y="1500"/>
                <wp:lineTo x="7748" y="2010"/>
                <wp:lineTo x="7662" y="2554"/>
                <wp:lineTo x="7836" y="3065"/>
                <wp:lineTo x="8271" y="3577"/>
                <wp:lineTo x="8880" y="4087"/>
                <wp:lineTo x="9314" y="4599"/>
                <wp:lineTo x="9403" y="5110"/>
                <wp:lineTo x="8096" y="6644"/>
                <wp:lineTo x="430" y="6963"/>
                <wp:lineTo x="-86" y="7060"/>
                <wp:lineTo x="1042" y="7667"/>
                <wp:lineTo x="1477" y="8178"/>
                <wp:lineTo x="1477" y="8688"/>
                <wp:lineTo x="2524" y="9200"/>
                <wp:lineTo x="3307" y="9712"/>
                <wp:lineTo x="3742" y="10223"/>
                <wp:lineTo x="4090" y="10734"/>
                <wp:lineTo x="4525" y="11245"/>
                <wp:lineTo x="2958" y="11245"/>
                <wp:lineTo x="1914" y="11437"/>
                <wp:lineTo x="1565" y="12332"/>
                <wp:lineTo x="954" y="12747"/>
                <wp:lineTo x="1042" y="21055"/>
                <wp:lineTo x="1914" y="21470"/>
                <wp:lineTo x="2698" y="21566"/>
                <wp:lineTo x="19245" y="21566"/>
                <wp:lineTo x="19943" y="21470"/>
                <wp:lineTo x="20901" y="20991"/>
                <wp:lineTo x="20987" y="12779"/>
                <wp:lineTo x="20463" y="12396"/>
                <wp:lineTo x="19245" y="11757"/>
                <wp:lineTo x="19420" y="11405"/>
                <wp:lineTo x="18287" y="11245"/>
                <wp:lineTo x="15937" y="11245"/>
                <wp:lineTo x="18199" y="8688"/>
                <wp:lineTo x="19070" y="6644"/>
                <wp:lineTo x="19157" y="5622"/>
                <wp:lineTo x="19680" y="5110"/>
                <wp:lineTo x="20987" y="4599"/>
                <wp:lineTo x="21600" y="4152"/>
                <wp:lineTo x="21600" y="3705"/>
                <wp:lineTo x="21161" y="3065"/>
                <wp:lineTo x="20378" y="2713"/>
                <wp:lineTo x="19943" y="2554"/>
                <wp:lineTo x="18199" y="2043"/>
                <wp:lineTo x="16806" y="1532"/>
                <wp:lineTo x="16282" y="1020"/>
                <wp:lineTo x="15239" y="509"/>
                <wp:lineTo x="15325" y="381"/>
                <wp:lineTo x="13061" y="94"/>
                <wp:lineTo x="11408" y="0"/>
                <wp:lineTo x="104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تكو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تجاه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سلوك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سليم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كالنظام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لتعاو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لدق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</w:t>
      </w:r>
      <w:r>
        <w:rPr>
          <w:rFonts w:cs="DecoType Naskh Special"/>
          <w:color w:val="000080"/>
          <w:sz w:val="40"/>
          <w:szCs w:val="40"/>
          <w:rtl w:val="true"/>
        </w:rPr>
        <w:t xml:space="preserve">...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خ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Cs w:val="40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ecoType Naskh Special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18110" cy="342900"/>
            <wp:effectExtent l="0" t="0" r="0" b="0"/>
            <wp:wrapTight wrapText="bothSides">
              <wp:wrapPolygon edited="0">
                <wp:start x="10450" y="0"/>
                <wp:lineTo x="10101" y="94"/>
                <wp:lineTo x="9054" y="509"/>
                <wp:lineTo x="8445" y="1020"/>
                <wp:lineTo x="8011" y="1500"/>
                <wp:lineTo x="7748" y="2010"/>
                <wp:lineTo x="7662" y="2554"/>
                <wp:lineTo x="7836" y="3065"/>
                <wp:lineTo x="8271" y="3577"/>
                <wp:lineTo x="8880" y="4087"/>
                <wp:lineTo x="9314" y="4599"/>
                <wp:lineTo x="9403" y="5110"/>
                <wp:lineTo x="8096" y="6644"/>
                <wp:lineTo x="430" y="6963"/>
                <wp:lineTo x="-86" y="7060"/>
                <wp:lineTo x="1042" y="7667"/>
                <wp:lineTo x="1477" y="8178"/>
                <wp:lineTo x="1477" y="8688"/>
                <wp:lineTo x="2524" y="9200"/>
                <wp:lineTo x="3307" y="9712"/>
                <wp:lineTo x="3742" y="10223"/>
                <wp:lineTo x="4090" y="10734"/>
                <wp:lineTo x="4525" y="11245"/>
                <wp:lineTo x="2958" y="11245"/>
                <wp:lineTo x="1914" y="11437"/>
                <wp:lineTo x="1565" y="12332"/>
                <wp:lineTo x="954" y="12747"/>
                <wp:lineTo x="1042" y="21055"/>
                <wp:lineTo x="1914" y="21470"/>
                <wp:lineTo x="2698" y="21566"/>
                <wp:lineTo x="19245" y="21566"/>
                <wp:lineTo x="19943" y="21470"/>
                <wp:lineTo x="20901" y="20991"/>
                <wp:lineTo x="20987" y="12779"/>
                <wp:lineTo x="20463" y="12396"/>
                <wp:lineTo x="19245" y="11757"/>
                <wp:lineTo x="19420" y="11405"/>
                <wp:lineTo x="18287" y="11245"/>
                <wp:lineTo x="15937" y="11245"/>
                <wp:lineTo x="18199" y="8688"/>
                <wp:lineTo x="19070" y="6644"/>
                <wp:lineTo x="19157" y="5622"/>
                <wp:lineTo x="19680" y="5110"/>
                <wp:lineTo x="20987" y="4599"/>
                <wp:lineTo x="21600" y="4152"/>
                <wp:lineTo x="21600" y="3705"/>
                <wp:lineTo x="21161" y="3065"/>
                <wp:lineTo x="20378" y="2713"/>
                <wp:lineTo x="19943" y="2554"/>
                <wp:lineTo x="18199" y="2043"/>
                <wp:lineTo x="16806" y="1532"/>
                <wp:lineTo x="16282" y="1020"/>
                <wp:lineTo x="15239" y="509"/>
                <wp:lineTo x="15325" y="381"/>
                <wp:lineTo x="13061" y="94"/>
                <wp:lineTo x="11408" y="0"/>
                <wp:lineTo x="104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" r="-1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تكوي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خبر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كتساب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مهار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فن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خل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ممارس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عمل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Cs w:val="40"/>
          <w:rtl w:val="true"/>
        </w:rPr>
        <w:t>.</w:t>
      </w:r>
    </w:p>
    <w:p>
      <w:pPr>
        <w:pStyle w:val="Normal"/>
        <w:ind w:left="360" w:right="720" w:hanging="0"/>
        <w:jc w:val="left"/>
        <w:rPr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118110" cy="342900"/>
            <wp:effectExtent l="0" t="0" r="0" b="0"/>
            <wp:wrapTight wrapText="bothSides">
              <wp:wrapPolygon edited="0">
                <wp:start x="10450" y="0"/>
                <wp:lineTo x="10101" y="94"/>
                <wp:lineTo x="9054" y="509"/>
                <wp:lineTo x="8445" y="1020"/>
                <wp:lineTo x="8011" y="1500"/>
                <wp:lineTo x="7748" y="2010"/>
                <wp:lineTo x="7662" y="2554"/>
                <wp:lineTo x="7836" y="3065"/>
                <wp:lineTo x="8271" y="3577"/>
                <wp:lineTo x="8880" y="4087"/>
                <wp:lineTo x="9314" y="4599"/>
                <wp:lineTo x="9403" y="5110"/>
                <wp:lineTo x="8096" y="6644"/>
                <wp:lineTo x="430" y="6963"/>
                <wp:lineTo x="-86" y="7060"/>
                <wp:lineTo x="1042" y="7667"/>
                <wp:lineTo x="1477" y="8178"/>
                <wp:lineTo x="1477" y="8688"/>
                <wp:lineTo x="2524" y="9200"/>
                <wp:lineTo x="3307" y="9712"/>
                <wp:lineTo x="3742" y="10223"/>
                <wp:lineTo x="4090" y="10734"/>
                <wp:lineTo x="4525" y="11245"/>
                <wp:lineTo x="2958" y="11245"/>
                <wp:lineTo x="1914" y="11437"/>
                <wp:lineTo x="1565" y="12332"/>
                <wp:lineTo x="954" y="12747"/>
                <wp:lineTo x="1042" y="21055"/>
                <wp:lineTo x="1914" y="21470"/>
                <wp:lineTo x="2698" y="21566"/>
                <wp:lineTo x="19245" y="21566"/>
                <wp:lineTo x="19943" y="21470"/>
                <wp:lineTo x="20901" y="20991"/>
                <wp:lineTo x="20987" y="12779"/>
                <wp:lineTo x="20463" y="12396"/>
                <wp:lineTo x="19245" y="11757"/>
                <wp:lineTo x="19420" y="11405"/>
                <wp:lineTo x="18287" y="11245"/>
                <wp:lineTo x="15937" y="11245"/>
                <wp:lineTo x="18199" y="8688"/>
                <wp:lineTo x="19070" y="6644"/>
                <wp:lineTo x="19157" y="5622"/>
                <wp:lineTo x="19680" y="5110"/>
                <wp:lineTo x="20987" y="4599"/>
                <wp:lineTo x="21600" y="4152"/>
                <wp:lineTo x="21600" y="3705"/>
                <wp:lineTo x="21161" y="3065"/>
                <wp:lineTo x="20378" y="2713"/>
                <wp:lineTo x="19943" y="2554"/>
                <wp:lineTo x="18199" y="2043"/>
                <wp:lineTo x="16806" y="1532"/>
                <wp:lineTo x="16282" y="1020"/>
                <wp:lineTo x="15239" y="509"/>
                <wp:lineTo x="15325" y="381"/>
                <wp:lineTo x="13061" y="94"/>
                <wp:lineTo x="11408" y="0"/>
                <wp:lineTo x="104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" r="-1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إدخ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متع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لراح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نفسي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والشعور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بالسعاد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أثناء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مزاول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تلميذ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للعم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 w:val="40"/>
          <w:szCs w:val="40"/>
          <w:rtl w:val="true"/>
        </w:rPr>
        <w:t>الفن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 Special"/>
          <w:color w:val="000080"/>
          <w:sz w:val="40"/>
          <w:szCs w:val="40"/>
        </w:rPr>
      </w:pPr>
      <w:r>
        <w:rPr>
          <w:rFonts w:cs="DecoType Naskh Special"/>
          <w:color w:val="00008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339966"/>
      <w:sz w:val="40"/>
      <w:szCs w:val="4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2:00:00Z</dcterms:created>
  <dc:creator>asww w</dc:creator>
  <dc:description/>
  <cp:keywords/>
  <dc:language>en-US</dc:language>
  <cp:lastModifiedBy>asww w</cp:lastModifiedBy>
  <dcterms:modified xsi:type="dcterms:W3CDTF">1987-12-31T23:36:00Z</dcterms:modified>
  <cp:revision>1</cp:revision>
  <dc:subject/>
  <dc:title/>
</cp:coreProperties>
</file>