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khbar MT"/>
          <w:b/>
          <w:b/>
          <w:bCs/>
          <w:sz w:val="72"/>
          <w:szCs w:val="72"/>
        </w:rPr>
      </w:pPr>
      <w:r>
        <w:rPr>
          <w:rFonts w:cs="Akhbar MT"/>
          <w:b/>
          <w:bCs/>
          <w:sz w:val="72"/>
          <w:szCs w:val="72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sz w:val="72"/>
          <w:szCs w:val="72"/>
          <w:lang w:val="en-US" w:eastAsia="en-US"/>
        </w:rPr>
      </w:pPr>
      <w:r>
        <w:rPr>
          <w:rFonts w:cs="Akhbar MT"/>
          <w:b/>
          <w:bCs/>
          <w:sz w:val="72"/>
          <w:szCs w:val="72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62.5pt;margin-top:9pt;width:399.7pt;height:53.65pt;mso-wrap-style:none;v-text-anchor:middle" type="_x0000_t136">
            <v:path textpathok="t"/>
            <v:textpath on="t" fitshape="t" string="التوجيهات الخاصة بالمرحلة الثانوية  " style="font-family:&quot;MCS Jeddah S_I slit.&quot;;font-size:18pt"/>
            <v:fill o:detectmouseclick="t" color2="#005cbf"/>
            <v:stroke color="#993366" weight="9360" joinstyle="miter" endcap="flat"/>
            <w10:wrap type="square"/>
          </v:shape>
        </w:pict>
      </w:r>
    </w:p>
    <w:p>
      <w:pPr>
        <w:pStyle w:val="Normal"/>
        <w:jc w:val="left"/>
        <w:rPr>
          <w:rFonts w:cs="Akhbar MT"/>
          <w:sz w:val="72"/>
          <w:szCs w:val="72"/>
        </w:rPr>
      </w:pPr>
      <w:r>
        <w:rPr>
          <w:rFonts w:cs="Akhbar MT"/>
          <w:sz w:val="72"/>
          <w:szCs w:val="72"/>
          <w:rtl w:val="true"/>
        </w:rPr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1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درا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ناه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وضو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حل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بواب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فه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سس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أهداف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ط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رشادا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بنود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طوي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ذلك</w:t>
      </w:r>
      <w:r>
        <w:rPr>
          <w:sz w:val="72"/>
          <w:sz w:val="72"/>
          <w:szCs w:val="72"/>
          <w:rtl w:val="true"/>
        </w:rPr>
        <w:t xml:space="preserve">  </w:t>
      </w:r>
      <w:r>
        <w:rPr>
          <w:rFonts w:cs="Akhbar MT"/>
          <w:sz w:val="72"/>
          <w:sz w:val="72"/>
          <w:szCs w:val="72"/>
          <w:rtl w:val="true"/>
        </w:rPr>
        <w:t>لطبي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بي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متطلبا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2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العنا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درو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عداد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بني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س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سلي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راعا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جهيز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خام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أدو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عين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سا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نجا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د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نا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وض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خط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هاد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ص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صفو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راع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در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نم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لميذ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ضمان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تكا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خبر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نوع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3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خل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ما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قو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طر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غ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باش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غر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أس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سلوك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التعا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صد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إيث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طا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صب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د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إتق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ح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حرص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نظ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غي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صف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ي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نفو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قدو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مس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هذ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صف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72"/>
          <w:szCs w:val="72"/>
        </w:rPr>
      </w:pPr>
      <w:r>
        <w:rPr>
          <w:rFonts w:cs="Akhbar MT"/>
          <w:sz w:val="72"/>
          <w:szCs w:val="72"/>
        </w:rPr>
        <w:t>4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الاهتم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استخد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وسائ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ين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طري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جد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جذ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تبا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ثير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هيئ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سي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نفي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مل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نجا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تمكن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حص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نتائ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بتكرة</w:t>
      </w:r>
      <w:r>
        <w:rPr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5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ي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أصي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بادئ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إسلام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تكي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بيئ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إعدا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تا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عداد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املاً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تف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ضع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بيع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حيا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أ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مستقب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Times New Roman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6</w:t>
      </w:r>
      <w:r>
        <w:rPr>
          <w:rFonts w:cs="Akhbar MT"/>
          <w:sz w:val="72"/>
          <w:szCs w:val="72"/>
          <w:rtl w:val="true"/>
        </w:rPr>
        <w:t>-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ؤك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طالبا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ملي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صم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تنفي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با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ك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واحد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أخر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ك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وا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عر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شا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محا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باد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رأ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ض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حل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هذ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رف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ست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يدرب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ذو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نق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سل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7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تاح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رص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طال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تنمو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شخصي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قدر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ح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سئولي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ثق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النف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طر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ختي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خ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مناسب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غر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تف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مي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8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عو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أعما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جماع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ر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صال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جماع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لصال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تكا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المشاري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تحق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هدف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أساس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دريس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ه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طر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9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إكسا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ثقا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خب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دو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طر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ما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م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10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درا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أدو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ستعمل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عنا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توج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لميذ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استخدام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ستخدا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صحيح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ساع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وصو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فض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نتائ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جنب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خطا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كذلك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وجيه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طر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صيان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محافظ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ي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11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ي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كو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حج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درا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رآ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اك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ق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عمل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بث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عل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طالبات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حت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تعود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نسي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تذوق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سلي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12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الاهتم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إقام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عر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المد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عرض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ه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ج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تيح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إظها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خبراته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يد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ناف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نزيه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شج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طالب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عل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زي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إنتاج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تقد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اف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نشاط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</w:p>
    <w:p>
      <w:pPr>
        <w:pStyle w:val="Normal"/>
        <w:jc w:val="left"/>
        <w:rPr>
          <w:sz w:val="72"/>
          <w:szCs w:val="72"/>
        </w:rPr>
      </w:pPr>
      <w:r>
        <w:rPr>
          <w:rFonts w:cs="Akhbar MT"/>
          <w:sz w:val="72"/>
          <w:szCs w:val="72"/>
        </w:rPr>
        <w:t>13</w:t>
      </w:r>
      <w:r>
        <w:rPr>
          <w:rFonts w:cs="Akhbar MT"/>
          <w:sz w:val="72"/>
          <w:szCs w:val="72"/>
          <w:rtl w:val="true"/>
        </w:rPr>
        <w:t xml:space="preserve">- </w:t>
      </w:r>
      <w:r>
        <w:rPr>
          <w:rFonts w:cs="Akhbar MT"/>
          <w:sz w:val="72"/>
          <w:sz w:val="72"/>
          <w:szCs w:val="72"/>
          <w:rtl w:val="true"/>
        </w:rPr>
        <w:t>ي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ؤد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كت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دور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هام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رف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ستوى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ثقا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لك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درس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طالب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ستغل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حتويات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ستغلالاً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جدي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كم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يج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أ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زود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بالمستحدث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كت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مراجع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لصو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وان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تأخذ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مكانها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مناسب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في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صدر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حجر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ترب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 w:val="72"/>
          <w:szCs w:val="72"/>
          <w:rtl w:val="true"/>
        </w:rPr>
        <w:t>الفنية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cs="Akhbar MT"/>
          <w:sz w:val="72"/>
          <w:szCs w:val="72"/>
        </w:rPr>
        <w:t>0</w:t>
      </w:r>
      <w:r>
        <w:rPr>
          <w:rFonts w:cs="Akhbar MT"/>
          <w:sz w:val="72"/>
          <w:szCs w:val="72"/>
          <w:rtl w:val="true"/>
        </w:rPr>
        <w:t xml:space="preserve"> </w:t>
      </w:r>
    </w:p>
    <w:p>
      <w:pPr>
        <w:pStyle w:val="Normal"/>
        <w:jc w:val="left"/>
        <w:rPr>
          <w:rFonts w:cs="Akhbar MT"/>
        </w:rPr>
      </w:pPr>
      <w:r>
        <w:rPr>
          <w:rFonts w:cs="Times New Roman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p>
      <w:pPr>
        <w:pStyle w:val="Normal"/>
        <w:jc w:val="left"/>
        <w:rPr>
          <w:rFonts w:cs="Akhbar MT"/>
          <w:sz w:val="40"/>
          <w:szCs w:val="40"/>
        </w:rPr>
      </w:pPr>
      <w:r>
        <w:rPr>
          <w:rFonts w:cs="Akhbar MT"/>
          <w:sz w:val="40"/>
          <w:szCs w:val="40"/>
          <w:rtl w:val="true"/>
        </w:rPr>
      </w:r>
    </w:p>
    <w:sectPr>
      <w:type w:val="nextPage"/>
      <w:pgSz w:w="11906" w:h="16838"/>
      <w:pgMar w:left="567" w:right="1134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ind w:left="0" w:right="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21:35:00Z</dcterms:created>
  <dc:creator>asww w</dc:creator>
  <dc:description/>
  <cp:keywords/>
  <dc:language>en-US</dc:language>
  <cp:lastModifiedBy>ANAS BARAKAT</cp:lastModifiedBy>
  <dcterms:modified xsi:type="dcterms:W3CDTF">2010-09-26T11:15:00Z</dcterms:modified>
  <cp:revision>6</cp:revision>
  <dc:subject/>
  <dc:title/>
</cp:coreProperties>
</file>