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71pt;margin-top:-27pt;width:449.95pt;height:44.95pt;mso-wrap-style:none;v-text-anchor:middle" type="_x0000_t136">
            <v:path textpathok="t"/>
            <v:textpath on="t" fitshape="t" string="خطة توزيع المنهج  للصف الأ ول ثانوي للفصل الدراسي الأول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83"/>
        <w:gridCol w:w="1700"/>
        <w:gridCol w:w="1271"/>
        <w:gridCol w:w="6471"/>
        <w:gridCol w:w="334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cs="Simple Indust Shaded"/>
                <w:color w:val="993366"/>
                <w:sz w:val="28"/>
                <w:szCs w:val="28"/>
              </w:rPr>
            </w:pPr>
            <w:r>
              <w:rPr>
                <w:rFonts w:cs="Simple Indust Shaded"/>
                <w:color w:val="993366"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cs="Simple Indust Shaded"/>
                <w:color w:val="993366"/>
                <w:sz w:val="28"/>
                <w:szCs w:val="28"/>
              </w:rPr>
            </w:pPr>
            <w:r>
              <w:rPr>
                <w:rFonts w:cs="Simple Indust Shaded"/>
                <w:color w:val="993366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e Indust Shaded"/>
                <w:color w:val="993366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Indust Shaded"/>
                <w:color w:val="993366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cs="Simple Indust Shaded"/>
                <w:color w:val="993366"/>
                <w:sz w:val="28"/>
                <w:szCs w:val="28"/>
              </w:rPr>
            </w:pPr>
            <w:r>
              <w:rPr>
                <w:rFonts w:cs="Simple Indust Shaded"/>
                <w:color w:val="99336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Indust Shaded"/>
                <w:color w:val="993366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cs="Simple Indust Shaded"/>
                <w:color w:val="99CC00"/>
                <w:sz w:val="28"/>
                <w:szCs w:val="28"/>
              </w:rPr>
            </w:pPr>
            <w:r>
              <w:rPr>
                <w:rFonts w:cs="Simple Indust Shaded"/>
                <w:color w:val="993366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Indust Shaded"/>
                <w:color w:val="993366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rFonts w:cs="Simple Indust Shaded"/>
                <w:color w:val="993366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Indust Shaded"/>
                <w:color w:val="993366"/>
                <w:sz w:val="28"/>
                <w:sz w:val="28"/>
                <w:szCs w:val="28"/>
                <w:rtl w:val="true"/>
              </w:rPr>
              <w:t>والادوات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993366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التصميم والزخرفة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العمارة في العصور الإسلامية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دراسة للمساجد الاسلامية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كراس رسم – قلم رصاص – قلم اسود او حبر شيني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دراسة للقصور الاسلامية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تكوين فني مستمد من عناصر العمارة الإسلامية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 xml:space="preserve">مساجد او قصور </w:t>
            </w: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  <w:t>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كراس رسم – قلم رصاص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ـ تلوين التكوين السابق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 xml:space="preserve">الوان </w:t>
            </w: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 xml:space="preserve">اكريلك او  زيت او مائي </w:t>
            </w: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 xml:space="preserve">فرش – بالته </w:t>
            </w: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ـ إستكمال التلوين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التصميم والزخرفة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الفن الإغريقي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ـ رسم وحدة زخرفية من الفن الإغريق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كراس رسم – قلم رصاص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تشكيل قطعة خزفية بأحد طرق التشكيل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طينة خزف – ادوات خزف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ـ زخرفة القطعة الخزفية السابقة بالزخارف الإغريقية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ـ إستكمال العمل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ـ تلوين القطعة الخزفي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طلاءات خزفية</w:t>
            </w:r>
          </w:p>
        </w:tc>
      </w:tr>
      <w:tr>
        <w:trPr>
          <w:trHeight w:val="718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الرسم الهندسي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التصميم الداخلي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دراسة قواعد المنظور لموضوعات متنوع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كراس رسم – قلم رصاص</w:t>
            </w:r>
          </w:p>
        </w:tc>
      </w:tr>
      <w:tr>
        <w:trPr>
          <w:trHeight w:val="84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1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ـ تظليل الموضوع السابق دراست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قلم رصاص بدرجاته او قلم اسود او حبر شيني او لون واحد بدرجاته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1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ـ تصميم داخلي لحجرة ما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كراس رسم – قلم رصاص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1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ـ تلوين التصميم السابق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الوان مائية او جواش او اكريلك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1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إخراج التصميم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rtl w:val="true"/>
        </w:rPr>
      </w:r>
    </w:p>
    <w:tbl>
      <w:tblPr>
        <w:bidiVisual w:val="true"/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45"/>
        <w:gridCol w:w="1117"/>
        <w:gridCol w:w="14"/>
        <w:gridCol w:w="1227"/>
        <w:gridCol w:w="7093"/>
        <w:gridCol w:w="291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rFonts w:cs="Simple Indust Shaded"/>
                <w:color w:val="993366"/>
                <w:sz w:val="28"/>
                <w:szCs w:val="28"/>
              </w:rPr>
            </w:pPr>
            <w:r>
              <w:rPr>
                <w:rFonts w:cs="Simple Indust Shaded"/>
                <w:color w:val="993366"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rFonts w:cs="Simple Indust Shaded"/>
                <w:color w:val="993366"/>
                <w:sz w:val="28"/>
                <w:szCs w:val="28"/>
              </w:rPr>
            </w:pPr>
            <w:r>
              <w:rPr>
                <w:rFonts w:cs="Simple Indust Shaded"/>
                <w:color w:val="993366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rFonts w:cs="Simple Indust Shaded"/>
                <w:color w:val="993366"/>
                <w:sz w:val="28"/>
                <w:szCs w:val="28"/>
              </w:rPr>
            </w:pPr>
            <w:r>
              <w:rPr>
                <w:rFonts w:cs="Simple Indust Shaded"/>
                <w:color w:val="993366"/>
                <w:sz w:val="28"/>
                <w:sz w:val="28"/>
                <w:szCs w:val="28"/>
                <w:rtl w:val="true"/>
              </w:rPr>
              <w:t>مجال</w:t>
            </w:r>
          </w:p>
          <w:p>
            <w:pPr>
              <w:pStyle w:val="Normal"/>
              <w:jc w:val="center"/>
              <w:rPr>
                <w:rFonts w:cs="Simple Indust Shaded"/>
                <w:color w:val="993366"/>
                <w:sz w:val="28"/>
                <w:szCs w:val="28"/>
              </w:rPr>
            </w:pPr>
            <w:r>
              <w:rPr>
                <w:rFonts w:cs="Simple Indust Shaded"/>
                <w:color w:val="993366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rFonts w:cs="Simple Indust Shaded"/>
                <w:color w:val="993366"/>
                <w:sz w:val="28"/>
                <w:szCs w:val="28"/>
              </w:rPr>
            </w:pPr>
            <w:r>
              <w:rPr>
                <w:rFonts w:cs="Simple Indust Shaded"/>
                <w:color w:val="99336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e Indust Shaded"/>
                <w:color w:val="993366"/>
                <w:sz w:val="28"/>
                <w:szCs w:val="28"/>
              </w:rPr>
            </w:pPr>
            <w:r>
              <w:rPr>
                <w:rFonts w:cs="Simple Indust Shaded"/>
                <w:color w:val="993366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rFonts w:cs="Simple Indust Shaded"/>
                <w:color w:val="993366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e Indust Shaded"/>
                <w:color w:val="993366"/>
                <w:sz w:val="28"/>
                <w:sz w:val="28"/>
                <w:szCs w:val="28"/>
                <w:rtl w:val="true"/>
              </w:rPr>
              <w:t>الخطة</w:t>
            </w:r>
          </w:p>
          <w:p>
            <w:pPr>
              <w:pStyle w:val="Normal"/>
              <w:jc w:val="center"/>
              <w:rPr>
                <w:rFonts w:cs="Simple Indust Shaded"/>
                <w:color w:val="993366"/>
                <w:sz w:val="28"/>
                <w:szCs w:val="28"/>
              </w:rPr>
            </w:pPr>
            <w:r>
              <w:rPr>
                <w:rFonts w:cs="Simple Indust Shaded"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rFonts w:cs="Simple Indust Shaded"/>
                <w:color w:val="993366"/>
                <w:sz w:val="28"/>
                <w:szCs w:val="28"/>
              </w:rPr>
            </w:pPr>
            <w:r>
              <w:rPr>
                <w:rFonts w:cs="Simple Indust Shaded"/>
                <w:color w:val="993366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993366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1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الرسم والتلوين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مظاهر الحضارة في البيئة السعودية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نبذة عن المدارس الفنية الحديثة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 xml:space="preserve">كراس رسم 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 xml:space="preserve"> قلم رصاص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2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Sans Serif" w:cs="Microsoft Sans Serif" w:ascii="Microsoft Sans Serif" w:hAnsi="Microsoft Sans Seri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 xml:space="preserve">تعبير عن موضوع حُر بأسلوب المدرسة السريالية 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3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eastAsia="Microsoft Sans Serif" w:cs="Microsoft Sans Serif" w:ascii="Microsoft Sans Serif" w:hAnsi="Microsoft Sans Seri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تلوين الموضوع السابق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الوان  اكريلك او زيت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 xml:space="preserve">فرش </w:t>
            </w: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بالته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4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استكمال التلوين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5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 xml:space="preserve">تعبير عن الحضارة في المملكة بأسلوب المدرسة المستقبلية 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 xml:space="preserve">كراس رسم 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 xml:space="preserve"> قلم رصاص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الوان زيتية او اكريلك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 xml:space="preserve">فرش </w:t>
            </w: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بالته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6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ـ تلوين الموضوع الساب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7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استكمال التلوين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 xml:space="preserve">الاشغال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الفنية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الفن الشعبي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ـ دراسة المباني الشعبي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 xml:space="preserve">كراس 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 xml:space="preserve"> قلم رصاص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9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ـ تطبيق الموضوع السابق بأحد الأساليب الفنية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  <w:t>(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 xml:space="preserve">تلصيق ـ تركيب ـ تشكيل </w:t>
            </w: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  <w:t>)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خامات مفتوحة مناسبة للأسلوب المنفذ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1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ـتشطيب و إخراج العمل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11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إنتاج قطعة نسجية مستوحاة من الفن الشعبي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 xml:space="preserve">نول 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 xml:space="preserve"> خيوط </w:t>
            </w: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  <w:t>(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 xml:space="preserve">صوف </w:t>
            </w: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قيطان</w:t>
            </w: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 xml:space="preserve">شرائط </w:t>
            </w: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  <w:t>.....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الخ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1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استكمال القطعة النسيجية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ـ إخراج القطعة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1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أشغال المعادن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التشكيل بالمعدن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ـ تجارب نفعية على قطع معدنية بأساليب مختلفة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Sans Serif" w:cs="Microsoft Sans Serif" w:ascii="Microsoft Sans Serif" w:hAnsi="Microsoft Sans Serif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 xml:space="preserve">معادن 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 xml:space="preserve"> ايتان 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eastAsia="Microsoft Sans Serif" w:cs="Microsoft Sans Serif" w:ascii="Microsoft Sans Serif" w:hAnsi="Microsoft Sans Serif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ادوات معدن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14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ـ تنفيذ مشروع جماعي لإنتاج مشغولات معدنية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eastAsia="Microsoft Sans Serif" w:cs="Microsoft Sans Serif" w:ascii="Microsoft Sans Serif" w:hAnsi="Microsoft Sans Seri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مع الاستفادة من القطع السابقة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15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ـ استكمال المشروع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16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</w:rPr>
              <w:t>ـ إخراج المشروع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navy" stroked="f" o:allowincell="f" style="position:absolute;margin-left:170.85pt;margin-top:-18pt;width:450.1pt;height:40.75pt;mso-wrap-style:none;v-text-anchor:middle" type="_x0000_t136">
            <v:path textpathok="t"/>
            <v:textpath on="t" fitshape="t" string="خطة توزيع المنهج للصف الأول ثانوي للفصل الدراسي الثاني" style="font-family:&quot;Arial Black&quot;;font-size:20pt"/>
            <v:fill o:detectmouseclick="t" type="solid" color2="#ffff7f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t xml:space="preserve">                                                               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pict>
          <v:shape id="shape_0" fillcolor="navy" stroked="f" o:allowincell="f" style="position:absolute;margin-left:162pt;margin-top:-18pt;width:449.95pt;height:32.95pt;mso-wrap-style:none;v-text-anchor:middle" type="_x0000_t136">
            <v:path textpathok="t"/>
            <v:textpath on="t" fitshape="t" string="خطة توزيع المنهج  للصف الثاني ثانوي للفصل الدراسي الأول" style="font-family:&quot;Arial Black&quot;;font-size:20pt"/>
            <v:fill o:detectmouseclick="t" type="solid" color2="#ffff7f"/>
            <v:stroke color="#3465a4" joinstyle="round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370965</wp:posOffset>
                </wp:positionV>
                <wp:extent cx="9037955" cy="63950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7955" cy="639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"/>
                              <w:gridCol w:w="1183"/>
                              <w:gridCol w:w="1192"/>
                              <w:gridCol w:w="14"/>
                              <w:gridCol w:w="1224"/>
                              <w:gridCol w:w="6948"/>
                              <w:gridCol w:w="2698"/>
                            </w:tblGrid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Indust Shaded"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هر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Indust Shaded"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e Indust Shaded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Indust Shaded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Indust Shaded"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Indust Shaded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ضوعات</w:t>
                                  </w:r>
                                  <w:r>
                                    <w:rPr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Indust Shaded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Indust Shaded"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Indust Shaded"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e Indust Shaded"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صميم وزخرفة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فن الاسلامي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صميم وحدة زخرفيه مستوحا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من العصر العباسي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كراس رسم 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قلم رصا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خامات مفتوح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نفيذ عمل زخرفي باستخدام الحاسب الآلي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كمال العمل وإخراجه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دراسة للزخرفة الإيرانية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فارسية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كراس رسم 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قلم رصا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طبيق الدراسة السابقة علي قطع سيراميك وتلوينها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قطع سيراميك 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الوان 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فرش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ورنيش كراس رسم 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قلم رصا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كمال العمل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جارب لونية بسيطة على خامة الحرير بأساليب متنوعة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حرير 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الوان حرير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فرش 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محدد 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ن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طبا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رسم على الحرير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نفيذ قطعة حريريه نفعية  مبتكرة بأحد الأساليب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شطيب و إخراج القطعة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رسم تصميم على قماش الحرير 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ستغلال التصاميم الجاهزة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شروع جماعي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كمال العمل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شطيب العمل وإخراجه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صميم وزخرفة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فن الشعبي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سم تكوين فني لحرف شعبية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كراس رسم 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قلم رصا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نفيذ التصميم السابق بأحد الأسالي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تركيب 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تشكيل 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تلوين 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لصق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خامات متنوعة وفقاً للأسلوب المنف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ستكمال العمل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خراج وتشطيب الع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65pt;height:503.55pt;mso-wrap-distance-left:0pt;mso-wrap-distance-right:9pt;mso-wrap-distance-top:0pt;mso-wrap-distance-bottom:0pt;margin-top:107.9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"/>
                        <w:gridCol w:w="1183"/>
                        <w:gridCol w:w="1192"/>
                        <w:gridCol w:w="14"/>
                        <w:gridCol w:w="1224"/>
                        <w:gridCol w:w="6948"/>
                        <w:gridCol w:w="2698"/>
                      </w:tblGrid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Indust Shaded"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Indust Shaded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ر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Indust Shaded"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Indust Shaded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e Indust Shaded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Indust Shaded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Indust Shaded"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Indust Shaded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Indust Shaded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Indust Shaded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Indust Shaded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Indust Shaded"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Indust Shaded"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Indust Shaded"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Indust Shaded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e Indust Shaded"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Indust Shaded"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صميم وزخرفة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ن الاسلامي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صميم وحدة زخرفيه مستوح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من العصر العباسي</w:t>
                            </w:r>
                          </w:p>
                        </w:tc>
                        <w:tc>
                          <w:tcPr>
                            <w:tcW w:w="2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كراس رسم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قلم رصا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امات مفتوح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نفيذ عمل زخرفي باستخدام الحاسب الآلي</w:t>
                            </w:r>
                          </w:p>
                        </w:tc>
                        <w:tc>
                          <w:tcPr>
                            <w:tcW w:w="2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كمال العمل وإخراجه</w:t>
                            </w:r>
                          </w:p>
                        </w:tc>
                        <w:tc>
                          <w:tcPr>
                            <w:tcW w:w="2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راسة للزخرفة الإيراني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ارسي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كراس رسم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قلم رصا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طبيق الدراسة السابقة علي قطع سيراميك وتلوينها</w:t>
                            </w:r>
                          </w:p>
                        </w:tc>
                        <w:tc>
                          <w:tcPr>
                            <w:tcW w:w="2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طع سيراميك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الوان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فرش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رنيش كراس رسم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قلم رصا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كمال العمل</w:t>
                            </w:r>
                          </w:p>
                        </w:tc>
                        <w:tc>
                          <w:tcPr>
                            <w:tcW w:w="2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جارب لونية بسيطة على خامة الحرير بأساليب متنوعة</w:t>
                            </w:r>
                          </w:p>
                        </w:tc>
                        <w:tc>
                          <w:tcPr>
                            <w:tcW w:w="2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حرير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الوان حري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فرش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محدد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ن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با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سم على الحرير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نفيذ قطعة حريريه نفعية  مبتكرة بأحد الأساليب</w:t>
                            </w:r>
                          </w:p>
                        </w:tc>
                        <w:tc>
                          <w:tcPr>
                            <w:tcW w:w="2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شطيب و إخراج القطعة</w:t>
                            </w:r>
                          </w:p>
                        </w:tc>
                        <w:tc>
                          <w:tcPr>
                            <w:tcW w:w="2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رسم تصميم على قماش الحرير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ستغلال التصاميم الجاهز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شروع جماعي</w:t>
                            </w:r>
                          </w:p>
                        </w:tc>
                        <w:tc>
                          <w:tcPr>
                            <w:tcW w:w="2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كمال العمل</w:t>
                            </w:r>
                          </w:p>
                        </w:tc>
                        <w:tc>
                          <w:tcPr>
                            <w:tcW w:w="2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شطيب العمل وإخراجه</w:t>
                            </w:r>
                          </w:p>
                        </w:tc>
                        <w:tc>
                          <w:tcPr>
                            <w:tcW w:w="2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صميم وزخرفة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ن الشعبي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سم تكوين فني لحرف شعبية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كراس رسم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قلم رصا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نفيذ التصميم السابق بأحد الأساليب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ركيب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تشكيل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لوين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لصق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امات متنوعة وفقاً للأسلوب المنف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ستكمال العمل</w:t>
                            </w:r>
                          </w:p>
                        </w:tc>
                        <w:tc>
                          <w:tcPr>
                            <w:tcW w:w="2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خراج وتشطيب العم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4"/>
        <w:gridCol w:w="1096"/>
        <w:gridCol w:w="1260"/>
        <w:gridCol w:w="684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jc w:val="center"/>
              <w:rPr>
                <w:rFonts w:cs="Simple Indust Shaded"/>
                <w:color w:val="993366"/>
              </w:rPr>
            </w:pPr>
            <w:r>
              <w:rPr>
                <w:rFonts w:cs="Simple Indust Shaded"/>
                <w:color w:val="993366"/>
                <w:rtl w:val="true"/>
              </w:rPr>
            </w:r>
          </w:p>
          <w:p>
            <w:pPr>
              <w:pStyle w:val="Normal"/>
              <w:jc w:val="center"/>
              <w:rPr>
                <w:rFonts w:cs="Simple Indust Shaded"/>
                <w:color w:val="993366"/>
              </w:rPr>
            </w:pPr>
            <w:r>
              <w:rPr>
                <w:rFonts w:cs="Simple Indust Shaded"/>
                <w:color w:val="993366"/>
                <w:rtl w:val="true"/>
              </w:rPr>
              <w:t>الشه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jc w:val="center"/>
              <w:rPr>
                <w:rFonts w:cs="Simple Indust Shaded"/>
                <w:color w:val="993366"/>
              </w:rPr>
            </w:pPr>
            <w:r>
              <w:rPr>
                <w:rFonts w:cs="Simple Indust Shaded"/>
                <w:color w:val="993366"/>
                <w:rtl w:val="true"/>
              </w:rPr>
            </w:r>
          </w:p>
          <w:p>
            <w:pPr>
              <w:pStyle w:val="Normal"/>
              <w:jc w:val="center"/>
              <w:rPr>
                <w:rFonts w:cs="Simple Indust Shaded"/>
                <w:color w:val="993366"/>
                <w:sz w:val="22"/>
                <w:szCs w:val="22"/>
              </w:rPr>
            </w:pPr>
            <w:r>
              <w:rPr>
                <w:rFonts w:cs="Simple Indust Shaded"/>
                <w:color w:val="993366"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rFonts w:cs="Simple Indust Shaded"/>
                <w:color w:val="993366"/>
              </w:rPr>
            </w:pPr>
            <w:r>
              <w:rPr>
                <w:rFonts w:cs="Simple Indust Shaded"/>
                <w:color w:val="993366"/>
                <w:rtl w:val="true"/>
              </w:rPr>
              <w:t>مجال</w:t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rFonts w:cs="Times New Roman"/>
                <w:color w:val="993366"/>
                <w:rtl w:val="true"/>
              </w:rPr>
              <w:t xml:space="preserve"> </w:t>
            </w:r>
            <w:r>
              <w:rPr>
                <w:rFonts w:cs="Simple Indust Shaded"/>
                <w:color w:val="993366"/>
                <w:rtl w:val="true"/>
              </w:rPr>
              <w:t>الوح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rFonts w:cs="Simple Indust Shaded"/>
                <w:color w:val="993366"/>
                <w:rtl w:val="true"/>
              </w:rPr>
              <w:t>عنوان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Simple Indust Shaded"/>
                <w:color w:val="993366"/>
                <w:rtl w:val="true"/>
              </w:rPr>
              <w:t>الوحد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jc w:val="center"/>
              <w:rPr>
                <w:rFonts w:cs="Simple Indust Shaded"/>
                <w:color w:val="993366"/>
              </w:rPr>
            </w:pPr>
            <w:r>
              <w:rPr>
                <w:rFonts w:cs="Simple Indust Shaded"/>
                <w:color w:val="993366"/>
                <w:rtl w:val="true"/>
              </w:rPr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rFonts w:cs="Simple Indust Shaded"/>
                <w:color w:val="993366"/>
                <w:rtl w:val="true"/>
              </w:rPr>
              <w:t>موضوعات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Simple Indust Shaded"/>
                <w:color w:val="993366"/>
                <w:rtl w:val="true"/>
              </w:rPr>
              <w:t>الوحدة</w:t>
            </w:r>
          </w:p>
          <w:p>
            <w:pPr>
              <w:pStyle w:val="Normal"/>
              <w:jc w:val="center"/>
              <w:rPr>
                <w:rFonts w:cs="Simple Indust Shaded"/>
                <w:color w:val="993366"/>
              </w:rPr>
            </w:pPr>
            <w:r>
              <w:rPr>
                <w:rFonts w:cs="Simple Indust Shaded"/>
                <w:color w:val="993366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e Indust Shaded"/>
                <w:color w:val="993366"/>
              </w:rPr>
            </w:pPr>
            <w:r>
              <w:rPr>
                <w:rFonts w:cs="Simple Indust Shaded"/>
                <w:color w:val="993366"/>
              </w:rPr>
            </w:r>
          </w:p>
          <w:p>
            <w:pPr>
              <w:pStyle w:val="Normal"/>
              <w:bidi w:val="0"/>
              <w:jc w:val="center"/>
              <w:rPr>
                <w:rFonts w:cs="Simple Indust Shaded"/>
                <w:color w:val="993366"/>
              </w:rPr>
            </w:pPr>
            <w:r>
              <w:rPr>
                <w:rFonts w:cs="Simple Indust Shaded"/>
                <w:color w:val="993366"/>
                <w:rtl w:val="true"/>
              </w:rPr>
              <w:t>الخامات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Simple Indust Shaded"/>
                <w:color w:val="993366"/>
                <w:rtl w:val="true"/>
              </w:rPr>
              <w:t>والأدوات</w:t>
            </w:r>
          </w:p>
          <w:p>
            <w:pPr>
              <w:pStyle w:val="Normal"/>
              <w:bidi w:val="0"/>
              <w:jc w:val="left"/>
              <w:rPr>
                <w:rFonts w:cs="Simple Indust Shaded"/>
                <w:color w:val="993366"/>
              </w:rPr>
            </w:pPr>
            <w:r>
              <w:rPr>
                <w:rFonts w:cs="Simple Indust Shaded"/>
                <w:color w:val="993366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Indust Shaded"/>
                <w:color w:val="993366"/>
                <w:sz w:val="28"/>
                <w:szCs w:val="28"/>
              </w:rPr>
            </w:pPr>
            <w:r>
              <w:rPr>
                <w:rFonts w:cs="Simple Indust Shaded"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رسم وتلوين</w:t>
            </w:r>
          </w:p>
          <w:p>
            <w:pPr>
              <w:pStyle w:val="Normal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البيئة الطبيعية في بلادن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نبذة تاريخية عن المدارس الفن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</w:rPr>
              <w:t xml:space="preserve">                        </w:t>
            </w:r>
          </w:p>
        </w:tc>
      </w:tr>
      <w:tr>
        <w:trPr>
          <w:trHeight w:val="3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التعبير عن البيئة الطبيعية في بلادنا بأسلوب المدرسة التكعيب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0" w:hanging="0"/>
              <w:jc w:val="center"/>
              <w:rPr/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كراس رسم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 قلم رصاص</w:t>
            </w:r>
          </w:p>
        </w:tc>
      </w:tr>
      <w:tr>
        <w:trPr>
          <w:trHeight w:val="3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تلوين العم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خلفيات </w: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الوان زيتية </w: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فرش </w: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  <w:t>-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بالته</w:t>
            </w:r>
          </w:p>
        </w:tc>
      </w:tr>
      <w:tr>
        <w:trPr>
          <w:trHeight w:val="3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استكمال التلوين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إخراج العمل وتشطيبه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تصمي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فن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الاعلا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نبذه تاريخية عن فن الإعل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تصميم شعار </w: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مناسبات وطنية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مناسبات توعية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مسابقات فنية ثقافية </w: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0" w:hanging="0"/>
              <w:jc w:val="center"/>
              <w:rPr/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كراسة رسم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 قلم رصاص</w:t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استكمال التصميم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تنفيذ لوحة إعلانية باستخدام فن الديكوباج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0" w:hanging="0"/>
              <w:jc w:val="center"/>
              <w:rPr/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ورق مقوى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 معدن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 خشب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 فخار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 مقص</w:t>
            </w:r>
          </w:p>
          <w:p>
            <w:pPr>
              <w:pStyle w:val="Normal"/>
              <w:ind w:left="51" w:right="0" w:hanging="0"/>
              <w:jc w:val="center"/>
              <w:rPr/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مادة لاصقة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 ورنيش</w:t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استكمال وتشطيب العم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الرسم والأشغا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فنون الشرق الاقص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رسم لوحات تعبيرية من الفن الياباني والصين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0" w:hanging="0"/>
              <w:jc w:val="center"/>
              <w:rPr/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كراسة رسم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 قلم رصاص</w:t>
            </w:r>
          </w:p>
          <w:p>
            <w:pPr>
              <w:pStyle w:val="Normal"/>
              <w:ind w:left="51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استكمال العمل بخامات مفتوح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قلم اسود او حبر شيني </w: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ريشة  او قلم ربيدو </w: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خلفيات متنوعة  ورق بردي او   اقمشة  ورق كرتون </w: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  <w:t xml:space="preserve">.....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الخ</w:t>
            </w:r>
          </w:p>
        </w:tc>
      </w:tr>
      <w:tr>
        <w:trPr>
          <w:trHeight w:val="3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تنسيق مجموعة من الأزهار وفقا للمدارس اليابانية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أزهار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 أواني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 مثبت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 مقص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 xml:space="preserve"> خامات مختلفة لتنسيق</w:t>
            </w:r>
          </w:p>
          <w:p>
            <w:pPr>
              <w:pStyle w:val="Normal"/>
              <w:ind w:left="51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استكمال العم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</w:rPr>
              <w:t>إخراج وتشطيب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 id="shape_0" fillcolor="navy" stroked="f" o:allowincell="f" style="position:absolute;margin-left:154.75pt;margin-top:-26.15pt;width:449.95pt;height:32.95pt;mso-wrap-style:none;v-text-anchor:middle" type="_x0000_t136">
            <v:path textpathok="t"/>
            <v:textpath on="t" fitshape="t" string="خطة توزيع المنهج  للصف الثاني ثانوي للفصل الدراسي الثاني" style="font-family:&quot;Arial Black&quot;;font-size:20pt"/>
            <v:fill o:detectmouseclick="t" type="solid" color2="#ffff7f"/>
            <v:stroke color="#3465a4" joinstyle="round" endcap="flat"/>
            <w10:wrap type="square"/>
          </v:shape>
        </w:pi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458" w:gutter="0" w:header="0" w:top="143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28:00Z</dcterms:created>
  <dc:creator>EMT</dc:creator>
  <dc:description/>
  <cp:keywords/>
  <dc:language>en-US</dc:language>
  <cp:lastModifiedBy>Mazin</cp:lastModifiedBy>
  <cp:lastPrinted>2009-03-28T12:03:00Z</cp:lastPrinted>
  <dcterms:modified xsi:type="dcterms:W3CDTF">2009-03-28T09:58:00Z</dcterms:modified>
  <cp:revision>8</cp:revision>
  <dc:subject/>
  <dc:title>                            </dc:title>
</cp:coreProperties>
</file>