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259"/>
        <w:gridCol w:w="4259"/>
        <w:gridCol w:w="1111"/>
        <w:gridCol w:w="1111"/>
        <w:gridCol w:w="2963"/>
      </w:tblGrid>
      <w:tr>
        <w:trPr>
          <w:trHeight w:val="300" w:hRule="atLeast"/>
        </w:trPr>
        <w:tc>
          <w:tcPr>
            <w:tcW w:w="22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أهداف</w:t>
            </w:r>
          </w:p>
        </w:tc>
        <w:tc>
          <w:tcPr>
            <w:tcW w:w="42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محتو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-942975</wp:posOffset>
                      </wp:positionV>
                      <wp:extent cx="1711325" cy="738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5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79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58.15pt;mso-wrap-distance-left:9.05pt;mso-wrap-distance-right:9.05pt;mso-wrap-distance-top:0pt;mso-wrap-distance-bottom:0pt;margin-top:-74.25pt;mso-position-vertical-relative:text;margin-left:526.3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79"/>
                              <w:gridCol w:w="540"/>
                              <w:gridCol w:w="54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انشطه واساليب الدر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-828675</wp:posOffset>
                      </wp:positionV>
                      <wp:extent cx="3200400" cy="501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شكيل قطع فنية بخامة الجلد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9.5pt;mso-wrap-distance-left:9.05pt;mso-wrap-distance-right:9.05pt;mso-wrap-distance-top:0pt;mso-wrap-distance-bottom:0pt;margin-top:-65.25pt;mso-position-vertical-relative:text;margin-left:3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 الدرس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كيل قطع فنية بخامة الجلد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قومات التنفيذ</w:t>
            </w:r>
          </w:p>
        </w:tc>
        <w:tc>
          <w:tcPr>
            <w:tcW w:w="29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تقوي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34735</wp:posOffset>
                      </wp:positionH>
                      <wp:positionV relativeFrom="paragraph">
                        <wp:posOffset>-842645</wp:posOffset>
                      </wp:positionV>
                      <wp:extent cx="4507230" cy="932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723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ضعت نشاط   في الحصة السابقة بعنو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 هو الخراز؟؟؟؟؟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354.9pt;height:73.45pt;mso-wrap-distance-left:9.05pt;mso-wrap-distance-right:9.05pt;mso-wrap-distance-top:0pt;mso-wrap-distance-bottom:0pt;margin-top:-66.35pt;mso-position-vertical-relative:text;margin-left:48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ضعت نشاط   في الحصة السابقة بعن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هو الخراز؟؟؟؟؟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2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42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en-US" w:eastAsia="en-US"/>
              </w:rPr>
            </w:pPr>
            <w:r>
              <w:rPr>
                <w:b/>
                <w:bCs/>
                <w:color w:val="339966"/>
                <w:rtl w:val="true"/>
                <w:lang w:val="en-US" w:eastAsia="en-US"/>
              </w:rPr>
            </w:r>
          </w:p>
        </w:tc>
        <w:tc>
          <w:tcPr>
            <w:tcW w:w="42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en-US" w:eastAsia="en-US"/>
              </w:rPr>
            </w:pPr>
            <w:r>
              <w:rPr>
                <w:b/>
                <w:bCs/>
                <w:color w:val="339966"/>
                <w:rtl w:val="true"/>
                <w:lang w:val="en-US" w:eastAsia="en-US"/>
              </w:rPr>
            </w:r>
          </w:p>
        </w:tc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دواتوخامات</w:t>
            </w:r>
          </w:p>
        </w:tc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وسئل تعليمية</w:t>
            </w:r>
          </w:p>
        </w:tc>
        <w:tc>
          <w:tcPr>
            <w:tcW w:w="29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rtl w:val="true"/>
              </w:rPr>
            </w:r>
          </w:p>
        </w:tc>
      </w:tr>
      <w:tr>
        <w:trPr>
          <w:trHeight w:val="7330" w:hRule="atLeast"/>
        </w:trPr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تُعرف التلميذة معنى الخرازةبنسبة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لمي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ناع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8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  <w:p>
            <w:pPr>
              <w:pStyle w:val="Style14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توضح التلميذة وظيفة العيبة بنسبة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لمي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ز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8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خ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لمي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بما يناس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تحب التلميذة العمل وتتق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عمى الخرازة</w:t>
            </w:r>
            <w:r>
              <w:rPr>
                <w:b/>
                <w:bCs/>
                <w:color w:val="8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هي حرفة من الحرف الشعبية القديمة زاولتها النساء منذزمن الرسول صلى ال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وتعتمد على جلود الحيونات من ماعز وإبل وأغن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وهو عبارة عن الياف متداخلة ويغطي جسم الحيوان من الداخل </w:t>
            </w:r>
            <w:r>
              <w:rPr>
                <w:b/>
                <w:bCs/>
                <w:color w:val="800000"/>
              </w:rPr>
              <w:t>0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ويمتاز بالمرونة والطي والثني ويصعب تمزيقة باليد وهو نوعان طبيعي ذالون واحد غالي الثمن وصناعي ذا الوان متعددة رخيص الث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من المشغولات المنتجة في هذه الحرفة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 xml:space="preserve">أ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 xml:space="preserve">العيبة 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ارة عن حقيبة  مصنوعة من الجلد وتستخدم لحفظ الأطعمة او الامت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53935</wp:posOffset>
                  </wp:positionH>
                  <wp:positionV relativeFrom="paragraph">
                    <wp:posOffset>366395</wp:posOffset>
                  </wp:positionV>
                  <wp:extent cx="1054100" cy="5511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511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>المزبا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0745</wp:posOffset>
                  </wp:positionH>
                  <wp:positionV relativeFrom="paragraph">
                    <wp:posOffset>643255</wp:posOffset>
                  </wp:positionV>
                  <wp:extent cx="1177290" cy="571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71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80"/>
                <w:rtl w:val="true"/>
              </w:rPr>
              <w:t>هو مهدمخصص لنقل الأطفال ولا يزال يستخدم في الوقت الحاضر</w:t>
            </w:r>
          </w:p>
          <w:p>
            <w:pPr>
              <w:pStyle w:val="Normal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2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عرض صور لبعض الحيوان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عرض جلود منوعة طبيعية وصناع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left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الله جعل لكم من بيوتكم سكناً وجعل لكم من جلود الأنعام بيوتاً تستخفونها يوم ظعنك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.)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نحل </w:t>
            </w: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ecoType Naskh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DecoType Naskh" w:ascii="Arial" w:hAnsi="Arial"/>
                <w:b/>
                <w:bCs/>
                <w:color w:val="FF0000"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3366FF"/>
                <w:sz w:val="48"/>
                <w:szCs w:val="48"/>
              </w:rPr>
            </w:pPr>
            <w:r>
              <w:rPr>
                <w:rFonts w:cs="DecoType Naskh"/>
                <w:b/>
                <w:bCs/>
                <w:color w:val="3366FF"/>
                <w:sz w:val="48"/>
                <w:szCs w:val="48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فتح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الكتاب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المدرسي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ومناقشة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التلميذات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بالشكل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ص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Cs/>
                <w:color w:val="632423"/>
              </w:rPr>
              <w:t>58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الشكل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Cs/>
                <w:color w:val="632423"/>
              </w:rPr>
              <w:t>22</w:t>
            </w:r>
            <w:r>
              <w:rPr>
                <w:b/>
                <w:bCs/>
                <w:color w:val="632423"/>
                <w:rtl w:val="true"/>
              </w:rPr>
              <w:t xml:space="preserve"> - </w:t>
            </w:r>
            <w:r>
              <w:rPr>
                <w:b/>
                <w:bCs/>
                <w:color w:val="632423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فذ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عب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* 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))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إ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يح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أحدك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إ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عم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عمل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rtl w:val="true"/>
              </w:rPr>
              <w:t>يتقنه</w:t>
            </w:r>
            <w:r>
              <w:rPr>
                <w:rFonts w:cs="Mudir MT"/>
                <w:b/>
                <w:bCs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ص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را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صور حيوان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كتاب المدرس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رجكت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</w:t>
            </w:r>
          </w:p>
        </w:tc>
        <w:tc>
          <w:tcPr>
            <w:tcW w:w="2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خراز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18070</wp:posOffset>
                  </wp:positionH>
                  <wp:positionV relativeFrom="paragraph">
                    <wp:posOffset>471170</wp:posOffset>
                  </wp:positionV>
                  <wp:extent cx="1047750" cy="6508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0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firstLine="720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قار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جل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طبيع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والجل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صناع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عين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إذكر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فائ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مزي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أهداف</w:t>
            </w:r>
          </w:p>
        </w:tc>
        <w:tc>
          <w:tcPr>
            <w:tcW w:w="42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محتوى</w:t>
            </w:r>
          </w:p>
        </w:tc>
        <w:tc>
          <w:tcPr>
            <w:tcW w:w="42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انشطه وسير الدرس</w:t>
            </w:r>
          </w:p>
        </w:tc>
        <w:tc>
          <w:tcPr>
            <w:tcW w:w="22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قومات التنفي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-869315</wp:posOffset>
                      </wp:positionV>
                      <wp:extent cx="3261360" cy="577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ابلة الثان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خراج الفني لقطعة الجل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6.8pt;height:45.5pt;mso-wrap-distance-left:9.05pt;mso-wrap-distance-right:9.05pt;mso-wrap-distance-top:0pt;mso-wrap-distance-bottom:0pt;margin-top:-68.45pt;mso-position-vertical-relative:text;margin-left:7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بلة الثان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خراج الفني لقطعة الجل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تقويم</w:t>
            </w:r>
          </w:p>
        </w:tc>
      </w:tr>
      <w:tr>
        <w:trPr>
          <w:trHeight w:val="220" w:hRule="atLeast"/>
        </w:trPr>
        <w:tc>
          <w:tcPr>
            <w:tcW w:w="22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42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42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lang w:val="en-US" w:eastAsia="en-US"/>
              </w:rPr>
            </w:pP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دواتوخامات</w:t>
            </w:r>
          </w:p>
        </w:tc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وسئل تعليمية</w:t>
            </w:r>
          </w:p>
        </w:tc>
        <w:tc>
          <w:tcPr>
            <w:tcW w:w="29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</w:tr>
      <w:tr>
        <w:trPr>
          <w:trHeight w:val="7430" w:hRule="atLeast"/>
        </w:trPr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 xml:space="preserve">ان تقارن التلميذة بين مشغولات المرأة قديماً وحديثابنسبة </w:t>
            </w:r>
            <w:r>
              <w:rPr>
                <w:b/>
                <w:bCs/>
                <w:color w:val="3366FF"/>
              </w:rPr>
              <w:t>80</w:t>
            </w:r>
            <w:r>
              <w:rPr>
                <w:b/>
                <w:bCs/>
                <w:color w:val="3366FF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 تتعاون التلميذة مع زميلاتها في تبادل الالوان</w:t>
            </w:r>
            <w:r>
              <w:rPr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42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102975</wp:posOffset>
                      </wp:positionH>
                      <wp:positionV relativeFrom="paragraph">
                        <wp:posOffset>-1350645</wp:posOffset>
                      </wp:positionV>
                      <wp:extent cx="4735830" cy="5994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583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ذا عملنا في الحصة السابقة ؟  قطعة من الجلد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 سنكمل عملنا ونخرج القطعة للإنتفاع به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372.9pt;height:47.2pt;mso-wrap-distance-left:9.05pt;mso-wrap-distance-right:9.05pt;mso-wrap-distance-top:0pt;mso-wrap-distance-bottom:0pt;margin-top:-106.35pt;mso-position-vertical-relative:text;margin-left:874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ذا عملنا في الحصة السابقة ؟  قطعة من الجل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 سنكمل عملنا ونخرج القطعة للإنتفاع به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ق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ل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مرارالإ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ك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ل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لاح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خا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ن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ض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ا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سا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لق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غ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 ض بعض الأفكا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عيم على الجل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11035</wp:posOffset>
                  </wp:positionH>
                  <wp:positionV relativeFrom="paragraph">
                    <wp:posOffset>-22225</wp:posOffset>
                  </wp:positionV>
                  <wp:extent cx="509270" cy="4857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85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02705</wp:posOffset>
                  </wp:positionH>
                  <wp:positionV relativeFrom="paragraph">
                    <wp:posOffset>-25400</wp:posOffset>
                  </wp:positionV>
                  <wp:extent cx="528320" cy="4857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85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85075</wp:posOffset>
                  </wp:positionH>
                  <wp:positionV relativeFrom="paragraph">
                    <wp:posOffset>-28575</wp:posOffset>
                  </wp:positionV>
                  <wp:extent cx="495300" cy="48895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8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54035</wp:posOffset>
                  </wp:positionH>
                  <wp:positionV relativeFrom="paragraph">
                    <wp:posOffset>-22225</wp:posOffset>
                  </wp:positionV>
                  <wp:extent cx="605790" cy="4857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85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تدكيك الجل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37935</wp:posOffset>
                  </wp:positionH>
                  <wp:positionV relativeFrom="paragraph">
                    <wp:posOffset>136525</wp:posOffset>
                  </wp:positionV>
                  <wp:extent cx="552450" cy="69215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166735</wp:posOffset>
                  </wp:positionH>
                  <wp:positionV relativeFrom="paragraph">
                    <wp:posOffset>139700</wp:posOffset>
                  </wp:positionV>
                  <wp:extent cx="554355" cy="68897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09435</wp:posOffset>
                  </wp:positionH>
                  <wp:positionV relativeFrom="paragraph">
                    <wp:posOffset>140970</wp:posOffset>
                  </wp:positionV>
                  <wp:extent cx="676910" cy="68453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595235</wp:posOffset>
                  </wp:positionH>
                  <wp:positionV relativeFrom="paragraph">
                    <wp:posOffset>139700</wp:posOffset>
                  </wp:positionV>
                  <wp:extent cx="549910" cy="68897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رض نماذج من المشغولات القديمة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فتح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الكتاب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المدرسي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ومناقشة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التلميذات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بالشكل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ص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Cs/>
                <w:color w:val="632423"/>
              </w:rPr>
              <w:t>60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rtl w:val="true"/>
              </w:rPr>
              <w:t>الشكل</w:t>
            </w:r>
            <w:r>
              <w:rPr>
                <w:rFonts w:eastAsia="Arial" w:cs="Arial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Cs/>
                <w:color w:val="632423"/>
              </w:rPr>
              <w:t>24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rtl w:val="true"/>
              </w:rPr>
              <w:t>–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  <w:r>
              <w:rPr>
                <w:b/>
                <w:bCs/>
                <w:color w:val="632423"/>
              </w:rPr>
              <w:t>25</w:t>
            </w:r>
            <w:r>
              <w:rPr>
                <w:b/>
                <w:bCs/>
                <w:color w:val="632423"/>
                <w:rtl w:val="true"/>
              </w:rPr>
              <w:t>-</w:t>
            </w:r>
            <w:r>
              <w:rPr>
                <w:b/>
                <w:bCs/>
                <w:color w:val="632423"/>
              </w:rPr>
              <w:t>26</w:t>
            </w:r>
            <w:r>
              <w:rPr>
                <w:b/>
                <w:bCs/>
                <w:color w:val="632423"/>
                <w:rtl w:val="true"/>
              </w:rPr>
              <w:t>-</w:t>
            </w:r>
            <w:r>
              <w:rPr>
                <w:b/>
                <w:bCs/>
                <w:color w:val="632423"/>
              </w:rPr>
              <w:t>2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بيان العملي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ص بترون من الورق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ص بعض القطع الجلدية بأشكال مختلفة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نظيم وتثبيت القطع الجلدية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ind w:left="120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تطبيق</w:t>
            </w:r>
            <w:r>
              <w:rPr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ف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ع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b/>
                <w:b/>
                <w:bCs/>
                <w:color w:val="0000FF"/>
                <w:rtl w:val="true"/>
              </w:rPr>
              <w:t>ووظفيها بعمل نف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ثهن على التعاون متبعين قو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عاونو على البر والتقو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ا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قص</w:t>
            </w:r>
          </w:p>
        </w:tc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طبيق عم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نتج نه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س </w:t>
            </w:r>
            <w:r>
              <w:rPr>
                <w:b/>
                <w:bCs/>
                <w:color w:val="993366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66"/>
                <w:rtl w:val="true"/>
              </w:rPr>
              <w:t>قارني بين المشغولات قديماًوحديثاً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تابع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ه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ضعيف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تشجيعه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الثناء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جدة</w:t>
            </w:r>
            <w:r>
              <w:rPr>
                <w:rFonts w:cs="Arabic Transparent"/>
                <w:b/>
                <w:b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286625</wp:posOffset>
                  </wp:positionH>
                  <wp:positionV relativeFrom="paragraph">
                    <wp:posOffset>19685</wp:posOffset>
                  </wp:positionV>
                  <wp:extent cx="1295400" cy="86042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3:00Z</dcterms:created>
  <dc:creator> </dc:creator>
  <dc:description/>
  <cp:keywords/>
  <dc:language>en-US</dc:language>
  <cp:lastModifiedBy>master</cp:lastModifiedBy>
  <dcterms:modified xsi:type="dcterms:W3CDTF">2009-04-11T06:04:00Z</dcterms:modified>
  <cp:revision>26</cp:revision>
  <dc:subject/>
  <dc:title>المحتوى</dc:title>
</cp:coreProperties>
</file>