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22229C"/>
          <w:rtl w:val="true"/>
        </w:rPr>
        <w:t>السلام عليكم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عزائي</w:t>
      </w:r>
      <w:r>
        <w:rPr>
          <w:rFonts w:ascii="Arial" w:hAnsi="Arial"/>
          <w:b/>
          <w:b/>
          <w:bCs/>
          <w:color w:val="22229C"/>
          <w:rtl w:val="true"/>
        </w:rPr>
        <w:t xml:space="preserve">  اليوم جبت لكم موضوع عن الالوان والشخصيات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------</w:t>
        <w:br/>
      </w:r>
      <w:r>
        <w:rPr>
          <w:rFonts w:ascii="Arial" w:hAnsi="Arial"/>
          <w:b/>
          <w:b/>
          <w:bCs/>
          <w:color w:val="22229C"/>
          <w:rtl w:val="true"/>
        </w:rPr>
        <w:t>اختار من الالوان التالية وفق الاحب الي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احمر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اسود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ازرق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رماد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بن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بنفسج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اخضر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اصفر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نبدا بالون الاحم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يرمز اللون الاحمر الى الطاقة والشغف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اذا اخترته اولا فهذا يعني ان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انسان جذاب وتسعى دائما الى الربح كما انك قائد جيد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وتحب ان توسع افاق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ما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ذا اتي الاحمر في المرتبه السابعة او الثامنة فهذا يشير الى ان حبك للحياة قد شهدا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نحسارا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9C"/>
          <w:rtl w:val="true"/>
        </w:rPr>
        <w:br/>
        <w:t>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لون الاصف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يمز هذا اللون الى السعاد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والاسترخاء من يختار الاصفر في المرتبه الثانيه او الرابعه هو انسان ايجابي ومتفائل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في الحياة ينظر دوما الى المستقبل ولا يلتفت الى الوراء ابدا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*</w:t>
        <w:br/>
      </w:r>
      <w:r>
        <w:rPr>
          <w:rFonts w:ascii="Arial" w:hAnsi="Arial"/>
          <w:b/>
          <w:b/>
          <w:bCs/>
          <w:color w:val="22229C"/>
          <w:rtl w:val="true"/>
        </w:rPr>
        <w:t>المشكلات غي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موجوده بالنسبة اليه فالحياة عندة سهلة وخاليه من الهموم والقلق ولكن لا يعني انه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نسان كسول او خامل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ذا اتى الاصفرفي المرتبه الاولى فهذا يعني انك انسان طموح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جدا وتسعى بشدة وجهد لارضاء الاخري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ما اذا وقع الاصفر في المرتبه الاخير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فهذا يدل على شعورك بالعزله وخيبة الامل وتبدد احلام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لون الاخض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يرمز الاخضر الى القو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والقدرة على مقاومة التغيير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اذا اخترتة اولا فهذا يدل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على انك صاحب شخصيه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لجوجه ومتملكة وانانية تحب ان تقتني الاشياء الثمينه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وتسعى الى ان يعترف ب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اخرون وترنو الى التاثير في الغير لكنك في الوقت نفسه تشعر بالقلق حيال امكاني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فشل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ذا وقع اللون الاخضر في المرتبه الثانيه فهذا يدل على انك قضيت على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نانيتك وتمكنت من قبول الغي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بنفسج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يرمز الى الصراع القائم بين السخصية العنيفة والعصبية والشخصيه المسالم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والهادئة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 xml:space="preserve">او الصرائع بين حب السيطرة والخضوع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من يفضل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للون البنفسجي على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سائر الالوان فهو يسعى الى علاقة اسطورية وساحر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وهذا بدوره يدل على عدم النضوج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فكري وحتى الجسدي اذا كان اختيارك للون في المرتبة الاولىفانت عالق في حلم تتمتزج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فية الافكار مع التمنيات والفنتازيا اما لو كان اللون في المرتبة الاخيره انك اكث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نضجا وقد تخطيت نظرت الفنتازيا الى الحيا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لو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بن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هو لون الصحة الجيدة اي انه مؤشر حقيقي لحالتك الصحية ومدى قوتها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اذا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تى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اللون البني في المرتبه الرابعه او الخامسة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فهذا يدل انك غير مكترث بصحت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و بجسدك هذا يعني انك في الاجمال تتمتع بصحة جيدة وشكل مقبول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من يخاف المرض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يميل الى اختيار البني اولا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فاذا اخترته كلونك المفضل يدل على انك لا تشعر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بالامان والطمانينة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وانك تفتقد الى المحيط الام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  <w:br/>
        <w:t>--------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لون الرمادي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هو لون الحياد اي انة الحد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الفاصل ما بين الانعزال وحياة اجتماعيه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اذا اتى هذا اللون اولا فهذا دليل على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رغبتك في الابتعاد عن كل شيء وعدم الالتزام باي شيء حتى تشعر بحرية تبديل افكار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والتلاعب بعواطف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ما اذا وقع اللون في المرتبة الثامنه فهذا يشير انك حب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لحياة الجماعة وسعيك الى كل ما هو مثير للحماس والنشاط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ازرق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يرمز الى الهدوء والصفاء والاخلاص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م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يفضل الازرق على باقي الالةان هو انسان حساس وسريع الغضب </w:t>
      </w:r>
      <w:r>
        <w:rPr>
          <w:rFonts w:cs="Arial" w:ascii="Arial" w:hAnsi="Arial"/>
          <w:b/>
          <w:bCs/>
          <w:color w:val="22229C"/>
          <w:rtl w:val="true"/>
        </w:rPr>
        <w:t xml:space="preserve">* </w:t>
      </w:r>
      <w:r>
        <w:rPr>
          <w:rFonts w:ascii="Arial" w:hAnsi="Arial"/>
          <w:b/>
          <w:b/>
          <w:bCs/>
          <w:color w:val="22229C"/>
          <w:rtl w:val="true"/>
        </w:rPr>
        <w:t>اذا اخترت الازرف ف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بدايه فهذا يدل انك انسان تسيطر على حياتك وممسك بزمام الامور ونادرا ما تصاب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بالهلع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وانت ترغب في حياة خالية من الهموم وتسعى لذال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ذا اتى اللة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ازرق في الجزء الاخير من اللائحة فهذا يدل على عدم رضاك عن محيطك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------</w:t>
        <w:br/>
      </w:r>
      <w:r>
        <w:rPr>
          <w:rFonts w:ascii="Arial" w:hAnsi="Arial"/>
          <w:b/>
          <w:b/>
          <w:bCs/>
          <w:color w:val="22229C"/>
          <w:rtl w:val="true"/>
        </w:rPr>
        <w:t>الاسود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هو اللون السلبي لجميع الالوان اي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شخص يختارة اولا وهو امر نادر يكون من الثائرين على مصيرهم اما اذا اتى في المرتبة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ثانية فهذا يدل انك مستعد عن التخلي عن كل شيء لتحقيق اهدافك اما اذا كان اللو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>الاسود في الجزء الاخير من اللائحه يشير هذا الى السيطره على مصيرالاخرين</w:t>
      </w:r>
      <w:r>
        <w:rPr>
          <w:rFonts w:ascii="Arial" w:hAnsi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t>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1:00Z</dcterms:created>
  <dc:creator>TAIPA</dc:creator>
  <dc:description/>
  <cp:keywords/>
  <dc:language>en-US</dc:language>
  <cp:lastModifiedBy>TAIPA</cp:lastModifiedBy>
  <dcterms:modified xsi:type="dcterms:W3CDTF">2009-02-18T21:27:00Z</dcterms:modified>
  <cp:revision>4</cp:revision>
  <dc:subject/>
  <dc:title/>
</cp:coreProperties>
</file>