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635</wp:posOffset>
                </wp:positionV>
                <wp:extent cx="940689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135"/>
                              <w:gridCol w:w="1557"/>
                              <w:gridCol w:w="1704"/>
                              <w:gridCol w:w="990"/>
                              <w:gridCol w:w="1347"/>
                              <w:gridCol w:w="1347"/>
                              <w:gridCol w:w="1347"/>
                              <w:gridCol w:w="1347"/>
                              <w:gridCol w:w="1347"/>
                              <w:gridCol w:w="134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ي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شغ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ف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بح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,2,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73.05pt;mso-wrap-distance-left:9pt;mso-wrap-distance-right:9pt;mso-wrap-distance-top:0pt;mso-wrap-distance-bottom:0pt;margin-top:40.0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135"/>
                        <w:gridCol w:w="1557"/>
                        <w:gridCol w:w="1704"/>
                        <w:gridCol w:w="990"/>
                        <w:gridCol w:w="1347"/>
                        <w:gridCol w:w="1347"/>
                        <w:gridCol w:w="1347"/>
                        <w:gridCol w:w="1347"/>
                        <w:gridCol w:w="1347"/>
                        <w:gridCol w:w="134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ية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ح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,2,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448945</wp:posOffset>
                </wp:positionV>
                <wp:extent cx="44157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75" w:type="dxa"/>
                              <w:jc w:val="left"/>
                              <w:tblInd w:w="148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ت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1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24" w:type="dxa"/>
                              <w:jc w:val="left"/>
                              <w:tblInd w:w="153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701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150.7pt;mso-wrap-distance-left:9.05pt;mso-wrap-distance-right:9.05pt;mso-wrap-distance-top:0pt;mso-wrap-distance-bottom:0pt;margin-top:35.35pt;mso-position-vertical-relative:text;margin-left:68.85pt;mso-position-horizontal-relative:page">
                <v:textbox>
                  <w:txbxContent>
                    <w:tbl>
                      <w:tblPr>
                        <w:bidiVisual w:val="true"/>
                        <w:tblW w:w="1275" w:type="dxa"/>
                        <w:jc w:val="left"/>
                        <w:tblInd w:w="148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دا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1" w:right="0" w:hanging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24" w:type="dxa"/>
                        <w:jc w:val="left"/>
                        <w:tblInd w:w="153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701" w:right="0" w:hanging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7395</wp:posOffset>
                </wp:positionH>
                <wp:positionV relativeFrom="paragraph">
                  <wp:posOffset>125730</wp:posOffset>
                </wp:positionV>
                <wp:extent cx="4491990" cy="185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01" w:type="dxa"/>
                              <w:jc w:val="left"/>
                              <w:tblInd w:w="906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3699"/>
                              <w:gridCol w:w="170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دوات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1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24" w:type="dxa"/>
                              <w:jc w:val="left"/>
                              <w:tblInd w:w="153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701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145.7pt;mso-wrap-distance-left:9.05pt;mso-wrap-distance-right:9.05pt;mso-wrap-distance-top:0pt;mso-wrap-distance-bottom:0pt;margin-top:9.9pt;mso-position-vertical-relative:text;margin-left:458.85pt;mso-position-horizontal-relative:page">
                <v:textbox>
                  <w:txbxContent>
                    <w:tbl>
                      <w:tblPr>
                        <w:bidiVisual w:val="true"/>
                        <w:tblW w:w="7101" w:type="dxa"/>
                        <w:jc w:val="left"/>
                        <w:tblInd w:w="906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3699"/>
                        <w:gridCol w:w="170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دوات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1" w:right="0" w:hanging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24" w:type="dxa"/>
                        <w:jc w:val="left"/>
                        <w:tblInd w:w="153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701" w:right="0" w:hanging="14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3395</wp:posOffset>
                </wp:positionH>
                <wp:positionV relativeFrom="paragraph">
                  <wp:posOffset>193040</wp:posOffset>
                </wp:positionV>
                <wp:extent cx="3463290" cy="1783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ل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140.4pt;mso-wrap-distance-left:9.05pt;mso-wrap-distance-right:9.05pt;mso-wrap-distance-top:0pt;mso-wrap-distance-bottom:0pt;margin-top:15.2pt;mso-position-vertical-relative:text;margin-left:13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مل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ط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2295</wp:posOffset>
                </wp:positionH>
                <wp:positionV relativeFrom="paragraph">
                  <wp:posOffset>193040</wp:posOffset>
                </wp:positionV>
                <wp:extent cx="3272790" cy="78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س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ح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61.7pt;mso-wrap-distance-left:9.05pt;mso-wrap-distance-right:9.05pt;mso-wrap-distance-top:0pt;mso-wrap-distance-bottom:0pt;margin-top:15.2pt;mso-position-vertical-relative:text;margin-left:545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ب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س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بح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4395</wp:posOffset>
                </wp:positionH>
                <wp:positionV relativeFrom="paragraph">
                  <wp:posOffset>159385</wp:posOffset>
                </wp:positionV>
                <wp:extent cx="9546590" cy="1680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م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ك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نح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و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عرج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ح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ث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فع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ج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ف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ث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لص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ر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جاد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سف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موا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7pt;height:132.35pt;mso-wrap-distance-left:9.05pt;mso-wrap-distance-right:9.05pt;mso-wrap-distance-top:0pt;mso-wrap-distance-bottom:0pt;margin-top:12.55pt;mso-position-vertical-relative:text;margin-left:6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جم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و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شك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ي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نح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و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عرجا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ع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ا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نح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إث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ح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نفع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فك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موض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عم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ج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ط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أ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ف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ش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ث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لص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شر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جاد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سف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ح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ز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خا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موا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ع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ragraph">
                  <wp:posOffset>309245</wp:posOffset>
                </wp:positionV>
                <wp:extent cx="9546590" cy="177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822" w:type="dxa"/>
                              <w:jc w:val="left"/>
                              <w:tblInd w:w="16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شا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ا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7pt;height:139.7pt;mso-wrap-distance-left:9.05pt;mso-wrap-distance-right:9.05pt;mso-wrap-distance-top:0pt;mso-wrap-distance-bottom:0pt;margin-top:24.35pt;mso-position-vertical-relative:text;margin-left:6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822" w:type="dxa"/>
                        <w:jc w:val="left"/>
                        <w:tblInd w:w="16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5655</wp:posOffset>
                </wp:positionH>
                <wp:positionV relativeFrom="paragraph">
                  <wp:posOffset>133985</wp:posOffset>
                </wp:positionV>
                <wp:extent cx="1955165" cy="1380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127000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108.7pt;mso-wrap-distance-left:9.05pt;mso-wrap-distance-right:9.05pt;mso-wrap-distance-top:0pt;mso-wrap-distance-bottom:0pt;margin-top:10.55pt;mso-position-vertical-relative:text;margin-left:262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752600" cy="1270000"/>
                            <wp:effectExtent l="0" t="0" r="0" b="0"/>
                            <wp:docPr id="10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20690</wp:posOffset>
                </wp:positionH>
                <wp:positionV relativeFrom="paragraph">
                  <wp:posOffset>163830</wp:posOffset>
                </wp:positionV>
                <wp:extent cx="1878330" cy="1350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675765" cy="1239520"/>
                                  <wp:effectExtent l="0" t="0" r="0" b="0"/>
                                  <wp:docPr id="12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50" r="-3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06.3pt;mso-wrap-distance-left:9.05pt;mso-wrap-distance-right:9.05pt;mso-wrap-distance-top:0pt;mso-wrap-distance-bottom:0pt;margin-top:12.9pt;mso-position-vertical-relative:text;margin-left:434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675765" cy="1239520"/>
                            <wp:effectExtent l="0" t="0" r="0" b="0"/>
                            <wp:docPr id="13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50" r="-3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ragraph">
                  <wp:posOffset>133985</wp:posOffset>
                </wp:positionV>
                <wp:extent cx="2158365" cy="13417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955800" cy="1231265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05.65pt;mso-wrap-distance-left:9.05pt;mso-wrap-distance-right:9.05pt;mso-wrap-distance-top:0pt;mso-wrap-distance-bottom:0pt;margin-top:10.55pt;mso-position-vertical-relative:text;margin-left:7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955800" cy="1231265"/>
                            <wp:effectExtent l="0" t="0" r="0" b="0"/>
                            <wp:docPr id="16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3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199390</wp:posOffset>
                </wp:positionV>
                <wp:extent cx="9610090" cy="720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ي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6.7pt;mso-wrap-distance-left:9.05pt;mso-wrap-distance-right:9.05pt;mso-wrap-distance-top:0pt;mso-wrap-distance-bottom:0pt;margin-top:15.7pt;mso-position-vertical-relative:text;margin-left:6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وي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426" w:right="395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sa/imgres?imgurl=http://www.uaezayed.com/torathi/uae86/7.JPG&amp;imgrefurl=http://www.uaezayed.com/torathi/uae86/2.htm&amp;usg=__p2oWq9j997-tjET660BOu0RR5_I=&amp;h=329&amp;w=255&amp;sz=25&amp;hl=ar&amp;start=15&amp;tbnid=sEPbx64qSqCODM:&amp;tbnh=119&amp;tbnw=92&amp;prev=/images%3Fq%3D%25D8%25B3%25D9%2581%25D9%2586%2B%25D8%25B4%25D8%25B1%25D8%25A7%25D8%25B9%25D9%258A%25D8%25A9%26gbv%3D2%26hl%3Dar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sa/imgres?imgurl=http://www.uaezayed.com/torathi/uae86/7.JPG&amp;imgrefurl=http://www.uaezayed.com/torathi/uae86/2.htm&amp;usg=__p2oWq9j997-tjET660BOu0RR5_I=&amp;h=329&amp;w=255&amp;sz=25&amp;hl=ar&amp;start=15&amp;tbnid=sEPbx64qSqCODM:&amp;tbnh=119&amp;tbnw=92&amp;prev=/images%3Fq%3D%25D8%25B3%25D9%2581%25D9%2586%2B%25D8%25B4%25D8%25B1%25D8%25A7%25D8%25B9%25D9%258A%25D8%25A9%26gbv%3D2%26hl%3Dar%26sa%3D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sa/imgres?imgurl=http://www.dw-world.de/image/0,,1192754_1,00.jpg&amp;imgrefurl=http://www.dw-world.de/dw/article/0,2144,1692206,00.html&amp;usg=__M99JT0QFwWS0gnkscQ-aWNBu5D4=&amp;h=142&amp;w=192&amp;sz=8&amp;hl=ar&amp;start=94&amp;tbnid=uvF-ykntM7u_bM:&amp;tbnh=76&amp;tbnw=103&amp;prev=/images%3Fq%3D%25D8%25B3%25D9%2581%25D9%2586%2B%25D8%25B4%25D8%25B1%25D8%25A7%25D8%25B9%25D9%258A%25D8%25A9%26start%3D80%26gbv%3D2%26ndsp%3D20%26hl%3Dar%26sa%3D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.sa/imgres?imgurl=http://www.dw-world.de/image/0,,1192754_1,00.jpg&amp;imgrefurl=http://www.dw-world.de/dw/article/0,2144,1692206,00.html&amp;usg=__M99JT0QFwWS0gnkscQ-aWNBu5D4=&amp;h=142&amp;w=192&amp;sz=8&amp;hl=ar&amp;start=94&amp;tbnid=uvF-ykntM7u_bM:&amp;tbnh=76&amp;tbnw=103&amp;prev=/images%3Fq%3D%25D8%25B3%25D9%2581%25D9%2586%2B%25D8%25B4%25D8%25B1%25D8%25A7%25D8%25B9%25D9%258A%25D8%25A9%26start%3D80%26gbv%3D2%26ndsp%3D20%26hl%3Dar%26sa%3DN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m.sa/imgres?imgurl=http://upload.wikimedia.org/wikipedia/commons/1/1a/Strasse_von_Gibraltar2004.jpg&amp;imgrefurl=http://www.arabdiver.com/vb/showthread.php%3Fp%3D8663&amp;usg=__GvhfaRLVlFjNRcMrieQlRA_FtPo=&amp;h=650&amp;w=1108&amp;sz=121&amp;hl=ar&amp;start=179&amp;tbnid=MwAViX-xlUbNfM:&amp;tbnh=88&amp;tbnw=150&amp;prev=/images%3Fq%3D%25D8%25A7%25D9%2584%25D8%25A8%25D8%25AD%25D8%25B1%26start%3D160%26gbv%3D2%26ndsp%3D20%26hl%3Dar%26sa%3DN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com.sa/imgres?imgurl=http://upload.wikimedia.org/wikipedia/commons/1/1a/Strasse_von_Gibraltar2004.jpg&amp;imgrefurl=http://www.arabdiver.com/vb/showthread.php%3Fp%3D8663&amp;usg=__GvhfaRLVlFjNRcMrieQlRA_FtPo=&amp;h=650&amp;w=1108&amp;sz=121&amp;hl=ar&amp;start=179&amp;tbnid=MwAViX-xlUbNfM:&amp;tbnh=88&amp;tbnw=150&amp;prev=/images%3Fq%3D%25D8%25A7%25D9%2584%25D8%25A8%25D8%25AD%25D8%25B1%26start%3D160%26gbv%3D2%26ndsp%3D20%26hl%3Dar%26sa%3D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57:00Z</dcterms:created>
  <dc:creator>user</dc:creator>
  <dc:description/>
  <cp:keywords/>
  <dc:language>en-US</dc:language>
  <cp:lastModifiedBy>user</cp:lastModifiedBy>
  <cp:lastPrinted>2008-11-15T00:56:00Z</cp:lastPrinted>
  <dcterms:modified xsi:type="dcterms:W3CDTF">2008-11-14T21:57:00Z</dcterms:modified>
  <cp:revision>2</cp:revision>
  <dc:subject/>
  <dc:title/>
</cp:coreProperties>
</file>