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635</wp:posOffset>
                </wp:positionV>
                <wp:extent cx="940689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  <w:gridCol w:w="1346"/>
                              <w:gridCol w:w="1347"/>
                              <w:gridCol w:w="1347"/>
                              <w:gridCol w:w="1347"/>
                              <w:gridCol w:w="1347"/>
                              <w:gridCol w:w="1347"/>
                              <w:gridCol w:w="1347"/>
                              <w:gridCol w:w="1347"/>
                              <w:gridCol w:w="134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ية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لزخ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آذ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5,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59.75pt;mso-wrap-distance-left:9pt;mso-wrap-distance-right:9pt;mso-wrap-distance-top:0pt;mso-wrap-distance-bottom:0pt;margin-top:40.0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  <w:gridCol w:w="1346"/>
                        <w:gridCol w:w="1347"/>
                        <w:gridCol w:w="1347"/>
                        <w:gridCol w:w="1347"/>
                        <w:gridCol w:w="1347"/>
                        <w:gridCol w:w="1347"/>
                        <w:gridCol w:w="1347"/>
                        <w:gridCol w:w="1347"/>
                        <w:gridCol w:w="134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ة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زخ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آذ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,5,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448945</wp:posOffset>
                </wp:positionV>
                <wp:extent cx="4415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75" w:type="dxa"/>
                              <w:jc w:val="left"/>
                              <w:tblInd w:w="148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ت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1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24" w:type="dxa"/>
                              <w:jc w:val="left"/>
                              <w:tblInd w:w="153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701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150.7pt;mso-wrap-distance-left:9.05pt;mso-wrap-distance-right:9.05pt;mso-wrap-distance-top:0pt;mso-wrap-distance-bottom:0pt;margin-top:35.35pt;mso-position-vertical-relative:text;margin-left:68.85pt;mso-position-horizontal-relative:page">
                <v:textbox>
                  <w:txbxContent>
                    <w:tbl>
                      <w:tblPr>
                        <w:bidiVisual w:val="true"/>
                        <w:tblW w:w="1275" w:type="dxa"/>
                        <w:jc w:val="left"/>
                        <w:tblInd w:w="148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1" w:right="0" w:hanging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24" w:type="dxa"/>
                        <w:jc w:val="left"/>
                        <w:tblInd w:w="153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701" w:right="0" w:hanging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7395</wp:posOffset>
                </wp:positionH>
                <wp:positionV relativeFrom="paragraph">
                  <wp:posOffset>125730</wp:posOffset>
                </wp:positionV>
                <wp:extent cx="4491990" cy="185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01" w:type="dxa"/>
                              <w:jc w:val="left"/>
                              <w:tblInd w:w="906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3699"/>
                              <w:gridCol w:w="170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ل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1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24" w:type="dxa"/>
                              <w:jc w:val="left"/>
                              <w:tblInd w:w="153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701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145.7pt;mso-wrap-distance-left:9.05pt;mso-wrap-distance-right:9.05pt;mso-wrap-distance-top:0pt;mso-wrap-distance-bottom:0pt;margin-top:9.9pt;mso-position-vertical-relative:text;margin-left:458.85pt;mso-position-horizontal-relative:page">
                <v:textbox>
                  <w:txbxContent>
                    <w:tbl>
                      <w:tblPr>
                        <w:bidiVisual w:val="true"/>
                        <w:tblW w:w="7101" w:type="dxa"/>
                        <w:jc w:val="left"/>
                        <w:tblInd w:w="906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3699"/>
                        <w:gridCol w:w="170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دوات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1" w:right="0" w:hanging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24" w:type="dxa"/>
                        <w:jc w:val="left"/>
                        <w:tblInd w:w="153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701" w:right="0" w:hanging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3395</wp:posOffset>
                </wp:positionH>
                <wp:positionV relativeFrom="paragraph">
                  <wp:posOffset>193040</wp:posOffset>
                </wp:positionV>
                <wp:extent cx="3463290" cy="178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نح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140.4pt;mso-wrap-distance-left:9.05pt;mso-wrap-distance-right:9.05pt;mso-wrap-distance-top:0pt;mso-wrap-distance-bottom:0pt;margin-top:15.2pt;mso-position-vertical-relative:text;margin-left:13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ق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م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نح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م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د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ند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م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م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2295</wp:posOffset>
                </wp:positionH>
                <wp:positionV relativeFrom="paragraph">
                  <wp:posOffset>193040</wp:posOffset>
                </wp:positionV>
                <wp:extent cx="3272790" cy="78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آذ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61.7pt;mso-wrap-distance-left:9.05pt;mso-wrap-distance-right:9.05pt;mso-wrap-distance-top:0pt;mso-wrap-distance-bottom:0pt;margin-top:15.2pt;mso-position-vertical-relative:text;margin-left:545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ب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آذ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ب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395</wp:posOffset>
                </wp:positionH>
                <wp:positionV relativeFrom="paragraph">
                  <wp:posOffset>260985</wp:posOffset>
                </wp:positionV>
                <wp:extent cx="9546590" cy="1579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آذ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كر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ث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ع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حر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ن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وب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ه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ر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مآذ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7pt;height:124.35pt;mso-wrap-distance-left:9.05pt;mso-wrap-distance-right:9.05pt;mso-wrap-distance-top:0pt;mso-wrap-distance-bottom:0pt;margin-top:20.55pt;mso-position-vertical-relative:text;margin-left:6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ط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آذ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كر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ح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خ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إث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ح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نفع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موض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ب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س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ص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حر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ن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وب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س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ه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در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ي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م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للم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ل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لا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ي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لمآذ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ب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309245</wp:posOffset>
                </wp:positionV>
                <wp:extent cx="9546590" cy="177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822" w:type="dxa"/>
                              <w:jc w:val="left"/>
                              <w:tblInd w:w="16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لنب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بة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7pt;height:139.7pt;mso-wrap-distance-left:9.05pt;mso-wrap-distance-right:9.05pt;mso-wrap-distance-top:0pt;mso-wrap-distance-bottom:0pt;margin-top:24.35pt;mso-position-vertical-relative:text;margin-left:6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822" w:type="dxa"/>
                        <w:jc w:val="left"/>
                        <w:tblInd w:w="16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ن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ة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7960</wp:posOffset>
                </wp:positionH>
                <wp:positionV relativeFrom="paragraph">
                  <wp:posOffset>79375</wp:posOffset>
                </wp:positionV>
                <wp:extent cx="1276350" cy="14008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091565" cy="130810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0.3pt;mso-wrap-distance-left:9.05pt;mso-wrap-distance-right:9.05pt;mso-wrap-distance-top:0pt;mso-wrap-distance-bottom:0pt;margin-top:6.25pt;mso-position-vertical-relative:text;margin-left:11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091565" cy="1308100"/>
                            <wp:effectExtent l="0" t="0" r="0" b="0"/>
                            <wp:docPr id="10" name="Image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44825</wp:posOffset>
                </wp:positionH>
                <wp:positionV relativeFrom="paragraph">
                  <wp:posOffset>168275</wp:posOffset>
                </wp:positionV>
                <wp:extent cx="2242185" cy="1462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057400" cy="1532890"/>
                                  <wp:effectExtent l="0" t="0" r="0" b="0"/>
                                  <wp:docPr id="12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15.15pt;mso-wrap-distance-left:9.05pt;mso-wrap-distance-right:9.05pt;mso-wrap-distance-top:0pt;mso-wrap-distance-bottom:0pt;margin-top:13.25pt;mso-position-vertical-relative:text;margin-left:2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057400" cy="1532890"/>
                            <wp:effectExtent l="0" t="0" r="0" b="0"/>
                            <wp:docPr id="13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01690</wp:posOffset>
                </wp:positionH>
                <wp:positionV relativeFrom="paragraph">
                  <wp:posOffset>79375</wp:posOffset>
                </wp:positionV>
                <wp:extent cx="1430020" cy="1587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245235" cy="1423670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25pt;mso-wrap-distance-left:9.05pt;mso-wrap-distance-right:9.05pt;mso-wrap-distance-top:0pt;mso-wrap-distance-bottom:0pt;margin-top:6.25pt;mso-position-vertical-relative:text;margin-left:46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245235" cy="1423670"/>
                            <wp:effectExtent l="0" t="0" r="0" b="0"/>
                            <wp:docPr id="16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199390</wp:posOffset>
                </wp:positionV>
                <wp:extent cx="9610090" cy="720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يل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6.7pt;mso-wrap-distance-left:9.05pt;mso-wrap-distance-right:9.05pt;mso-wrap-distance-top:0pt;mso-wrap-distance-bottom:0pt;margin-top:15.7pt;mso-position-vertical-relative:text;margin-left:6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ويل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ل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426" w:right="395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sa/imgres?imgurl=http://www.tohajj.com/images/hrm/Hrmen240.gif&amp;imgrefurl=http://www.tohajj.com/Display.Asp%3FUrl%3Dhrm00092.htm&amp;h=852&amp;w=582&amp;sz=348&amp;hl=ar&amp;start=1&amp;um=1&amp;usg=__ILSf_HSV4rzloGaKUpYrKYPCS-M=&amp;tbnid=gLTbuBQD8ue86M:&amp;tbnh=145&amp;tbnw=99&amp;prev=/images%3Fq%3D%25D9%2585%25D8%25A2%25D8%25B0%25D9%2586%26um%3D1%26hl%3Da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sa/imgres?imgurl=http://www.tohajj.com/images/hrm/Hrmen240.gif&amp;imgrefurl=http://www.tohajj.com/Display.Asp%3FUrl%3Dhrm00092.htm&amp;h=852&amp;w=582&amp;sz=348&amp;hl=ar&amp;start=1&amp;um=1&amp;usg=__ILSf_HSV4rzloGaKUpYrKYPCS-M=&amp;tbnid=gLTbuBQD8ue86M:&amp;tbnh=145&amp;tbnw=99&amp;prev=/images%3Fq%3D%25D9%2585%25D8%25A2%25D8%25B0%25D9%2586%26um%3D1%26hl%3Dar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sa/imgres?imgurl=http://zoom.maktoob.com/showImage.php%3FsetID%3D%26groupID%3D%26showPrivate%3D%26ImageID%3D20400%26size%3D500&amp;imgrefurl=http://zoom.maktoob.com/Image/20400/New/&amp;h=312&amp;w=416&amp;sz=18&amp;hl=ar&amp;start=53&amp;um=1&amp;usg=__fxYo7CjoPezwPvmJQjefg3Q47h0=&amp;tbnid=qXgBmKzRa0VudM:&amp;tbnh=94&amp;tbnw=125&amp;prev=/images%3Fq%3D%25D9%2585%25D8%25A2%25D8%25B0%25D9%2586%26start%3D40%26ndsp%3D20%26um%3D1%26hl%3Dar%26sa%3D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.sa/imgres?imgurl=http://zoom.maktoob.com/showImage.php%3FsetID%3D%26groupID%3D%26showPrivate%3D%26ImageID%3D20400%26size%3D500&amp;imgrefurl=http://zoom.maktoob.com/Image/20400/New/&amp;h=312&amp;w=416&amp;sz=18&amp;hl=ar&amp;start=53&amp;um=1&amp;usg=__fxYo7CjoPezwPvmJQjefg3Q47h0=&amp;tbnid=qXgBmKzRa0VudM:&amp;tbnh=94&amp;tbnw=125&amp;prev=/images%3Fq%3D%25D9%2585%25D8%25A2%25D8%25B0%25D9%2586%26start%3D40%26ndsp%3D20%26um%3D1%26hl%3Dar%26sa%3DN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m.sa/imgres?imgurl=http://www.sunna.info/souwar/data/media/6/abu_abas.jpg&amp;imgrefurl=http://www.sunna.info/souwar/img2899.htm&amp;h=640&amp;w=418&amp;sz=140&amp;hl=ar&amp;start=1&amp;um=1&amp;usg=__YdX-MynGTwa98SZYRyrp83AB2tg=&amp;tbnid=5RBIjI4NxK_mPM:&amp;tbnh=137&amp;tbnw=89&amp;prev=/images%3Fq%3D%25D9%2582%25D8%25A8%25D8%25A7%25D8%25A8%26um%3D1%26hl%3Dar%26sa%3D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com.sa/imgres?imgurl=http://www.sunna.info/souwar/data/media/6/abu_abas.jpg&amp;imgrefurl=http://www.sunna.info/souwar/img2899.htm&amp;h=640&amp;w=418&amp;sz=140&amp;hl=ar&amp;start=1&amp;um=1&amp;usg=__YdX-MynGTwa98SZYRyrp83AB2tg=&amp;tbnid=5RBIjI4NxK_mPM:&amp;tbnh=137&amp;tbnw=89&amp;prev=/images%3Fq%3D%25D9%2582%25D8%25A8%25D8%25A7%25D8%25A8%26um%3D1%26hl%3Dar%26sa%3D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57:00Z</dcterms:created>
  <dc:creator>user</dc:creator>
  <dc:description/>
  <cp:keywords/>
  <dc:language>en-US</dc:language>
  <cp:lastModifiedBy>user</cp:lastModifiedBy>
  <cp:lastPrinted>2008-10-30T23:18:00Z</cp:lastPrinted>
  <dcterms:modified xsi:type="dcterms:W3CDTF">2008-10-30T20:24:00Z</dcterms:modified>
  <cp:revision>4</cp:revision>
  <dc:subject/>
  <dc:title/>
</cp:coreProperties>
</file>