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ئلة الصف الأول الاعدادى</w:t>
      </w:r>
    </w:p>
    <w:p>
      <w:pPr>
        <w:pStyle w:val="Normal"/>
        <w:pBdr>
          <w:bottom w:val="double" w:sz="6" w:space="1" w:color="000000"/>
        </w:pBdr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صل الدراسى الثانى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ضع علامة صح أو خطأ أمام كل عبارة آتية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لون الابيض من الالوان المحايدة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 عناصر التكوين الجيد تناسب المساحات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لون البرتقالى هو ناتج خلط الأحمر بالأزرق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د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وحة الفلاح والثيران من أعمال الفنان راغب عياد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ضع كلمة مناسبة من الكلمات الآتية فى مكانها المناسب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رومانسية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صياد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شعبية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الاستنسل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الفنون </w:t>
      </w:r>
      <w:r>
        <w:rPr>
          <w:sz w:val="36"/>
          <w:szCs w:val="36"/>
          <w:rtl w:val="true"/>
          <w:lang w:bidi="ar-EG"/>
        </w:rPr>
        <w:t xml:space="preserve">............ </w:t>
      </w:r>
      <w:r>
        <w:rPr>
          <w:sz w:val="36"/>
          <w:sz w:val="36"/>
          <w:szCs w:val="36"/>
          <w:rtl w:val="true"/>
          <w:lang w:bidi="ar-EG"/>
        </w:rPr>
        <w:t>كانت بدايات الفنان مصطفى الرزاز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ب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من فنون الطباعة اليدوية </w:t>
      </w:r>
      <w:r>
        <w:rPr>
          <w:sz w:val="36"/>
          <w:szCs w:val="36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rtl w:val="true"/>
          <w:lang w:bidi="ar-EG"/>
        </w:rPr>
        <w:t xml:space="preserve">) ............... </w:t>
      </w:r>
      <w:r>
        <w:rPr>
          <w:sz w:val="36"/>
          <w:sz w:val="36"/>
          <w:szCs w:val="36"/>
          <w:rtl w:val="true"/>
          <w:lang w:bidi="ar-EG"/>
        </w:rPr>
        <w:t>هى الأسلوب المميز للفنان محمد ناجى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د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الفنان محمد ناجى عمل لوحة </w:t>
      </w:r>
      <w:r>
        <w:rPr>
          <w:sz w:val="36"/>
          <w:szCs w:val="36"/>
          <w:rtl w:val="true"/>
          <w:lang w:bidi="ar-EG"/>
        </w:rPr>
        <w:t>.............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>أذكر أنواع فن الطباعة اليدوية ؟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>اذكر سبع خامات من خامات البيئة المتوافرة لديك ؟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 xml:space="preserve">فنان لا يتعامل مع عناوين لأعماله الفنية ويعتبرها موضوع بنائى كامل </w:t>
      </w:r>
      <w:r>
        <w:rPr>
          <w:sz w:val="36"/>
          <w:szCs w:val="36"/>
          <w:rtl w:val="true"/>
          <w:lang w:bidi="ar-EG"/>
        </w:rPr>
        <w:t>....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ذكر اسم الفنان ؟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>تكلم بايجاز عن لوحة مدرسة الاسكندرية ؟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 أطيب أمنيات أسرة التوجيه بالتوافيق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الله يحفظكم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++++++++++++++++++++++++++++++++++++++++++++++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اجابة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1"/>
        </w:numPr>
        <w:ind w:left="900" w:right="0" w:hanging="36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ح</w:t>
      </w:r>
    </w:p>
    <w:p>
      <w:pPr>
        <w:pStyle w:val="Normal"/>
        <w:numPr>
          <w:ilvl w:val="0"/>
          <w:numId w:val="1"/>
        </w:numPr>
        <w:ind w:left="900" w:right="0" w:hanging="36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ح</w:t>
      </w:r>
    </w:p>
    <w:p>
      <w:pPr>
        <w:pStyle w:val="Normal"/>
        <w:ind w:left="540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خطأ</w:t>
      </w:r>
    </w:p>
    <w:p>
      <w:pPr>
        <w:pStyle w:val="Normal"/>
        <w:ind w:left="540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د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صح</w:t>
      </w:r>
    </w:p>
    <w:p>
      <w:pPr>
        <w:pStyle w:val="Normal"/>
        <w:ind w:left="54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:   </w:t>
      </w:r>
      <w:r>
        <w:rPr>
          <w:sz w:val="36"/>
          <w:sz w:val="36"/>
          <w:szCs w:val="36"/>
          <w:rtl w:val="true"/>
          <w:lang w:bidi="ar-EG"/>
        </w:rPr>
        <w:t xml:space="preserve">أ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شعبية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استنسل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رومانسية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د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صياد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 xml:space="preserve">أنواع فن الطباعة اليدوية هى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قالب  </w:t>
      </w:r>
      <w:r>
        <w:rPr>
          <w:sz w:val="36"/>
          <w:szCs w:val="36"/>
          <w:rtl w:val="true"/>
          <w:lang w:bidi="ar-EG"/>
        </w:rPr>
        <w:t xml:space="preserve">/  </w:t>
      </w:r>
      <w:r>
        <w:rPr>
          <w:sz w:val="36"/>
          <w:sz w:val="36"/>
          <w:szCs w:val="36"/>
          <w:rtl w:val="true"/>
          <w:lang w:bidi="ar-EG"/>
        </w:rPr>
        <w:t xml:space="preserve">الاستنسل 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العقد والربط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 xml:space="preserve">من خامات البيئة المتوافرة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قواقع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الرمال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بذور الزيتون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أوراق الشيبسى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جريد النخيل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بواقى السيراميك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الكرتون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>هو الفنان مصطفى الرزاز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 </w:t>
      </w: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 : </w:t>
      </w:r>
      <w:r>
        <w:rPr>
          <w:sz w:val="36"/>
          <w:sz w:val="36"/>
          <w:szCs w:val="36"/>
          <w:rtl w:val="true"/>
          <w:lang w:bidi="ar-EG"/>
        </w:rPr>
        <w:t>لوحة مدرسة الاسكندرية سبع أمتار فى ثلاث أمتار وتحكى عن تاريخ الاسكندرية ورجالها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من زعماء وشعراء ومفكرين قدماء ومحدثين يقفون جميعا على خليج الاسكندرية وخلفهم امرأة تمثل رمز للمدينة واللوحة تحمل علاقة الشرق بالغرب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1:00Z</dcterms:created>
  <dc:creator>User</dc:creator>
  <dc:description/>
  <cp:keywords/>
  <dc:language>en-US</dc:language>
  <cp:lastModifiedBy>User</cp:lastModifiedBy>
  <dcterms:modified xsi:type="dcterms:W3CDTF">2008-05-27T23:34:00Z</dcterms:modified>
  <cp:revision>4</cp:revision>
  <dc:subject/>
  <dc:title>أسئلة الصف الأول الاعدادى</dc:title>
</cp:coreProperties>
</file>