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ف الثانى الاعدادى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للفصل الدراسى الأو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دة التربية الف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كمل الفراغات الآتية بكلمة مناسبة من هذه الكلمات </w:t>
      </w:r>
      <w:r>
        <w:rPr>
          <w:sz w:val="36"/>
          <w:szCs w:val="36"/>
          <w:rtl w:val="true"/>
        </w:rPr>
        <w:t xml:space="preserve">:                            </w:t>
      </w:r>
      <w:r>
        <w:rPr>
          <w:b/>
          <w:bCs/>
          <w:sz w:val="36"/>
          <w:szCs w:val="36"/>
          <w:rtl w:val="true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صح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آدمية والحيوانية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لون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عمارة المسجد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صاغ الفنان المسلم الأشكال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 xml:space="preserve">كوحدات زخرف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ستخدام </w:t>
      </w:r>
      <w:r>
        <w:rPr>
          <w:sz w:val="36"/>
          <w:szCs w:val="36"/>
          <w:rtl w:val="true"/>
        </w:rPr>
        <w:t xml:space="preserve">...............  </w:t>
      </w:r>
      <w:r>
        <w:rPr>
          <w:sz w:val="36"/>
          <w:sz w:val="36"/>
          <w:szCs w:val="36"/>
          <w:rtl w:val="true"/>
        </w:rPr>
        <w:t xml:space="preserve">كان بغرض تحقيق وظائف رمزية أو تعبير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فن العمارة يتجلى فى  </w:t>
      </w:r>
      <w:r>
        <w:rPr>
          <w:sz w:val="36"/>
          <w:szCs w:val="36"/>
          <w:rtl w:val="true"/>
        </w:rPr>
        <w:t>.........................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عد فى عمارة المساجد عنصرا جوهريا فى التصمي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ذكر ثلاث مساجد أثرية قديمة مع ذكر تواريخ إنشائها 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ضع علامة صح أو خطأ أمام كل عبارة آتي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يوجد </w:t>
      </w: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باك بجدر مسجد أحمد بن طولون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كسيت جدران مسجد محمد على من الداخل والخارج بالبلاط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الصناعات الخشبية فن الأرابيسك والتطعيم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ظهر الخزف ذو البريق المعدنى فى العصر القبط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كتب ما تعرفه عن فن الحفر على الخشب فى العصر الاسلام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ما هى أنواع الصناعات الخشبية فى العصر الاسلامى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صل كل فقرة من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لى ما يناسبها من فقرات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>)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(((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))                                  (((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>)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جح الفنان المســـلم بابتكـــــــار                                 هى كسوة الكعبة الشريف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خارف الفنان المسلم هى أشكال                                المنسوجـــــــــات الكتاني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من أشهر المنسوجات الحريريـة                                 الخزف ذو البريق المعدنى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ذدهرت فى مصـــــــر صناعـة                                 آدمية وحيوانية ونباتيــــــ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تكلم عن الأدوات المعدنية التى برع فيها المصريون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هناك أنوع من الخطوط تنسب الى القلم والى البلد والى الاسلوب </w:t>
      </w:r>
      <w:r>
        <w:rPr>
          <w:sz w:val="36"/>
          <w:szCs w:val="36"/>
          <w:rtl w:val="true"/>
        </w:rPr>
        <w:t>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ضح ذلك من خلال دراستك  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أطيب دعواتنا بالنجاح الفائ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شكـــــــــــــــــــــــــــــــــــــر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جابة اسئلة الصف الثانى الاعدادى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آدمية والحيوان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ل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مارة المسج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صح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جامع محمد على بالقلعة </w:t>
      </w:r>
      <w:r>
        <w:rPr>
          <w:sz w:val="36"/>
          <w:szCs w:val="36"/>
        </w:rPr>
        <w:t>18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الجامع الازهر الشريف </w:t>
      </w:r>
      <w:r>
        <w:rPr>
          <w:sz w:val="36"/>
          <w:szCs w:val="36"/>
        </w:rPr>
        <w:t>97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امع أحمد بن طولون </w:t>
      </w:r>
      <w:r>
        <w:rPr>
          <w:sz w:val="36"/>
          <w:szCs w:val="36"/>
        </w:rPr>
        <w:t>87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د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ب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ج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خطأ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فن الحفر على الخشب يتجلى فى الالواح الخشبية التى عثر علي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فى مجموعة عمائد السلطان قلاوون ومن أعظم التحف الخشبية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المحاريب الثلاثة المتنقلة المحفوظة بمتحف الفن الاسلامى بالقاهر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أنواع الصناعات الخشبية فى العصر الاسلامى ه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فن الخراط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أرابيسك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ن صناعة الحشوات وفن التطع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 xml:space="preserve">بالاصداف والعظم والطبخ والفلتو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: 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139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139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ع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-</w:t>
      </w:r>
    </w:p>
    <w:p>
      <w:pPr>
        <w:pStyle w:val="Normal"/>
        <w:numPr>
          <w:ilvl w:val="0"/>
          <w:numId w:val="1"/>
        </w:numPr>
        <w:ind w:left="1395" w:right="0" w:hanging="405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الادوات المعدنية التى برع فيها المصريون هى صناعة الحلى والسروج والسيوف و تذهيب المصاحف وزخرفة الملابس الفاخرة والمباخ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 xml:space="preserve">الكتابة هى رسم رمزى لاشكال معينة لتعطى معنى وقد تكون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على شكل حيوان مثلا وهذه هى الكتابة التدوينية ثم تطورت الى الهيروغليفية ثم الى حروف هجائية غاية فى الرمز وبقت أنواع م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الخطوط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مثل الخط المكى نسبة الى اسم البلد الذى نشأ ب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كه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الخط المدنى نسبة الى اسم البلد الذى نشأبه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مدينة المنورة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 xml:space="preserve">وكذلك فى الاسلوب مثل خط المثلث الذى ترتبط كلماته ببعضها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والخط الوظيفى الذى يكون بمثابة منشور أو مكاتبة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الديوانى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>وكذلك نوع القلم الذى يكتب به مثل خط الثلث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 </w:t>
      </w:r>
      <w:r>
        <w:rPr>
          <w:sz w:val="36"/>
          <w:sz w:val="36"/>
          <w:szCs w:val="36"/>
          <w:rtl w:val="true"/>
        </w:rPr>
        <w:t xml:space="preserve">وكذلك نوع المادة التى يكتب عليها مثل الرقعة وكانت غالبا من الجلد الطبيعى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</w:t>
      </w:r>
      <w:r>
        <w:rPr>
          <w:sz w:val="36"/>
          <w:sz w:val="36"/>
          <w:szCs w:val="36"/>
          <w:rtl w:val="true"/>
        </w:rPr>
        <w:t>موفقين دائما وبالنجاح الفائ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1395"/>
        </w:tabs>
        <w:ind w:left="139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46:00Z</dcterms:created>
  <dc:creator>KSA</dc:creator>
  <dc:description/>
  <cp:keywords/>
  <dc:language>en-US</dc:language>
  <cp:lastModifiedBy>User</cp:lastModifiedBy>
  <dcterms:modified xsi:type="dcterms:W3CDTF">2008-05-27T23:27:00Z</dcterms:modified>
  <cp:revision>4</cp:revision>
  <dc:subject/>
  <dc:title>بسم الله الرحمن الرحيم </dc:title>
</cp:coreProperties>
</file>